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КРЕМИЙ  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і  користуються  правом  позачергового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держання житла  у зв’язку  з Законом 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 xml:space="preserve">Про статус  і  соціальний захист  громадян, як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раждали  внаслідок Чорнобильської катастрофи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Богунському району станом  01.09.2015 р.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2294"/>
      </w:tblGrid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 Ім’я, по батьков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'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Леонід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Ніна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 Анатолій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обчук  Анна 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Ан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шевський  Борис 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мощук  Матрона 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йченя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ова  Марія  Тимоф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ий  Казими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ітов В’ячеслав  Зайніє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ра  Анастасія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бодянюк  Клавдія  Олександр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люза  Петро  Адоль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юк  Марина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тнікова  Ніна  Митроф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Мефодій 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ицький  Павло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уков  Юрій  Афана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ерко  Марія 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 Степан 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енко  Валентина  Си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 Гал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 Марія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рова  Валентина 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лепкін Леонід 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ницька Валентина Юх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ргун  Зінаїда 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нчук  Віктор 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санов Михайло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лада  Сергій 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карь  Оксана  Се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Степан  Саве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Ан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дав  Галина  Купрія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ильова  Людмила Рах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енко  Василь 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енко  Микола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чук  Людмила  Леонт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ицька   Тетяна 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 Тамара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ихайло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Іван  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ський  Августін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люк  Олександр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ський  Микола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ина  Борис Триф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Валерій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утинська  Валенти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Ніна 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олинський  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пакова  Тетя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Ірина 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нова  Ольг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йчук  Дмитро 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Марина  Григор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данська  Надія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ицький  Григорій 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ович  Микола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 Галина 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ий  Вікто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емчук Олексій  Арсент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урова  Світлана 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 Ольга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ов Іван  Дем’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'єв Сергій  Гео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ймистер Людмила 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 Борис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жук  Григорій 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анський  Юрій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рса  Федір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ва  Юлія Цеза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на  Віктор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ук  Микола  Мак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тович  Сергій 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ель 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шпор  Петро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ий  Володими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Ольга  Арк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ва  Алл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епцов Сергій 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Галина 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 Ольга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ий  Сергій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ович  Сергій 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нко  Марія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зіна  Неля 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о  Володимир  Вікто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ін  Леонід 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 Анатолій  Бро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  Анатолій 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ех  Федір  Йосипович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 Трофим 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а  Анастасія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вицький  Петро   Іван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 Ігор Володими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уховський Феді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Гал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  Тетя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Юрій 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Ольга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щенко  Василь 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Алл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Тетя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кач Петро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 02. 9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Петро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Ні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нов Григорій Фир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рженко Анатолій Миколай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ва Любов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Валентин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евич Михайло Троф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Над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Гали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Людмил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Василь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Петро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а Мар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Валентина Мар'я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ський Валерій Ад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а Любов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мінчук Василь Ада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шенко Володими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уткін Євген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ійчук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к Зофія Каз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абара Євгеній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ьова Руфі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Ольг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миглюк Геннадій Аксен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чик Микола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ий Юрі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нська Галина Іван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Любов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га Леонід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Раїса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ова Над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Філіміна Марце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Леонід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дишенко Іго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Володимир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 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Тамар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Віктор Костя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йсмонт Валентин Севастя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кутський Леонід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влюк Микола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овський Карл Адольф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ащук Анатол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ктєв Володими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ялошицька  Сура  Мойша-Вольф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дашов Серг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ецька Людмил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пчук Наталія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вйов Василь Кири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йко Ан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шевський Олексій Нау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вський Анатол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енко Ю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ренко Василь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поренко Мілія Авр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ха Світлана Никиф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ошапка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вронська Ганна Талим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Гали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нзовська Ольг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утько Людмил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тнюк Валенти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енська Над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банова Любов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Вітал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Вір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а Мар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енко Юр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жко Костянти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ушенко Парасковія Гнат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Тамара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льберман Михайло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овський Станіслав Костя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Зоя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утінська Валенти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хальський Анатолій Андрій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ко Анна Мефо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ман Іда Герш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нчук Лідія Яро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юк Петро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енко Сергій Віта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ський Валерій Франц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бчук Клавді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Михайло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ова Ольга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бровець Вір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юк Михайло Фили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хно Вір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Раїс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нова Алла Іл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а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Катер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ягельський Володимир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нюк Марин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онюк Раїса Я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Михайло Арноль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вич Анатолій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ик Іван Іван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лочко Василь М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енникова Надія Авр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Михайло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йчук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енко Марія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ьнік Марк Абр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к Юрій Гнат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Михайло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Андр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Олександ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ркун Володими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берда Леонід Арсен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ущенко Павло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овець Євдокія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вецький Петро Гнат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Яков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а Гал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енко Павло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ська Світла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ецька Любов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Ольга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Оле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анович  Євген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бальський  Нарциз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 Агрепина  Фомин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 Олександра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Тетяна 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єйчук  Анатолій 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Іван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 Василь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ковський Василь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йрулаєва  Тетяна 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 Людмила  Іван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рох Олен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 Валерій Бро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 Володимир 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ий Василь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Марія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чова  Ні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зельський  Павло 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 Тамара 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занцев  Олег М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 Галин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ченко Володимир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овйова  Оле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ковська  Валентина  Леонт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Наталія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Михайло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ко Ганна 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катий  Єфім 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шицька Людмила  Гна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 Микола  Ад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 Марія 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а Галина 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жикова  Надія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ич  Анна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 03. 9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ак  Олена 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Марія 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ковська  Олена  Гео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убілов  Віктор  Кар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нко  Надія 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він  Юрій 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Тетя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а Григор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ьчук  Степан 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чінська  Валентина  Сем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ша  Надія 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єнко  Надія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с Вікто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інська  Іри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 Василь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шицький  Віктор 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 Олена 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Вікт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Зінаїд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нчук  Віктор  Є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 Анатолій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 Любов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носенко  Людмила 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ш  Нін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Микола 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 Світлана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чук  Юрій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 Лідія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Наталія 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ко Андрій  Саве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скалов  Вячеслав 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  Віталій 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чова Олена 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урова  Валентина 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Ін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ушинський Юрій Дем’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Валерій  Каз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 Надія  Семен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ик  Гал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інський  Володими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ий  Віктор 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 Алл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05. 9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инчук  Володимир  Кар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 Володими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 Володимир 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ерський  Василь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 Ніна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 Валентина 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ович  Іри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іга  Надія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ипова  Марія  Макс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а  Валентина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 Анастасія 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уренко  Валент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Микола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 Ольга 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 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 Тетяна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огенов Іван 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ієнко  Степан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я  Наталія 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ч  Петро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Микола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ов  Йосип 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 Йосип  Каленик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  Володими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 Над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зянський  Анатолій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 Вілім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ин  Дмитро 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ймович  Володимир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Тетяна 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луха Валерій 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 Ніна  Хари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Володими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хно  Михайло 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ар Леонід 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нова  Ната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к  Іван 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вич  Галина  Тоф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янська  Вір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 Людмила 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именко  Ларис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ий  Валерій 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уха  Петро  Тих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  Валенти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орніцька  Надія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 Тамар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ел  Лідія  Генн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а  Марія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Микола 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ий  Микола 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юк  Вікт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Петро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арія  Дан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на  Гал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тремський  Сергій 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ишенко Валент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ловський Вітал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юк  Петро Улья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овський Михайло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Олександр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зюк  Анна  Бор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а  Юзефа 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Володимир Іллі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Таміла  Мики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юк  Катер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 Василь  Зах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ч  Галин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ецький  Олександр 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 Михайло Дороф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лковський  Петро  Романович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енко Людмила  Степан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ійчук Любов Євген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ягкий Сергій 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 Варвар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івська  Ніна 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цун  Надія 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овський Іван  Мар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цька  Лариса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Валерій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 Олександр  Мойсе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юк  Анна  Мефо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вич  Віталій 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Марія   Мики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уліна  Марія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дульська  Валент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ан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язь Володимир  Раді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ш 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хар Яков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уй  Ольга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 Аркадій 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суновська  Анна 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ьчук  Наталія 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ська  Людмил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нчевська  Віра  Кир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ченко  Володими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Марія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 Валентина 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шок  Микола  Антон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овська  Галина 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лександр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юк  Надія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яченко Іван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инська Тетя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ін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туна Над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 Марія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тіліна Ольга Ден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Світла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чук Валентин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рга Володимир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невич Людмил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а Окс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Варвар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Володими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имчук Петро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Вір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уй Петро Дани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овець Володимир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Вікто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іяш Н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ницька Юлія Владислав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ш Ольг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ла Любов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енко Людмила Петр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урінський Олександр Пет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етрова Галина Анато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сковський Валер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Станіслав Євдок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гаївський Микола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дімова Світлана Бойукх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ошина Ольга Пил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Іван Нес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Ольг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кіна Любов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овська Ольг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шенко Володими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Олександр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єнко Петро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інчук Петро Лаврен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йда Вір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рова Анна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Надія Заха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яр Вір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Володими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юк Олександр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Лариса Гнат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Антоніна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Микола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ніпко Петро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иша Павло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адня Олена Кир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вна Світлана Ль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гер Володимир Іван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лошинська Людмил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вський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чук Ан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цька Зоя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ушкін Вітал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ченок Віктор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сєєв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щук Ванда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юк Олег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цький Вікто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Володимир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єва Ольга Митроф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аган Валентина Єф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Анатол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шко Іри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м Іван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енко Валентина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ій Микола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як Гали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ова Феодос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євський Микола Ада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Юр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евич Володими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ондарчук Борис Пили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юк Валент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ьєва Гали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іход Валер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ь Павло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ков Володимир Є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Тетя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Іван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Станіслав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Алл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Дмитро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Анна Гнат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сковська Ні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енко Любов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ківський Микола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Гали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іцький Зигмунд Кар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керява Катерин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ець Кароліна Мар’я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Алла Се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анчук Олена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Петро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ий Микола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ак Олександр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 Анатолій Костя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Степан 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Єва 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ушенко  Ольга  Гор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о Ніна  Мики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 Зінаїд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н  Катерина  Ада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 Станіслав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3. 9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жук  Дмитро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икола 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іцька  Ольг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Микола 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 Ан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Галина  Овер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омарьова Валентина 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 Олег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чук  Володими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іна Лідія 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евич  Ілля 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 Марія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еєнко Борис Ад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 06.9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Анатолій  Ад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рчук  Володими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чковський  Валентин  Вяче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енко 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ол Леонід  Ізраї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олодимир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 Тетя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 Валентина 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диргулов Назіп Мухамедья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інська Євгенія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чко Микола 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 Ніна 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 Михайло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та  Надія 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 Ірина 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лінська Валент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Василь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ін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овська Ларис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жук Тетя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ляда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Петро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іпчук Юр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Гал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Володими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Тетя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й Мар’я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Олександ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енко Валенти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а Михайло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Олександр Дани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нко Людмила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ісільна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чук Василь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Лід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Олег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ська Наталія Феофі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хальчук Олег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храйчук Олександр Леон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шкевич Людмила Людвиг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Степан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едихіна Людмил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анюк Володимир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куль Микола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Микола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 Надія Євтух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ковцев Володими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півницький Юрій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стова Ір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ховська Ні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чик Михайло Ада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юк  Микола Аксен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кий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Микола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Ні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рчук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Петро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Микола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ий Степан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йківський Феді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09. 9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бенко Іван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Галина Се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шенко Світла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Василь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Наді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іна Зінаїд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Галина Дем’я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ожець Юрій Матв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ський Микола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імчук Любов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ей Валер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Іван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иненко Валент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ік Тамар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дій Ганна Фед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Микола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ко Адам Тимоф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Іван Тимоф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еневська Оле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юк Софія Макс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нчук Гал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ієнко Цезя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Людмил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коростенська Наталія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Анатолій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Валентина Фед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алентина Трох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утова Єфросин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нік Іван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адчук Микола Дани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Василь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Мар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Марта Мойсе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ська Лідія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ожніков Борис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Марія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нко Олена Се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іль Над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лехатий Микола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Світла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іщук Микола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Вікто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енко Олександр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 Ольг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Олександр Віта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 Любов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Тетяна 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дійчук  Надія 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Яків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Сергій 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ленко Адам Хари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Любов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Микола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вський  Микола 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ковський  Анатолій 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насов  Федір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яков 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х  Світла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  Світл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овата  Валентина 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ко Іван  Арте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Іван 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 Любов Ада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мар Галина 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чук  Адам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йчук  Феді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а  Сергій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кович  Ігор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Федір Ки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 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Валент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арія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Микола 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 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ощук  Нестор 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ий Петро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юк  Віктор Астаф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Тетяна 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а  Марія 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игора  Ніна  Матв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ьчук  Володимир 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 Гали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а  Лідія  Арте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шева Галина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Іван  Тимоф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 Марія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іктор 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курова  Євгенія 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Петро 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ик  Анастасія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Борис 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 Гали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ига  Павло 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ьчук  Василь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пко Ольга 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 Микола 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  Людмил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Іго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вончук  Іван 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Іван  Арх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Петро 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ченко Степан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идан  Алла  Ад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га  Олександр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лько Марія Сем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тько Галина 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 Володимир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 Ніна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 Вадим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  Адам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Ніна 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 Олена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 Ольга 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золь Ніна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Ольга 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аєвський  Іван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кова  Якилина  Альф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ьчинко Михайло  Ана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Марія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Олександра  Опана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Валентина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 Надія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ат Анатолій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рко  Сергій 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тишев  Володимир 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урський  Анатолій 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венський  Микола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ндюк  Любов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Ганна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еченко  Віталій 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х  Вікто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рківський  Вікент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ий Михайло 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Тетян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иченко  Валент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Зіновія  Заха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 Микола  Я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 Надія  Гна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ба Тетян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чук  Микола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Ган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жаєва  Валент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Микола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оляр Парасковія Іван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Петро Опана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ий Михайло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ур Марія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к Ніна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Петро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юпак Михайло Як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шенко Мар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данська Гал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ло Вадим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галівець Микола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орак Наталія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Любов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юк Петро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Серг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Степа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Микола Дани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ько Валент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баковська Антонін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Андрій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ідь Петро Са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ич Анатолій М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ько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ікдус Марія Філім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Валентина Пил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Любов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лудь Серг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кош Павло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га Іван Макс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Ольга Юх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ун Іван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Олена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ок Катери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Федір Кузьм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03:00Z</dcterms:created>
  <dc:creator>Ліля Борисівна</dc:creator>
  <dc:description/>
  <cp:keywords/>
  <dc:language>en-US</dc:language>
  <cp:lastModifiedBy>user1</cp:lastModifiedBy>
  <cp:lastPrinted>2009-01-28T11:42:00Z</cp:lastPrinted>
  <dcterms:modified xsi:type="dcterms:W3CDTF">2015-09-02T14:54:00Z</dcterms:modified>
  <cp:revision>50</cp:revision>
  <dc:subject/>
  <dc:title>ОКРЕМИЙ  СПИСОК</dc:title>
</cp:coreProperties>
</file>