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КРЕМИЙ  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і  користуються  правом  позачергового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держання житла  у зв’язку  з Законом  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“ </w:t>
      </w:r>
      <w:r>
        <w:rPr>
          <w:lang w:val="uk-UA"/>
        </w:rPr>
        <w:t xml:space="preserve">Про статус  і  соціальний захист  громадян, як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траждали  внаслідок Чорнобильської катастрофи”</w:t>
      </w:r>
    </w:p>
    <w:p>
      <w:pPr>
        <w:pStyle w:val="Normal"/>
        <w:jc w:val="center"/>
        <w:rPr/>
      </w:pPr>
      <w:r>
        <w:rPr>
          <w:lang w:val="uk-UA"/>
        </w:rPr>
        <w:t>по Богунському району станом  01.01.2018</w:t>
      </w:r>
      <w:r>
        <w:rPr/>
        <w:t xml:space="preserve"> р.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900"/>
        <w:gridCol w:w="2294"/>
      </w:tblGrid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 ім’я, 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'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Леонід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Ніна 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 Анатолій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обчук  Анна 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 Ан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шевський  Борис 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мощук  Матрона 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йченя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рова  Марія  Тимоф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альський  Казими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ітов В’ячеслав  Зайніє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юра  Анастасія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бодянюк  Клавдія  Олександр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люза  Петро  Адольф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юк  Марина 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тнікова  Ніна  Митроф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 Мефодій 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ицький  Павло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уков  Юрій  Афана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ерко  Марія 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 Степан 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сенко  Валентина  Си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 Гали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 Марія 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барова  Валентина 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лепкін Леонід 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ницька Валентина Юх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оргун  Зінаїда 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инчук  Віктор 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санов Михайло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лада  Сергій 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карь  Оксана  Серг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Степан  Саве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янович  Ан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дав  Галина  Купрія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ильова  Людмила Рах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енко  Василь 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енко  Микола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чук  Людмила  Леонт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ицька   Тетяна 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 Тамара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Михайло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сук Іван  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овський  Августін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люк  Олександр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ський  Микола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ина  Борис Триф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Валерій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утинська  Валенти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 Ніна  Бро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олинський  Василь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пакова  Тетяна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Ірина 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нова  Ольг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ійчук  Дмитро 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Марина  Григор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данська  Надія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пивницький  Григорій 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ович  Микола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 Галина 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ий  Віктор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емчук Олексій  Арсент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урова  Світлана 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 Ольга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ов Іван  Дем’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'єв Сергій  Гео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ймистер Людмила  Ста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евич  Борис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жук  Григорій 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анський  Юрій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рса  Федір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ва  Юлія Цеза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на  Віктор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чук  Микола  Мак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тович  Сергій 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ель 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шпор  Петро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ий  Володимир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Ольга  Арка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ова  Алл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епцов Сергій 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Галина 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  Ольга 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ий  Сергій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ович  Сергій 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нко  Марія 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іна  Неля  Вале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шко  Володимир  Вікто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ін  Леонід 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 Анатолій  Бро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  Анатолій 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х  Федір  Йосипович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 Трофим 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рницька  Анастасія 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вицький  Петро   Іван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 Ігор Володими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уховський Федір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Гал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  Тетяна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Юрій  Ста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Ольга 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щенко  Василь 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а Алл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щук Тетя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кач Петро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 02. 92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Петро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Ні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нов Григорій Фир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рженко Анатолій Миколай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ва Любов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Валентин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евич Михайло Троф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р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Над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Василь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Галин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Людмил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ук Василь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Петро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инська Мар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Валентина Мар'я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ський Валерій Ад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а Любов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мінчук Василь Ада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ушенко Володими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уткін Євген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зійчук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ік Зофія Каз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абара Євгеній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ьова Руфі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янчук Ольг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миглюк Геннадій Аксент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чик Микола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вський Юрій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інська Галина Іван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Любов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ага Леонід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Раїса Я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валова Наді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оцька Філіміна Марце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нда Леонід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дишенко Ігор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Володимир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 Василь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а Тамар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Віктор Костя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йсмонт Валентин Севастя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кутський Леонід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влюк Микола Сем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ховський Карл Адольф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ащук Анатол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ктєв Володими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ялошицька  Сура  Мойша-Вольф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дашов Серг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рецька Людмил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пчук Наталія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вйов Василь Кири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йко Ан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шевський Олексій Нау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евський Анатолій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енко Ю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уренко Василь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чипоренко Мілія Авра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ха Світлана Никиф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ябошапка Олександ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вронська Ганна Талим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Галин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нзовська Ольг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енко Олександ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бутько Людмил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тнюк Валенти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енська Над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банова Любов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Вітал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Вір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ва Мар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енко Юрі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ижко Костянтин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ушенко Парасковія Гнат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Тамара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льберман Михайло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овський Станіслав Костя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вмержицька Зоя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утінська Валенти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хальський Анатолій Андрій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нко Анна Мефод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ман Іда Гершк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нчук Лідія Яро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юк Петро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енко Сергій Віта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ський Валерій Франц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бчук Клавдія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Михайло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ова Ольга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бровець Вір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юк Михайло Фили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хно Вір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юк Раїс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унова Алла Іл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ська Світла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Катер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ягельський Володимир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нюк Марин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онюк Раїса Як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пальський Михайло Арноль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евич Анатолій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ик Іван Іван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очко Василь М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бенникова Надія Авра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 Михайло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гайчук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енко Марія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ьнік Марк Абр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к Юрій Гнат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Михайло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Андрі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енко Олександ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ркун Володими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берда Леонід Арсент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ущенко Павло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овець Євдокія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вецький Петро Гнат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Яков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а Гал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енко Павло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ська Світла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елецька Любов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Ольга Ант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к Оле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анович  Євген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льський  Нарциз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юк  Агрепина  Фомини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 Олександра 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Тетяна 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єйчук  Анатолій 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Іван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шниченко  Василь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ковський Василь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йрулаєва  Тетяна 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 Людмила  Іван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рох Олен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лко  Валерій Бро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енко  Володимир 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ий Василь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 Марія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чова  Ніна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зельський  Павло 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 Тамара 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цев  Олег М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 Галин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ченко Володимир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а  Олена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ковська  Валентина  Леонт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Наталія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 Михайло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ко Ганна 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катий  Єфім 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ицька Людмила  Гна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 Микола  Ад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 Марія 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іна Галина 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жикова  Надія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ич  Анна Ром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. 03. 92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ак  Олена 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Марія 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ковська  Олена  Гео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убілов  Віктор  Кар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нко  Надія 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він  Юрій 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Тетя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а Григор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ьчук  Степан 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чінська  Валентина  Сем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ша  Надія 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єнко  Надія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с Віктор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інська  Іри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 Василь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ошицький  Віктор  Ники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 Олена 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 Вікто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Зінаїд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нчук  Віктор  Єф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 Анатолій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 Любов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носенко  Людмила 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ош  Нін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Микола 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 Світлана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манчук  Юрій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 Лідія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 Наталія 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ирко Андрій  Саве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скалов  Вячеслав 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чин  Віталій 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чова Олена 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урова  Валентина  Вале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ець Ін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ушинський Юрій Дем’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ко Валерій  Каз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 Надія  Семен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ик  Гали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інський  Володимир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евський  Віктор 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 Алл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 05. 92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гвинчук  Володимир  Кар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 Володими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янович  Володимир 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ерський  Василь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ьчук  Ніна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 Валентина 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ович  Ірина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іга  Надія 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илипова  Марія  Макс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а  Валентина 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 Анастасія 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уренко  Валенти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 Микола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 Ольга 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 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 Тетяна 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огенов Іван 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ієнко  Степан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ня  Наталія 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гач  Петро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Микола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ов  Йосип 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 Йосип  Каленик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ов  Володимир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 Над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зянський  Анатолій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 Вілім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ин  Дмитро 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ймович  Володимир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Тетяна 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луха Валерій 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 Ніна  Харит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Володимир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хно  Михайло 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ар Леонід 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онова  Натал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юк  Іван 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евич  Галина  Тоф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янська  Вір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енко  Людмила 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именко  Ларис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цький  Валерій 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уха  Петро  Тих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шко  Валентина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орніцька  Надія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юк  Тамар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сел  Лідія  Генна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а  Марія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 Микола 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ий  Микола 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юк  Вікто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івський Петро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 Марія  Дан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на  Гал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тремський  Сергій 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ишенко Валент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ловський Вітал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юк  Петро Улья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овський Михайло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ий  Олександр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зюк  Анна  Бори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а  Юзефа 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Володимир Іллі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тушенко Таміла  Мики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юк  Катери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 Василь  Зах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ч  Галин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ецький  Олександр 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єшко Михайло Дороф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лковський  Петро  Романович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енко Людмила  Степан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ійчук Любов Євген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ягкий Сергій 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 Варвар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івська  Ніна 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цун  Надія 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а 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бовський Іван  Мар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цька  Лариса 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 Валерій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 Олександр  Мойсе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юк  Анна  Мефо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евич  Віталій 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Марія   Мики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уліна  Марія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дульська  Валенти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жан 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язь Володимир  Раді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ш  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хар Яков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уй  Ольга 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ицький  Аркадій 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суновська  Анна 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ьчук  Наталія 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ська  Людмил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нчевська  Віра  Кир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ченко  Володими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ук  Марія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 Валентина 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шок  Микола  Антон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новська  Галина 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вська Олександр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юк  Надія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яченко Іван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устинська Тетя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ін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туна Над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ь Марія Франц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тіліна Ольга Дени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 Світла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амчук Валентин Анд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рга Володимир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невич Людмил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а Окс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а Варвар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Володимир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а Натал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римчук Петро Анд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ченко Вір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луй Ганна Микит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уговець Тетяна Микит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Вікто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іяш Н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ницька Юлія Владислав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ш Ольг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ла Любов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енко Людмила Петр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урінський Олександр Пет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трова Галина Анато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сковський Валер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Станіслав Євдок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гаївський Микола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дімова Світлана Бойукх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шина Ольга Пил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Іван Нес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Ольг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кіна Любов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овська Ольг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ушенко Володимир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Олександр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ієнко Петро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інчук Петро Лаврент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йда Вір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рова Анна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Надія Заха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иляр Вір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Володими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юк Олександр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нко Лариса Гнат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Антоніна Бро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Микола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ніпко Петро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иша Павло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адня Олена Кир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вна Світлана Ль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нгер Володимир Іван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лошинська Людмил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овський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енчук Ан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цька Зоя Франц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ушкін Вітал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ченок Віктор Ром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сєєв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ящук Ванда Ста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юк Олег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ецький Вікто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енко Володимир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єва Ольга Митроф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раган Валентина Єфи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Анатол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шко Іри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м Іван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тиненко Валентина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ій Микола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як Гали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ова Феодосі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євський Микола Ада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Юрій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евич Володими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Борис Пили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елюк Валент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ьєва Гали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іход Валер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ань Павло Сем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ков Володимир Є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Тетя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Іван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Станіслав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Алл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ий Дмитро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Анна Гнат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сковська Ні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енко Любов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ківський Микола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Гали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іцький Зигмунд Кар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керява Катерин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ець Кароліна Мар’я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Алла Серг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анчук Олена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ерчук Петро Анд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онський Микола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ак Олександр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а Анатолій Костя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Степан 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Єва 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ушенко  Ольга  Гор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ло Ніна  Мики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чук  Зінаїд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н  Катерина  Ада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енко  Станіслав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3. 9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жук  Дмитро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Микола 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іцька  Ольг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Микола 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ова  Ан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чук  Галина  Овер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Валентина 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як  Олег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’янчук  Володими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іна Лідія 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евич  Ілля 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чук  Марія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еєнко Борис Ад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 06.94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ий  Микола 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Анатолій  Ад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рчук  Володими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чковський  Валентин  Вяче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енко 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вол Леонід  Ізраї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олодимир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 Тетяна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а  Валентина 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иргулов Назіп Мухамедья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илінська Євгенія 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очко Микола 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 Ніна 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чук  Михайло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та  Надія 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 Ірина 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лінська Валенти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Василь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 Світла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ін Серг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овська Ларис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ожук Тетя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ляда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всуновський Петро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іпчук Юр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Гал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Володими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Тетя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лєй Мар’я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Олександ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енко Валенти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юра Михайло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ук Олександр Дани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ченко Людмила Франц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ісільна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а Ната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чук Василь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Лід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Олег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пська Наталія Феофі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хальчук Олег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храйчук Олександр Леонт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шкевич Людмила Людвиг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Степан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едихіна Людмил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анюк Володимир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куль Микола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ко Микола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юк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 Надія Євтух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Гал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бковцев Володими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півницький Юрій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стова Іри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ховська Ні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чик Михайло Ада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тюк  Микола Аксент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кий Серг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вка Микола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Нін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рчук Гал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Петро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Микола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ий Степан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айківський Феді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 09. 9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бенко Іван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жаровська Галина Серг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шенко Світлан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сук Василь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Надія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іна Зінаїд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Галина Дем’я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ожець Юрій Матв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овський Микола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імчук Любов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ей Валер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ір Іван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иненко Валент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ік Тамар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дій Ганна Фед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усило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Микола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ько Адам Тимоф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ерчук Іван Тимоф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еневська Оле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юк Софія Макси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анчук Гал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ієнко Цезя Бро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Людмил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коростенська Наталія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Анатолій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Валентина Фед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алентина Трохи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утова Єфросин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нік Іван Сем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адчук Микола Дани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за Василь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Марі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юк Марта Мойсе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пська Лідія Франц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пожніков Борис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Марія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нко Олена Серг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іль Над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лехатий Микола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Світлан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іщук Микола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Вікто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енко Олександр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  Ольга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  Олександр Віта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чук  Любов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Тетяна 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дійчук  Надія 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  Яків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чук  Сергій 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ленко Адам Хари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тенко  Любов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'янчук Микола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вський  Микола 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чковський  Анатолій 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насов  Федір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яков 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ух  Світла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л  Світл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ковата  Валентина 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зко Іван  Арте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 Іван 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 Любов Ада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мар Галина 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нчук  Адам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ійчук  Федір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ла  Сергій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кович  Ігор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Федір Ки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енко  Василь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 Валенти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 Марія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ий  Микола 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 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 Нестор 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ський Петро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юк  Віктор Астаф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Тетяна 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инська  Марія 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нигора  Ніна  Матв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ьчук  Володимир 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 Галина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ська  Лідія  Арте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1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шева Галина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 Іван  Тимоф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 Марія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Віктор 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курова  Євгенія 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Петро 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ик  Анастасія 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 Борис 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 Галина 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ига  Павло 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льчук  Василь 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апко Ольга 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 Микола 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  Людмил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Іго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вончук  Іван 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Іван  Арх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 Петро 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иченко Степан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идан  Алла  Ада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га  Олександр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лько Марія Сем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тько Галина 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 Володимир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ич  Ніна 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кович  Вадим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  Адам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Ніна  Ант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й  Олена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  Ольга 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золь Ніна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Ольга 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гаєвський  Іван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кова  Якилина  Альф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льчинко Михайло  Ана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 Марія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ченко  Олександра  Опана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сило  Валентина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юк  Надія 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ат Анатолій 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рко  Сергій 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тишев  Володимир 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урський  Анатолій 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овенський  Микола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ндюк  Любов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овська  Ганна 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еченко  Віталій 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  Віктор 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рківський  Вікент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ий Михайло 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Тетян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виченко  Валенти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інська Зіновія  Заха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вольський  Микола  Як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а  Надія  Гна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ба Тетяна 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чук  Микола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єць Ган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жаєва  Валентин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 Микола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оляр Парасковія Іван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лко Петро Опана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инський Михайло Анд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ур Марія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юк Ніна Франц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енко Петро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юпак Михайло Як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ошенко Мар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данська Гал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рло Вадим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галівець Микола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орак Наталія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енко Любов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івська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юк Петро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ійник Сергі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шко Степан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Микола Дани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ько Валент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баковська Антонін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ченко Андрій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відь Петро Са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сович Анатолій М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ько Гал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ікдус Марія Філім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Валентина Пил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сь Любов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лудь Серг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кош Павло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ага Іван Макс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аб Ольга Юхи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ун Іван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ківська Олена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жок Катери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ий Федір Кузьм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03:00Z</dcterms:created>
  <dc:creator>Ліля Борисівна</dc:creator>
  <dc:description/>
  <cp:keywords/>
  <dc:language>en-US</dc:language>
  <cp:lastModifiedBy>User</cp:lastModifiedBy>
  <cp:lastPrinted>2015-09-04T12:43:00Z</cp:lastPrinted>
  <dcterms:modified xsi:type="dcterms:W3CDTF">2017-12-29T07:37:00Z</dcterms:modified>
  <cp:revision>53</cp:revision>
  <dc:subject/>
  <dc:title>ОКРЕМИЙ  СПИСОК</dc:title>
</cp:coreProperties>
</file>