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 віднесених до 1 категорії постраждалих внаслідок Чорнобильської катастрофи, </w:t>
      </w:r>
    </w:p>
    <w:p>
      <w:pPr>
        <w:pStyle w:val="Normal"/>
        <w:jc w:val="center"/>
        <w:rPr/>
      </w:pPr>
      <w:r>
        <w:rPr>
          <w:lang w:val="uk-UA"/>
        </w:rPr>
        <w:t>які перебувають на квартирному обліку для поліпшення житлових умов</w:t>
      </w:r>
    </w:p>
    <w:p>
      <w:pPr>
        <w:pStyle w:val="Normal"/>
        <w:jc w:val="center"/>
        <w:rPr/>
      </w:pPr>
      <w:r>
        <w:rPr>
          <w:lang w:val="uk-UA"/>
        </w:rPr>
        <w:t>у міськвиконкомі м. Житомира по Богунському району станом на 01.01.201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0"/>
        <w:gridCol w:w="1559"/>
        <w:gridCol w:w="1560"/>
      </w:tblGrid>
      <w:tr>
        <w:trPr>
          <w:trHeight w:val="9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Склад сім’ї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зарахування 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артирний обл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ов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харський Анатол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алковський Юр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199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йнека 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жа 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19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юк 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199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цков Олександр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7.199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мець 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02.2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удой Валентин Михайлович /пільговик дочка – Руда Ольга Валентинівна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ворський Анатолій Нарциз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енко Гал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децький Микола Борис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пільговик син-Жидецький Олег Миколайович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1990</w:t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крушко Олекс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1989</w:t>
            </w:r>
          </w:p>
        </w:tc>
      </w:tr>
      <w:tr>
        <w:trPr>
          <w:trHeight w:val="2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хнюк Ган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альнюк Ін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гула Павло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19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чук Микола Ад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ініч 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Іван Як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дчук Світлан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хлов Серг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івченко Сергій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хур Володи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енчук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19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елківський Віталій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0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ук Микола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кимчик 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омін 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мінчук 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ламай Михайл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99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рцун Серг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ж Олег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билинська 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 Серг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Микола Марк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19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натол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8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6.199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Василь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9.199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ченко 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шкевич Микола Нико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нчук-Донцова Марія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пільговик, син - Дончук-Донцов Дмитро Геннадійович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ченко Олександр 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9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Степан Стані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ов Олександр Трох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19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4:00Z</dcterms:created>
  <dc:creator>User</dc:creator>
  <dc:description/>
  <cp:keywords/>
  <dc:language>en-US</dc:language>
  <cp:lastModifiedBy>User</cp:lastModifiedBy>
  <cp:lastPrinted>2012-01-24T10:10:00Z</cp:lastPrinted>
  <dcterms:modified xsi:type="dcterms:W3CDTF">2017-12-29T07:37:00Z</dcterms:modified>
  <cp:revision>346</cp:revision>
  <dc:subject/>
  <dc:title>С П И С О К</dc:title>
</cp:coreProperties>
</file>