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омадян, які користуються правом першочергов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держання жилої площі по Богунському район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м на 01.09.201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9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сім'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йнека Людмил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фаренко Тамар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енко Любов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тюрева Оксана В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атова Тамар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7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ман Ларис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08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янець Ларис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8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евич Леонід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9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черська Людмила Моісе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лова Ольг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ковський Микола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10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хановська Тетяна Мар’я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мке Зінаїда Тих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1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арська Інаід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11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кимова Валент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менко Лені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омінська Фая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ук Валенти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нвальд Валенти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03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чурова Ні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3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Михайло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4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а Валентина Теофі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нева Раї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Анто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5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фаренко Валент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. 05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зонова Лор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5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Ольга Кирил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Марія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6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ренко Ір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6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ська Раї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6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шковський Юрій Меч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шковська Ольг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Над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Валентина Петр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линський Микола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11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дашківська Альб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Михайло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цельский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биковський Микола Каро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Афанасій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ак Наталія Філаре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атківська Я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ейчук Тетяна Кар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Мар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0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арівська Мар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истунова Анжела Афана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3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лентина Пил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хонова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иєвська Ні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5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родська Валент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5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иловський Ілля Айзи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юх Володимир Никиф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лкачов Михайло Зино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рашова Марі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овська Аделя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зунов Леонід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ий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буш Гал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твиновська Зоф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араба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 08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зилевич Над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Зінаїда Тимоф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чник Етік Мат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еля Вір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ківська Євгені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соєв Сергій Геннад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іна Марія Вячеслав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шай Валентина Леонт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іс Юлік Лі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енко Євген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вшарь Юл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гозинський Олег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яга Ємельян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ерник Анатол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огор Іван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тушенко Зінаїд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Тамар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нійчук Галина Миколаї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отний Іван Бенедик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хтярьова Зінаїда Іллініч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Світл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щук 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к Микола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ко Володими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ндовська Анел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знєва Оле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Мечислав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Вір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1. 8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ецька Ні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Варвара 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дова Зо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Гал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ін Михайл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совський Петр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3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ер Кальман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3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ючина Валентина Кузьмін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3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юшицький Микола Як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3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Валент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3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Гал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лорус Раїса Ада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ровська Надія Муніш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людимов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Марія  Мики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дзевський Анатолій Бро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ковська Соня Хай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ська Валентина Євген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вська Над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басюк 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шин Іван Кузьм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ов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ьйов Леонід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лов Олександр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інська Лід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ц Вольдемар Густ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ход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рінська Мара Ісаа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Над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мєєва Емі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аїса Кир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чук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нюк Ган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-Петронюк Анастас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дил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кін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іков Анатол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піченко Микола Климе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сенко Раї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хоцькій  Броніслав Франц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енко Нін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опат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пцер 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 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енко 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ксон Лев Менде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ряков Василь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цький Вікто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дрик Віктор Нікіф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ден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біцька Олена Ксаве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ічук Олексі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рюков Георг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иков Валерій Леонід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чук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мотов Михайло Кир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Олена Фелік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хова Марія Никиф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чук Мар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сницька Антоні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рявцева На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т Гали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лій Ні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ремет Людмил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а Вале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чанов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инець Василь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атова Вір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ий Вячеслав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ківська Тамар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Наталя Кузьмініч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1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кулінський Леонід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1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а Віра Кузьмініч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нська Валент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дський Франц Бол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цкевич Маргарита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евська Альбіна Кир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ко Нарцис Цезаре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ятниковська Таісія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ук Олена Єфре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киняєв Халіл Ібраг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Ольг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енко Натал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енко Олександ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горний Микола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дзь Анатолій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жевець Борис Іполі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ашко Михайло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ьке Борис Вольф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ова Марія 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а Марія Корн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цьк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арцева Ольга Антон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04. 86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бильська Раїс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яницька Фран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а Тамар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ко Раїс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маш Ні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знєцова Світла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чук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ель Марина Арте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ськ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тай Валерій Андроні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Єлізавета 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ошук Юзефа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6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одобний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6.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ова Тетя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6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Віктор Трох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ська  Ніна 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Над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6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у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в Ніл Афана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є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 Павл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лєсарєва Зофія Домінік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й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юк Раїса Фаде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9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Ядвіг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ська Ні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йчук Володими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совська Світл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оровський Франц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лійник Ні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Любов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щук Микола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н Алл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ицька 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нсович Зоя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ішевська Емі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кальова Лідія Макс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імченко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ий Анато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льоза Антон Е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ко Микола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щук Лідія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ко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удевич Над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Софія Робер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мбалюк Павло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таковський Мотя Фро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цківка  Ган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ук Валент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бська  Юзефа Нарциз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нік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довська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ицький Григорій Дав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хлєбов Василь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мітрова Катерина Пла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тман Михайло Авр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асиль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3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чук Валент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3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юк Людми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3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астирецький Степан Никиф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р Григорій Ак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ей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рочкін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ик Віталій Андрій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енков Віктор Проко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Любов Сильвес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еєва Людмил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хитерьян Марія Онуф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алаєва Раїс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Адам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як Станіслав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друль Любов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пригора Оле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йко Оле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жицький Вячеслав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ксюк Анатол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енко Людмил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ицьк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енко Любов Пил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 Любов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иков Сергій Афана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яхтіна Любов Арк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шакова Вір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ьяш Ханця Хаі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ова Ярослава Ісаа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ова Ганна Матв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а Ольг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ова Яніна Каз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ьята Микола Ден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гола Ю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фрюк 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овольська Оле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 07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бинець Денис Мат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7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фенюк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8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Борис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явська Інна Глеб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ймович Євгенія Єфре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ленко 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андовський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фенюк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менко Катери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цький Андрій Вяч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йберг Тетя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дюкевич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часов Борис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гуда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ковський Леонід Євген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літинська Ліді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тош Ларис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нко Євгенія Фед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еєв Аркад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1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акевич Гал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инська Галена Олексії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єсаренко Людмил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чко Михайло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Тамар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ір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ська Анто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істова Ір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ов Валерій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ар Олекс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щенко Василь Кл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Петро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чук Раї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дніков Борис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Григо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ченко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с Єлизавета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зіменний Віктор Федо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Валентина Митроф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ндман Лі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Ганна Прох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ходько Надія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ш Володимир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йник Микола Улья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евич Олекс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евський Микола Кар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інович Микола Тадеуш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ий Антон Митроф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цька Тетя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Чубарєв Роман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чук Володими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ясковський Ігнатій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номарьов 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Олександра Митроф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а Нел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отін Воло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брій Тетян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амотун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ельська Оле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ов Олександ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лович Тетя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ков Володимир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бут Євген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євська Валенти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шова Гали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длерман Віра Ар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цька Антоніна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ьова Ольг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Людмила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ковський Юр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аніна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Воло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а Броніслава Роді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Василь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ов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ова Тетяна Євген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олодими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чинська Неля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о Михайл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веденко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хно 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люк Василь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6. 8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к Валент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а Ган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івська Лід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ніцер Маргарита Дави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шина Над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ігель Емілія Абр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іна Емілія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юк Валенти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нкова Над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скіна Оксана Дмитрівна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Тетяна 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Олександр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курпіло Михайло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Гал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а Людмил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овницький Геннадій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ш Імантс Авгус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Надія Афана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ирчук 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чен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вченко Михайл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енко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Людмил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ледчук Ал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Віталі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ус Володими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ічкіна  Ан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Алл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ська Ган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ьська Розалія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а Надія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ська Валентина Доміні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ський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п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іщук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дь Віта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ерей Петр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.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Михай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сюк Валент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Михайл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уль Валенти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кун Михайло Мар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Ганна Тере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щук Михайло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ло Оле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рчук Василь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Борис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 Олександ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Олена В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Віта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га Алл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га Іван Тимоф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борська 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ук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Сергій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юна Іго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ра Любов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их Володими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ніна Любов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т Ян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інчак Василь Ада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жовський Олег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імова Валенти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чук Гал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Борис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жарян Ін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ей Людмил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с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карєва Дюдми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иченко Цезарія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Русл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ко Микола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дердинова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Людмила Афана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ютіна Катери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мбевська Гал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нюк Володимир Арт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й Віктор Гера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як Людмила Анаста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енін Леонід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івка Петро Трох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Володимир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Олена 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глов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лов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енко Тамара Феоф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гилевич 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хова Людмил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т Оле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нська Людмила Людви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Любов Йос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еренчук Ігнат Степа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нчук Валентин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зкіна Катер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 Валенти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инська Ольг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а Лід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юмін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кавенко Леонід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польницька Наталія Арк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то Ірина Макс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щук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шевський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дзевська Людмила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Вячеслав Арк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отович Борис Петрович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Тетяна Кир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к Світла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а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Аделя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цюк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а Валентина Гео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ишина Тетян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ітер Ірина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енко Гали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аковський Броніслав Дем’я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ковський Валенти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хлюк Катери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Раїс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анц Ісай Дани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Микола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ишин Кирило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9. 07. 8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анева І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ит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ова Полі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нюк Валентина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овод Ларис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Ган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зняк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инчик Валенти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а Галина Макс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ова Зінаїд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ська Ганна Франц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а Агата Фомініч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Євген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ган Григор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юк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новська Ніна Юлі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Леонід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Парфен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Микола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кумова Анжел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мидло Мар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рій Над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єва Людмил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ьцова Тамар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ковська Світла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 Василь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воронкова Алл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ова Лел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Катерина Васил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Олександр Тимоф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овська Натал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цька Наталія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Тетя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єєва Ніна Пил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енцова 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енцов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сс Михайло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овська Лілія Трох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ий Борис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 Вікто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ський Анатолій Бернар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лим Над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Ольг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кшарова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юра Леонід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тніков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кращук Микола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зова Ядвіга Феодо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кович Любов Лук’я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кович Павл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енко Ольг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Наталія Арк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іна Валентина Фед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ковський Казимір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динська Любов Заха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у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Олександ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ецький Петро Михайл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овик Віктор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нова Тетян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кадирова Наталія Анаф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Броніслав Томаш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Олег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с Валентина Володимир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енко Ліді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оль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нко Вітал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плінський Олексій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ад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ькова І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ацька Олена Сем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манський Костянтин Каз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 Людмил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нжерух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нчук Ні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онюк Тетя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ан Микола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а Раї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ов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чарик Гал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уманевич Казимир Людвиг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чевна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Вір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ська І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ський Ярослав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в Костянти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данюк Любов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еров Вікт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Анд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ий Костянтин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юк Над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Ганна Лаза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 Любов Никиф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блонська Ган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пивницький Дмитро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енко Лідія Ада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Валерій Онуф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ий Микола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ублевська Гал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Людмил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йсеєнко Катер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кун Петро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ндра Тетя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Йосип Флорі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ов Геннад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а Надія Тих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</w:t>
            </w:r>
            <w:r>
              <w:rPr/>
              <w:t>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5. 90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а Олена Вяче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йко Галина Апполіна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Валенти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 Павл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уріна Ган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бер Євгеній Альбі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ченко  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ік Петро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вод Віталій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инська Людмил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довський Анатолій Альфре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вський Віктор Вік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ий Іван Оста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а Юзеф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адська Наталія Іллініч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Ні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лоцький Валер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овська І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а Домінік Феофі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Валенти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ішанчук Йосип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Олександр Лео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Та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юдми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енко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ач Лід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ельський Леонід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ук Світлана Євг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куша Катери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Микола Дан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Гали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цький Болеслав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ченко Валерій Аркад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невич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Анато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ода Надія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ктіонова Ларис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вський Олександр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нева 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ий Вікто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ий Григо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Зінаїд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ич Вікт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ушак Тетя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тел Вір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ець Алл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 Наталія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фьорова Ал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стакова Гали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ук Людмил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инська Ольг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люк Катерина Фед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ць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рана Ірина Анатолії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цова Тетян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ненко Оле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хмальова Єфросинія Свири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іянов Анатол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ковський Вікто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щук Тетя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Лід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чук Володимир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сінський  Володими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удімова Мар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воруха І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діюк Валенти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рак Ігор Геннад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зько Ніл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 Геннад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т 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ан Людмила Арк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юк Вікто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ий Володимир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аріна Світла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ецька Тамар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ська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нов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енко Гал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цька Над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Н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Ірина Лео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новська Любов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Михайло Макс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а Катери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иця Євген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кало Калина Єрм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Іри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ова Окс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рєлкова Ніна Терент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тух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Раїс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Лід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Гал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Надія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чнєва Антонін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юк Євгеній Аполіна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в Серг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шева Тамар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Михайл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Вікт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на Світла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юк Анд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Гали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ейчук 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шов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с Катер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Анато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Антоні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рник Анато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ик 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 Світлана Ул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енко Людмила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Анатолій Віта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Гелена Франц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ябрукович Володими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юк Людмил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евська Наталія Мики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ницький Володимир Бро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ятникова Ір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арупа Василь 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чун Н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Над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а Ольга Іллініч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1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хкатая Клара Герш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икін Микола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Ларис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Ді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еєва Оле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ий Віталій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ласенко Інн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Людмил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Петр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бицька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ський Анатолій Франц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фалова Ляйтю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єв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Розалія Солом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а Мар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ець Марія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Ю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юк Наталія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Наталія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евицький 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кевич Гали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чук Ларис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зеф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олодимир Євген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ий Воло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инський Йосип Доміні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Галина Цеза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нюк Натал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ук Олександр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Олександр Арс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єва Зінаїда Костя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Бори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тицький Анатолій Каз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Гал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ус Наталія Валер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юн Окса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челинов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тов Анд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чук Ольг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юк Антоні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ченко Геннад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колиско Геннад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Людмил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юк  Нел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Міла Богд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вська Валенти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л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Пав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пєїн Олег К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ик Ган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авін Володими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енчук Григорій Заха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ковий Олег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ов Павло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юдмил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ов Олександ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ліцька Павліна Бол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Іго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енюк Над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юк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ира Вікто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Людмил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чук Любов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Наталія Пил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натол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юх Наталія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онід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цун Ні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дура Світлана Іл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їніч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 Володими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Сергій Євген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еонід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ьшиков Володимир Прох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умивакіна Ольг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йчук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ов Анд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Натал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ценюк Микола Аксен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ицька Анастас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льова Ірин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Євгеній Євген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єтлов Валентин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оміч Леонід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шин Валерій Мики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юк Зо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хтяренко Валерій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нішевська Ветта Арте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чинський Віктор Нас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іковська Клавдія Петр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Вікто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цький Олег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фа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нова Марі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ець Оле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Вір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а Ольг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овницька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кова Оле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Віктор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ковська Євген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Микола Ізмаї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атов Віталій Євген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енко Микола Мар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Леонід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ирло Анатол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вач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ьомочкіна Натал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2.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Ні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Антоні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зман Маня Пейсах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ой Іван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кін Валер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ей Валерій Рост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нцицька Зоя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1.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лле Тетя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инін Анатол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візов Ю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цький Василь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елим Віктор Людвіг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дич Валентин Дмит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чук Олег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анішевський  Ігор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чевський Вікто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ик Євген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глайчук Тетя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едицький Ю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леснікова Любов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ун Марфа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ленко Людмил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арчук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ова Доба Зайве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ерчук Анатол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зик Неоні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нацький Петро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сний Ів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ьська Наталія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чук Оле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уліш Лари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рдєва Людми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прійчук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цька Леоніда Людви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ц Любов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цабка Сергій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Анатол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ук Вікт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Володимир Бро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ук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ло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 Лі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ук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ь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Валент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Леонті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кова Роман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Анато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ебко Леся  Пил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ько Євген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Микола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Дмитр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Світл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ий Олександ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Гали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ександ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а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Зінаїд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а Світл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Віктор Міле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жиковський Олександр Гна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ілошицька Тофілія Едв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ка Ні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Натал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езпрозванна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інський Вале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шевич Розалія Альфре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енікін 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енецька Світл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рка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Анато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ман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баш Оле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Над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та Воло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ножко Гали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ий Вітал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'єв Василь Іван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Нел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Іг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 Над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Гал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евич Світла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ельський Іг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-Бондарчук  Антон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иренко Ольг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Ірина Каз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з Анатолій Рост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Людмила Леонт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ихайл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ліковська Камілія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поля Дмитро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ель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Юр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ц Василь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овська Ю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р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вецький Петр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нговський Віта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ченко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Наталія Юх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Людмил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ащук Н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рнюк Василь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Ядвіга Мар’я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тько Тамар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ихат Віктор Хидекацу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ийчук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л'ям Антоніна Ак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ородська Ларис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ишкин Юр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ова Павл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 Вале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юшин Олександ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ов Серг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чук Петро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чкова Анастас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ел Ган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 Геннад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Горпина Тимоф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Вікторія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гун Мар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ик Олександр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уль Лі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юковський Йосип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ак Людмил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р Іг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еліна Антоніна Влади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льг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юк Григорій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ицький Олег Бро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ар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алентина Юлі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нчук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ук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Олег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Олег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ик Володими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лічьова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ина Олег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єєв Юр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кова Зо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евський Микола Ники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евський Олександр Ники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каура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юк Володимир Яро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ий Дмитро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 Ольг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як Богд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ир Вікторія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йко Серг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Серг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Олег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щик Лідія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анов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патю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чук Людмил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ликовський Микола Вяч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ольчук Володими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р Михайл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гушев Іг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лаєвська Інна Бор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ук Рус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ая Марія Саве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нюк Антоні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ер Володимир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аревич Вале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силь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охін Іго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Михайл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денюк Світлан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ський Сергій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децький Анатолій Ернст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ська Олександра Триф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Людмил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ий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ська Світлан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ець Володимир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енюк Таїс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лавський Вікто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Вікто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аль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Володими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чук Володими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уркін Вікто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ук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Ю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1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натол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оча Марія Глеб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онтовська Станіслава Гіля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Станіслав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ван Гал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Юр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енко Таїс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омарецька Людми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 Геннад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І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цька Оле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 Сергій Зигмун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ва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ида Ольг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ська Алла Едуар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рук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ук Юрій  Авд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ченко Любов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йман Світла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дєєва Ган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Фелікс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ська Ір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еля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Григо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ко Станіслав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 Любов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Ю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алей Світла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енко 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анас'єва 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 Гал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овський Олександр Зигмун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ов Володимир Дорофє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Катерина Вячеслав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 08. 9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юк Над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чук Ларис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Ната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тарський  Валентин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ик Леонід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 Євген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Сергій Григоро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Анатол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миров Олександ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Валенти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хирєв Володими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Василь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ний Володими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Тетян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рожня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Тамара Геннад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т Гали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Володими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уцький Михайло Филим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Олег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шедна Надія Євген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Гали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ята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юк Надія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енко Сахібжомал Гайну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ло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овський Олександ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Ю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Павло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 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он Леонід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а Натал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н Оле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елюк Василь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Петро Несте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Оле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имова Галин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Олександр Єфим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ишин Іг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зовська Ганна Адольф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чук Микола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юк Євгені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веткова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ерьянова Гал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вшин Ігор Рост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ок Олександ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цький Казимир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новський Валентин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Микола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ик Микола Савват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чук Олег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Михайло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сько Олексій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Леонід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ірко Марія 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Гали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наух Феодосія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інада Людмил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вська Лілі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ірчук Юрій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бітова Світла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Анатол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тка Ольг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ець Лід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Василь Сем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Ліа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 Петро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ко Григорій Мир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юба Таїс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Натал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ьківський Вікто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ко Наталія Свято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Гали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Валентин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 Володимир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ко Ганна С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на Фелік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Антон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Леся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ко Петро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чкінда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піцька Вір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фьоров Олекс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цов Василь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ід Віра Іл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бан Лари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лятов Хо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Надія Дени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пельський Петр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ін Леонід Григо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аєв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онський Леонід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тюк Ольга Проко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ін Михайло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овський Іван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Як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енчук Зоя Іл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 Павло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ьчук Алл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евська Валенти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ницька Славіна Віцент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рса Ольг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Олег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ікто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мак Віталій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енко Василь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женко Олег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Станіслав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ченко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енель Наталія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ович Анд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енко Леонід Матв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інська Світлана Феодо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ий Леонід Анд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олодимир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юченко Ін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нтюк Ната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ко Натал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мбалюк Віктор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 Тетя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Наталія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сюк Василь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рикін Юр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слоцький Віталій Франц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Іго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аглій Віктор Олександ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р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ютюнник Тамар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фір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ко Оксана Ль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анська Катер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ай Василь Анаста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нь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шевська Ні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ега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ницька Валентин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Марія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с Валент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учко Серг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Ліл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ько Мар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ий Геннад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овська Ліл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ова Анастасія Юх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машов Ігор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ольська Леонт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енко Олена Се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Ванд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Надія Кар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гребелець Микола Арх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інський Павло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юк Валент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бан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силь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чук Іго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ич Іри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ий Іг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 Вячеслав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енко Алла Максим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Анжелік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івський Вікт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ужик Людмил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Євген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енко Гал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к Серг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рпан Вікт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як Володими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а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кач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Лариса Степ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дановська Гал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ицький Леонід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инська Анжеліка Хас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 Оле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Марія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Іго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а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Валер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ська Євген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рій Людмил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щук Оле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ий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дінова Оле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івський Євген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ська Лейла Бахад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а Окс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ютюник Світла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чук Олександ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тін Анатолій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інський Сергій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щ Ю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енко Світла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Наталія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тніченко Павліна Микит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юк Олександр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Надія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іньов Анатол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ка Лари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Володими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сян Олександр Єрван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чук Михайло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гаєвська Наталія Леонт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 Вікто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невська Любов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таманська Тетяна Ві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дак Володимир Євг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денко Володими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гуза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усов Євгеній Є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Василь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Раїс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інська Оле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Францилін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ішевська Світла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й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Раїс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римович Михайло Костя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щинська Олена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нчук Наді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ов Анд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Юрій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ш Наталія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ернюк Анжеліка Григ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ук Вале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ипорчук Сергій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ятковська Лі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длик Сергій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нко Петро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одіна Ганна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язкало Іго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Тетя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ятинська Оле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ух Анатол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ченко Юр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Богдан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іна Людмил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Василь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овська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буст Наталія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еваров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гальський Валер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чук Ніна Деоніз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Ю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ицький Микола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Русла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мер 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Тамар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Вітал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Ларис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Олен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Леонід Володими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Світлана Опа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ик Валент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люк Вікторія Михайлі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орочинський Франц Тадеу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лецька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ель Вале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інчук Олександр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Сергій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гуля Олександр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Дмитро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енко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енко Анатол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ариса Леоні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ович Людмил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щенко Ірина Гео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ченко Олег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ченко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ир Катерина Адольф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йрак Світла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овіков Олександ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дюк Лідія Пла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цький Олександ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Серг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Микола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ченко Валентина Филим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тинець Вікто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люк Ган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Тетяна Олександ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ккер Лі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ов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Олександр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Олег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а Валенти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Тетя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а Ні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Маргарит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ачов Віктор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Олександр Серг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ікт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Серг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мечко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Натал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Леонід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Володимир Анто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ук Окс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ий Віктор Тадеуш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Віктор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ніцька Людми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овська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енко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товойт Тетя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Раїс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лл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єль Андр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юк Ірина Ю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6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Марин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Серг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алюк Микола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Світла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Вікто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Ольг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орчук Петро Михайл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>
          <w:trHeight w:val="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ий Володими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дашевський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Зоя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Іго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а  Окса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шевський Сергій Йос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єєнко Ольг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ковський Андрій Каз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Руслан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вський Микола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Тетяна Анато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еєва  Оле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ховський Максим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ошин Сергій Олександр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дашова Надія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ьяченко Олена Євген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зовський Анато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вінськ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'єва Галина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 Вадим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 Валенти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кевич Валентин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шина Олес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5</w:t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Віра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 Ольг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’якушко Інна Георгіє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барова Ольг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5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ко Сергій Борис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ова Лес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Любов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усь Оле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шина Людмил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вий Анд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ська Світл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цюк Михайло Григ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ельська Гали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біцька Людмил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юк Ларис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а Ін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а Галина Тимоф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ул Юр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Ольг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йнацький Микола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Ларис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чи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Тетяна Дми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удіна Наталія Євге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ньовська Оксана Богд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к Віталій Боле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ова Окс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Гелена Анто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Наталія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мін Андрій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Роман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ченко Руслан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Тамара Саїд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ртем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ивницький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чинський Анатолій Бро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івський Геннадій Віта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цький Іго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ніж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Валер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сова Олександр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Лариса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нько Віктор Фед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ун Михайло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ебко Віктор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гурський Андрій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чук Олександр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тоні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Галина В’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пко Анатол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єв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овський Іван Ю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обоженко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евич Олеся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Анатолій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ксанд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Володимир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щук Микола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чик Володимир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довська Наталія Віта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в Антон Рости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 Тетяна Костя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ерасименко Василь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янчук Любов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Ларис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бенко Максим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чук Євген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аєва Світла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ва Тетяна Ста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як Микола Дми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Валенти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Олександр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Алл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мнюща Ліліа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с Анастасія Пав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ич Серг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бич Вір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Олександ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Віта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ірчук Валентина Йосип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ян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ицька Натал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лагіна Анжела Георг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натолій Олександ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цун Наталія Михай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м Іван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кал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Тетян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ик Іри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ицький Олександр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1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чук Микола Валенти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мон Ігор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Олексій Микола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Василь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інська Ольг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Окса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арчук Сергій Василь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Максим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хур Неліна Пет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Анатолій Вячеславови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ьоха Наталія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а Оле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ський Михайло Ів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Віталій Каз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ся Анд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жук Борис Михай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чак Ган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Ігор Богд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натолій Йосип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ік Борис Степ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ський Андрій Валер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ська Ніла Іонас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муд Ганн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а Олена Анато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ачук Світлана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нець Тетяна Валенти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идько Олег Як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трофанов Андрій Євге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каура Юрій Олекс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охіна Алла Валер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Юрій Анатолій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ук Світлана Васил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Алла Вікто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ста Тетяна Вяче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онарський Іван Вікто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Анатолій Володими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Надія Микола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йнека Галина Олекс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нсович Аліна Броніслав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нова Аліна Анатол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нко Петро Леонід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ус Тетяна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Тетяна Іван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ередних Лілія Геннадії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ик Олександр Станіслав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щук Марія Володимирі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Ольг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6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їлова Оле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10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Де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шевський Дмитр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2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та Мари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4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акович 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 10. 201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цька Надія Вале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 04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Людмил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ентрегер Лес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шинський Володими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 07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 03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Тет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 08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 11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цький Олекс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Лес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11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ов Борис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. 11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цев Микола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улянова Віт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3. 06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05. 08. 2015</w:t>
            </w:r>
          </w:p>
        </w:tc>
      </w:tr>
    </w:tbl>
    <w:p>
      <w:pPr>
        <w:pStyle w:val="Normal"/>
        <w:ind w:hanging="1080"/>
        <w:rPr>
          <w:lang w:val="uk-UA"/>
        </w:rPr>
      </w:pPr>
      <w:r>
        <w:rPr>
          <w:lang w:val="uk-UA"/>
        </w:rPr>
      </w:r>
    </w:p>
    <w:p>
      <w:pPr>
        <w:pStyle w:val="Normal"/>
        <w:ind w:hanging="1080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97" w:right="1797" w:gutter="0" w:header="709" w:top="107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1:00Z</dcterms:created>
  <dc:creator>Ліля Борисівна</dc:creator>
  <dc:description/>
  <cp:keywords/>
  <dc:language>en-US</dc:language>
  <cp:lastModifiedBy>user1</cp:lastModifiedBy>
  <dcterms:modified xsi:type="dcterms:W3CDTF">2015-09-02T14:54:00Z</dcterms:modified>
  <cp:revision>379</cp:revision>
  <dc:subject/>
  <dc:title>СПИСОК</dc:title>
</cp:coreProperties>
</file>