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jc w:val="center"/>
        <w:rPr/>
      </w:pPr>
      <w:r>
        <w:rPr/>
        <w:t>громадян, які користуються правом позачергового одержання жилих приміщень по Богунському району станом на 01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р.</w:t>
      </w:r>
    </w:p>
    <w:p>
      <w:pPr>
        <w:pStyle w:val="TextBody"/>
        <w:rPr/>
      </w:pPr>
      <w:r>
        <w:rPr/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05"/>
        <w:gridCol w:w="1559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зяття                                      на 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шук Віктор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3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Микола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інчук Олександ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іщук Людмил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6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сик Людмила Леонт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9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нчук Олександ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харук Іго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ренко Алл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1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овський Микола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равська Оле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тьманенко Ірина Степ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снонос Олександ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2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шпінський Ігор Мано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ноградов Валер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5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ел Валент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оха Микола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6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ченко Натал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Ін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чевська Ніна Анто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ацький Микола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ець 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9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нік Наталі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10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нковський Олександр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10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ікон Олександ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10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ялько Надія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10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лінська Натал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зюба Тетя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овська Ванда Альфре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оватий О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кун Тамара Пав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5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ік Світл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імак Зоя Костя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анець Алл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хтер Ліл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ік Світлан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9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ошапова Валент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9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фимчук Олександ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ко Василь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ремейчук Віктор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рожний Олег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ураківський Стані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ротнюк Валентина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лодковець Ніл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Михайло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2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енчук Олена Вале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2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буровська Ні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3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рський Вікто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торова Олена Веніамі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6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врич Гали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7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ницький Вікто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7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плинська Світла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8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нська Окса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8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ворадло Катери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пницька Надія Леоні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0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щенко Петро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резівська Світлана Леонт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пцюра Степанія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ешва Марія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Володимир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мборко Людмил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оєдов Серг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умак Надія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щук Леонід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гурська Ір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4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чук Ольг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4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хнович Валері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4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Вікто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вовар Валент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сова Наталія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вдійчук Русл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раїнець Лариса Анто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роштан Володимир Гео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9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лерман Сергій Валері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9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оводенко Юрій Віло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9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ков Микола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юх В'ячеслав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1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асиль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алова Ларис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лих Володими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ішин Миро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стриця Микола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цун Серг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ницький Микола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ка Володими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омін Олександр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жко Олександ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юк Феді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ркін Валерій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чук Ні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чик Вікто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стопалов Іго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пель Михайло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ус Андр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илюк Вікто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пашин Сергій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сенко Микола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ртецький Анатол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аймович Олександ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рокун Зоя Леоні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ьчук Валерій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юк Костянтин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иченко Лідія Ада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нко Валентин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ельська Натал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льган Серг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ня Лідія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йко Андр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вченко Олександр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гайдачний Василь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івський Віктор Йос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енко Олександ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вженко Олексій Іллі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рипченко Геннадій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вицький Віталій Стані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енко Анатолій В'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ой Валенти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мішин Воло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ходольська Тетя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ненко Олег Яр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ська Марія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ибко Віктор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уля Ольг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енчук Ір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инський Домінік Леоні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енко Серг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омієць Михайло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євський Феді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ановський Сергій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товський Олексій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ченко О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ук Сергі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стерчук Гал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жечник Олександ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товський Анатолій Рост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9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ов Костянтин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п Микола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грим Віктор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льдиш Анатол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1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ровський Андрій Мир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1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очкина Натал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вець Костянтин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инін Анатолі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іньш Імантс Авгус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ибчик Петро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ктіонова Алл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мак Геннадій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ійчук Василь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Анатол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обот Анатолі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говський Леонід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ександ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р Віктор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мко Володими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8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ська Оле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8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гач Олег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9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янський Володимир Каз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іков Юрій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оручек Микола Леонт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ак Вікто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йлід Олексій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лицький Серг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тенко Іван Пил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тник Георг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нич Василь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панська Валенти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чуков Олександр Тро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йцева Людмил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гавцева Світлана Фед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аківський Володимир Каз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хлюк Михайло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орівська Натал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8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пакович Володими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1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Василь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чук Володимир Аркад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овський Іван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тило Володимир Йос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ламай Михайло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сун Вячеслав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Натал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атюк Володими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еханов Володими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оренко Микола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Василь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6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ублевський Олександр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ць Марія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бинін Олександр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Олександ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тніков Володими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 Вікто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’ята Віктор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енець Людмил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чук Серг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звоник Леонід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имчук Мар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цький Олександр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1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ійчук Олександ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зинський Микола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усняк Оле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нко Федір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3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інчук Сергій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чковський Олександр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олодими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7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ик Микола Сават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2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ьг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бовська Наталія Вале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енко Юр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7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лов Юрій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шнюк Петро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етко Олександ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ілінська Валенти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шківський Володимир 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тнар Володими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юк Леонід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Анатолій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гач Світл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га Володими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5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щук Ольг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ьчук Василь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2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овольський Казими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дорчук Роман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8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ітюк Тетя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як Володими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цієвський Леонід Йос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атов Анатолі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5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Юрі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8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цький Богда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ай Вікто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ісарчук Ярослав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оз Тетя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цька Гали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Іго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апійчук Юрій Леоні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ук Ніна Йосип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ківський Валерій Пил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шковський Віктор Тадеуш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</w:tabs>
              <w:rPr/>
            </w:pPr>
            <w:r>
              <w:rPr/>
              <w:t>Дворак Сергій Адамович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апко Микола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недчук Андр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ківська Іри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чишин Володимир Терент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інець Тетя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усенко Олег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цехівська Окса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3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ков Анатол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Юлія Вад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Геннаді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ець Юлія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явський Михайло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дратюк Костянтин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ов Олег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7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ч Юр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а Юрій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жанівська Світл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чук Майя Адольф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вський Микола Леоні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енко Наталія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2.2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б Микола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аченко Петро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овський Володимир Йос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нець Серг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чук Олеся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вайко Наталі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Ніна Арка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2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шкевич Віктор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Наталія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інський Олег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їк Віталій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8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ян  Стелла 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Оле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иченко  Андрій  Леоні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инець  Дмитро 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 Надія 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нко  Олена 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біян  Євген 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івська Юл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ій Надія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лін-Філінюк Євгеній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інський Руслан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льчук Олег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ачук Світл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пійка Світла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рко Іван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алко Михайло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Алл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охіна Алл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ков Дмитро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сько Євгеній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ьонок Михайло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чук Анастас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липчук Серг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Максим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щук Олекс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ндовська Катери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омер Ан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манюк Микола Тро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ляренко Катери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овський Валентин Бол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7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ко Світла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вкіна Тетя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Дмитро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Микола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</w:t>
            </w:r>
            <w:r>
              <w:rPr>
                <w:lang w:val="en-US"/>
              </w:rPr>
              <w:t>’</w:t>
            </w:r>
            <w:r>
              <w:rPr/>
              <w:t>єва Галин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Мар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 Людмил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данович Оксан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арчук 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інська Ольга Вале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Денис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Ірина Русл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овенко Максим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а Ма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Влади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Роксола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анієць Костянти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Ан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Євгенія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ійчук Анастас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Олексій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12.20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5:00Z</dcterms:created>
  <dc:creator>Ліля Борисівна</dc:creator>
  <dc:description/>
  <cp:keywords/>
  <dc:language>en-US</dc:language>
  <cp:lastModifiedBy>User</cp:lastModifiedBy>
  <cp:lastPrinted>2010-03-19T01:31:00Z</cp:lastPrinted>
  <dcterms:modified xsi:type="dcterms:W3CDTF">2017-12-26T10:22:00Z</dcterms:modified>
  <cp:revision>159</cp:revision>
  <dc:subject/>
  <dc:title/>
</cp:coreProperties>
</file>