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  <w:tab/>
        <w:t>ОКРЕМИЙ  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и, які  користуються  правом  позачергов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держання  житла  згідно  з Законом  України  “Пр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тус і соціальний  захист  громадян,  які  постражда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наслідок  Чорнобильської  катастрофи” по  Корольовському району</w:t>
      </w:r>
    </w:p>
    <w:p>
      <w:pPr>
        <w:pStyle w:val="Normal"/>
        <w:jc w:val="center"/>
        <w:rPr/>
      </w:pPr>
      <w:r>
        <w:rPr>
          <w:lang w:val="uk-UA"/>
        </w:rPr>
        <w:t>станом  на  01.09.2015 р.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1449"/>
        <w:gridCol w:w="17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 батьков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сім'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зяття на кварт. обл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елова  Марія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женене  Світл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пова  Ольг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шенко  Марія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ов  Вікто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виден  Тетя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арія  Авр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нко  Наталія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  Григор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цька  Павліна  Купрія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 Василь  Купрі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Василь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озова  Оле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нік  Михайл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атолій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інський  Іван  Адольф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Гали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 Валенти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Юзеф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етаненко  Любов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ська  Вір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Іри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 Петро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евська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ський  Гео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а  Валентина  Заха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овець  Микола  Ада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ьоза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сійчук  Микола  Леонт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кошкурик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ісак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 Володимир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кая  Валенти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ський  Іва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ий  Валентин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нік  Анеля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биков  Віталій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гедь  Феодосія  Проко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Людмил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 Ігор  Вале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ера  Валентина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а  Ні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яренко  Валерій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 Надія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уковський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 Лідія  Зінов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ернюк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фенюк  Тама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львейчук  Олександр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Вікто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игуль  Геннад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Валенти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анов  Володимир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дюк  Михайло  Павл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Тетяна  Анато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 Вікто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ушенко  Микола  Уля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дліс  Мар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суновська  Валентин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ян  Людмила  Бори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чук  Алла  Вален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рік  Наталія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шенко  Вадим  Феоф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ая  Алла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адчук  Лариса  Ростислав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 Микола  Мики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довський  Тимофій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ий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Леніна  Арте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ула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ський  Олександр  Євген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ков  Леонід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ов  Олексій  Ничип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довенко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енко  Любов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юк  Петро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о  Микола  Терент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о  Христина  Дени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 Олена  Пол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кін  Іван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жиян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риця  Натал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обрешук  Світлана  Костян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енко  Володими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  Віктор  Едмунд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ський  Михайл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мбевська   Ір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Вікто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ішенко  Олександр  Микола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  Ган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н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а  Світлана  Микола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ва  Світлана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тьман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чук  Серг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він  Ольг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іденко  Василь  Макс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енко  Ганна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ик  Олександ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ова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 Наталія  Васи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 Геннадій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пра  Валентина  Тро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Гали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 Наталія  Вале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енко  Ларис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ін  Олександр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дюк  Світл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пенко  Олекс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іменко  Микола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як  Іван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е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Ольг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кеви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 Олена  Федо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горницька  Таіс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 Окса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ко  Станіслав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ко  Едуард  Станіслав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енко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ович  Тамар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чук  Ал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тачник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ський  Петро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ицький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стікова  Парасковія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сименко  Олег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яніна  Любов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Леонід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ець  Марія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ецька Жанна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  Анатолій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ук  Ганна  Єфре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а  Ган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ін Володими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  Анатол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угурний  Юхим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шева  Галин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Надія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Василь  Гавр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щаповська  Марія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 Катерина  Євстаф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  Матрьо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 Володимир  Аркад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суніна  Валентина  Верем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  Іван  Ан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ун  Петро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чук  Надія  Кузь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ель  Віктор  Бори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туненко  Антоніна  Володими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ець  Оле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іна  Гал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щук  Валентина  Уст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Микола  Леоні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 Юр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Марія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 Яків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енко  Валерій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івська  Валенти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ишин Валентин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ихайлишина  Раїс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в  Василь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Галина  Юр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Григорій  Омел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чук  Таміл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овська  Гал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ук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ирий  Степан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ка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кова  Ні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 Валерій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Васи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Петр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щенко  Петро  Опан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 Лі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я  Марія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ура  Тетян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а  Лі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 Любов  Лік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ович  Іван  Тих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енко  Тетяна  Леон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фан  Наталія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шпуренко  Степа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вченко  Володими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юк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ель  Валерій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шун  Ал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новська  Світлана  Ігна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Людмил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шко  Людмила  Ю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 Феді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На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ань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ошун  Серг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пкевич  Надія 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енко  Борис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ченко  Тамар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енко  Алл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юхович  Павло  Макс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рер  Віктор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овська  Ган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ко  Єлизавет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Натал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 Василь  Ада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шенко  Андрій  Йосип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тович  Михайло 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ктікова  Ніна  Євген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цька  Анто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  Степан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юк  Гали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 Іван  Фед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03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03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енко  На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йдецька  Мар’я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 Оксана  Горд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овець  Борис  Євген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овсь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евич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сунько  Світл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іпова  Вір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 Тетя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4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с  Аркад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 Тетя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елеймонов  Петро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 Юр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чук  Гал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 Мар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шевський Станіслав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евечук  Тамара  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а Тамар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шенко  Тетя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ніна  Тамар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ець  Анд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илевич  Феді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енко  Окс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іша  Вікто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Вір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пак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алю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ь  Анатолій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йчук  Станіслав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нов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енко  Ганн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Тамар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ий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зімчук  Микола  Омел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ильчук  Серг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у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 Микола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мошенко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 Ольга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Олександ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нзук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ф'янова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імчук  Світла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хайло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 Василь  Мефод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в  Олег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Євдокія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шенко  Олександ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шенко  Олег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нко  Галин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  Олександ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Валент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чук  Михайло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 Серг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химович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инь  Антоні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 Вале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жук  Василь  Клим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совой  Валерій  Фед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енко  Марія  Ром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харевич  Ольга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ковський  Петро  Іва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кач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інович  Фелікс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а  Окса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ий  Леонід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ій  Ольга  Демя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гацький  Василь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енко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чук  Микола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лепова  Тетя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шко  Іван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лянець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юк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 Наталія  Серг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ачик  Тетя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азіна  Поліна  Па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велев  Павло  Є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Леонід  Ак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а   Світла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арець  Іван  Тро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юк  Ні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 Любов  Кіндра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утенко  Надія  Лів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ф'єва   Маргарита 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о  Ган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ий  Броніслав  Мар'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к  Тамара  Вале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аченко  Роман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ильчук  Тетяна  Анато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порович  Людмила  Лео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ська  Олександр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Ольг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юк  Юр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 Тетя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Надія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Раїс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Іван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 Петр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Леонід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уревич  Любов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 Валент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зюк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 Михайло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 Станіслав  Зігмун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 Микола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Ганна  Людви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а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 Гал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цька  Валентина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Наталія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аник  Олександ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  Іван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 Сергій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н  Вікто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ук  Олександ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 Олекс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 Наталія 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 Святослав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Людмил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икайло  Ігор  Леоні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 Ган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ва  Ганн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ець  Вір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Ні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ва  Валент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ховська  Марія  Проко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   Світлана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Анатолій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данцева  Світлана 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 Тетя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ченко  Леонід 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Наталія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дь  Андр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  Валентин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  Аркадій  Іллі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ьячок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ненков  Юрій  Олександ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ьонкін  Вікто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Анатолій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 Михайло Серг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ягайло  Марія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Антоні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 Анатолій  Ампол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овець  Віктор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ович   Володими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юк  Ган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арська  Катерин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 Віталій   Бори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чак  Галина 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узова  Надія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ловець  Василь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як  Любов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юк  Сергій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арт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 Олександр  Мак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с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а  Тамар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ович  Вітал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ун  Микола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 Галина   Степ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ина  Олен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ан  Борис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а  Людмила 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с  Олександр  Георг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евич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иша  Василь  Зах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   Ольг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 Наді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н  Сергій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ійчук  Раіс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евич  Тамар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жа  Нін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ий  Олег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ковський  Микола  Броніслав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Павли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Валентина  Матв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инський  Олекс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цевич  Людмил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 Валенти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 Ігор  Олег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к  Уля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юк  Олеся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Іван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хімчук Валентина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Марія 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мбіовська   Маргарита Вацлав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 Віктор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шук  Лариса  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ко  Іван  Макси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 Марі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іктор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енко  Олексій  Сільвес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Петр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Микола  Ан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ць  Петро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 Валентин  Є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 Петро  Тро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івська  Надія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Микола  Маркі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ов  Федір  Тимоф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 Світла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юк  Валентина   Ром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ий  Юрій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ий  Ігор  Ю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 Олена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а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 Валентина 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ий 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Віктор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Сергій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ищук  Олександр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овникова  Галина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ик 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інов  Віктор  Васильович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 Людмил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Ольга  Афана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 Ольг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он Ольга 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а  Зінаїд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ь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Микола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гадло  Ян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ич  Олександ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нов  Серг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Надія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Ольг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іна  Наталія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Віра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ова  Тетян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шнікова  Світлана  Леоні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 Фран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 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ицька  Валенти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Ольга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ход  Дмитро  Лукаш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овський  Анатолій   Бене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 03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 Зінаїд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евич  Ніна  І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ій  Лариса  Віта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ко  Іван  Трох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невський  Климентій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на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дов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Василь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Олексій 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уха  Микола  Костя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. 06. 9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евич  Володимир  Ада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7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бан  Світлана  Георг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 Тетяна  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Костя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цький  Олександр Феодо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рчук  Марія  Ларі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ев  Іван  Матв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Адам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ун  Ні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 Гал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н  Анатолій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ий   Юрій 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щинська  Раїс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 Євген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кіна  Уляна  Ти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ман  Тетя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ман  Марія  Федо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 Володими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ий  Микола  Ю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Василь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Марія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ьчевська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тюк  Дми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 Ір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Петро 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ан  Ольг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 Ольга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цький  Юзеф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івський  Вале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Федір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 Григорій  Кл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сун  Василь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алюк  Віктор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алюк  Антоніна  Ром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 Григорій  Купрі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чук  Василь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Василь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юк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мко  Олекс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імончук  Тетяна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ківський 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Лід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 Вікто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 Володимир  Ул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чук  Леонід 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ов  Олексій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насевський 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ь  Валерій  Вале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а  Ганна  Анто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Оле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Єв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к  Ганна  Мефод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уд  Леонід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товський  Василь  Фа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арчук  Ірина  Мус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іч  Антоніна  Ігна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1. 97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шко  Валенти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маілов  Анатолій  Аліфаг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 Любов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Хоти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бал  Микола  Хом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'янчук  Леонід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навська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Дми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ілевська  Ганн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 Михайл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иченко  Нін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Надія  Ю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Ніна  Мар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ва  Клав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цький  Василь  Уст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мако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рюк  Валенти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повський  Іван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іч  Тамар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Микола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Василь 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Віктор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ович  Марія  Мефод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евська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 Антоніна  Анто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чук  Марія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ухник  Ольг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 Гали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чук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пацький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ня  Олександр  Костя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Надія  Лавре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 Оле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ф’єва  Наталія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ун  Надія  Уст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а  Мальвіна  Франц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вко  Галина  Заха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ход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ий  Анатол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н  Олександ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ель  Уляна  Кузь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еєва  Віра  Федот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Ольга 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 Павло  Іва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к  Василь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енко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Серг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Анатолій 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о   Альон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іцька  Любов   Па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  Микола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асиль  Мар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Катерина  Лаврен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уренко  Марія 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  Володимир  Афана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 Марія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Петро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бойт  Катерина  Купрія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 Надія 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рський  Броніслав  Франц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 Михайло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тенберг  Леонід  Гур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чаківська   Любов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  Микола 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 Надія 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Марія  Оста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 Микола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 12. 97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ель  Ган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лець  Олександр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Любов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ушевська  Надія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ий  Юр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а  Ганна  Ничіп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хайло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 01. 98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чук  Наталія  Аркад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чко  Михайл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Анатолій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Василь 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ий  Василь  Проко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 Петро 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Микола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 Гал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ієва  Любов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ейчук  Світла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зенко  Віктор 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Марія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анець  Олен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ак  Яків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к  Олександр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о  Серг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н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мурадова  Тетя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енко  Оле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глян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 Вітал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йко  Ганна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Ольг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а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Михайл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овська  Над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Григор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урчук  Іва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бан  Василь  Лавр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 Іван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бар  Нін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енко  Світла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Пелагея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юк  Тетя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Над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ярчук  Микола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 Ніна  Купрі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Йосип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чкін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Кирило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Любов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Тофілія  Я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то  Микола 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итонова  Марія  Матв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ипенко  Михайло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Степан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ман  Ася  Абра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тланд  Бася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 Олександра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ст  Май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енко  Ольг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еряк  Василь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івська  Марія  Митроф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уновський  Іг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  Анатол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тяк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чило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Марія  Калени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енко  Любов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ребняк  Антонін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Людмил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 Феді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ий  Павло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Анастасія  Касі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авренчук   Ганна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 Ольг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Марія  Пил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2. 9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Юл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ревич  Раїса  В’яче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ндрова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 Мар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 Сергій  Горд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изнюк  Олександр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нерчук  Тетя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Єфросинія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Я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ренко  Володимир  Лук’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ц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данович  Віктор  Євген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юк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 Володимир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ченко  Павло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 Зінаїда  Ничип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Леонід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Вале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авко  Володимир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нко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ківський  Петро  Іполи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 Валенти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 Любов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ощук  Надія  Мики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ко  Петро 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ьміри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енчик  Гали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асьонов  Костянти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 Надія  Свири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зуля  Іван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ркунов  Станіслав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жицька  Надія  Никиф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чук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усьонок   Ольг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Тамара  Дем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о  Раїса  Бенедик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їка  Натал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рківська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Олександр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інник  Ган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Окс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осович  Іван  Мар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юк  Марія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хакохова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Антоніна  Стані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ий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дель  Валентина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ська  Світла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денко  Марія  Володими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 Гали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ецька  Олена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раб  Петро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Петро  Кузьм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ань  Катерина 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ільчук  Іва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єнтко  Олена  Пав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мертна  Гал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ко  Геннад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а  Ні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бовська  Марія  Панте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 06. 200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юк  Зінаїд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 Феодос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Наталія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ун  Нінель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 Ольг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Світл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атюк  Марія  Заха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 Олена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да  Натал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осович  Сергій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Євге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енко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лудь  Марія  Гна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 Михайло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ук  Неоніл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окевич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ихайл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  Леонід  Заха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зик  Римм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Катер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ейчук  Вале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Василь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борець  Любов  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в  Павл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чук  Анастасія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Григорій  Севастян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   Іван  Федо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иченко  Алл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льві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нова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 Ган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івська  Тамар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ьчук Анастас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н  Надія  Ничипо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Михайл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га  Василь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 Микола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Валенти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ий  Степан  Роді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енко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ук   Валенти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пановська  Людмил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енко  Володимир  Арте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Ольг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 Гали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никович   Ган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 Василь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ель  Катер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 Олекс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Валентин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 Ні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мін  Надія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Василь   Мар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 Лідія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й  Ольга 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 Євгеній  Анан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ончук  Микола  Опана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 Петр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ига  Іван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Олександр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а  Уляна 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  Надія 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зенко  Олександер  Лук’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 Оле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едко  Світлан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мар  Трохим  Гна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Над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ашевич  Гал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  Ольга 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івський  Вале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ева  Катерина  Ул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Ган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а  Ган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 Олекс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а 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чко  Над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ндюк  Петро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 Іри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Єфросин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га  Ольг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Ганна  Саве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 Мокрина  Сильвес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икола  Дави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учич   Людмил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 Марія 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Ган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ук  Іван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хайло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ківський  Йосип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Ганна  Михай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Ганна   Семе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  Василь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 Гали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ченко  Петро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пич  Ганн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 Юзьк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 Олена  С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инар  Наталія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чук  Борис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 Антоніна  Заха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на  Над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икач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юк 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ечко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ак  Ольга  Євсе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Василь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ощук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лайчук  Надія  Оста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 Антонін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орчук  Надія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онечний  Олександ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 Володими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 Гали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Марія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Степан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тник   Павло  Мир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иченко  Микола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Іван  Лук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Натал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никович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ько  Міл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евич   Олександр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Дмитр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дух  Олександ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рик  Мар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 Вікто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ьоц  Петр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Марія 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Степ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ий  Іван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Сергій  Феодо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 Олекс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прозваний  Іван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 Володими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нчук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чук  Анатол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ченко  Іван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Марія 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ко  Ніна  Кар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дюк  Микола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 Петр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а  Ольг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бенко  Марія   Тимоф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тік  Сергій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тік  Марія  Ада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 Наталія  Никиф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а  Гал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я  Ні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 Ів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Вікто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ий  Іван  Пил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єва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Наталія  Вале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іянчук  Григор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улініна  Марія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яжний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Павло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 Людмила  Стані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Вікто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ий  Адам  Мар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имчук  Ган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дік  Марія  Степ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Володими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ишевич  Микола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сько  Іван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 Марія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ий  Микола  Тер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ченко  Анастас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Лідія  Бори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овський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Андр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йворон  Володимир 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льв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а  Марія  Сав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дух  Лі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 Валент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 Володимир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уєва  Анже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 Михайл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арчук  Ір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 Олег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сь  Ган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елюк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рківський  Адам 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ш  Роман  Полікар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Любов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юк  Єва  Пил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тремський  Йосип  Фелік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тремський  Володимир  Євг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а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овська 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силь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чиць  Ан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яр  Катерина  Омел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пчук  Василь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 Натал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Костянти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ук  Вікто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шенко  Віра  Андрі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Володими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аківський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к  Іван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ило  Ганна  Ром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 Оле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кур  Анатол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апиковська  Ніна  Домико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Галина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ейчу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ківський  Станіслав  Фелік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хтяренко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кур  Ольга  Пет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ляхович  Ольг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ьоза  Єв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ховець  Микола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 Павл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овська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евський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та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ильман  Ганна  Арка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тови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 Василь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 Оле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 Валентина  Адольф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івська  Стефаніда  Несте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 Петро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'як  Ніна  Мики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ич  Роман  Костянти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 Ганна  Гор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Оле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ецький  Франц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анівська  Ні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алюк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Тамар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Микола  Арс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Ні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овський  Григорій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отюк  Михайл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 Віктор  Панте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Сергій   Опанас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илевець  Володимир  Лео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цун  Адольф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Василь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горчук  Володими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к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 Катерина  Віта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чук  Василь  Миколай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енко  Володими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ів  Феді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Адам  Лук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Вікто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Костянтин  Лео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н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а  Ганна  Арте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вак  Василь  Феодо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рія  Семе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овець  Любов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ндюк  Микола Опан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ьчук  Михайло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ук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вецька  Гали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ук  Віктор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Солове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юк  Григорій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ун  Михайло  Олександр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 Гал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арчук  Григорій  Гав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Вір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 Володими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 Надія 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єва  Вір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ч  Марія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щук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ий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Михайло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шинська  Марія  Олексі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 Ром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Валер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роватка  Катерина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Лід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ило  Ні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Гал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Микола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к  Іва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анчук  Галина  Ром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стий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 Микола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ін  Устим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ипчук  Дмитро  Мака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ченко  Над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єць  Олександр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нюк  Ганн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 Анатолій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инська  Над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Ганна  Севаст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Клара  Мансу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зинський  Володимир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вич  Ганн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нюк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 Світлана  Леоні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ч  Ган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ок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евич  Вікентій  Генріх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Петр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ович  Ір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Сергій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Катер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арабчик  Валент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щук  Ганна  Євстах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єцова  Ольг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з  Людмил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ий  Микола 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 Ган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ов  Руслан  Вад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щук  Лід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кива  Олександр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енко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пенко Галина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Олександр  Прох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чук  Ольга  Яко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Катер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Ганна  Мар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тушенко  Гал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 Надія  Федо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 Анастасія  Авр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ановська  Людмил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 Ольг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вич  Олександр  Ю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цький  Адам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аш  Тетя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укалова  Зінаїда  Пет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ан  Ган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енко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ць  Н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салова  Оле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чук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Ольг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ожук  Ю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енко  Парасков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Петро  Кіндра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стий  Василь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епенчук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  Іван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к  Павло  Макси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чу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 Серг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 Віта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евой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икола  Тар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іша  Тетя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луха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енко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ий  Василь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ін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а  Ольг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еєва  Ольг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енко  Василь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люк  Анатолій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 Василь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Василь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о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опір  Ганна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Володимир  Кир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Ольга  Авр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Ольга  Опана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івський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Антон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Іван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юк  Алла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Микола  Андр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 Анатолій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ябрук  Іван 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йнека  Олександр  Іванович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 Лілія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нжина  Алл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 Вір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енко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 Анатолій  Пил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Василь  Юзь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Марія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 Марія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ест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икола 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 Микола  Борис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Анеля  Віце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ий  Петро  Віцент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 Михайло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  Сергій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ашківська  Вільм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именко  Володимир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ейчук  Любов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 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 Ні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ій  Ольг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Ольга 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ець  Серг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Микола Трох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к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лець  Микола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ак  Михайло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тенко  Марія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й  Федор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а   Ольга   Троф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  Катерина   Іл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Людмила  Ф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   Петро 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 Віктор  Володими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енчук  Михайло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 Петро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ць  Тетя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арія  Опана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дух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ий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х  Олександр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Серг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 Іван 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 Антоніна  Арсе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Ольг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 Олександр  Прокоф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 Анатол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Ярослав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 Олександр   Зінов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сюк  Василь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Над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 Світла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 Ольга  Мойсе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чук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Марія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Катери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Микола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Надія  М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уленко  Олександр  Іван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 Євгеній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ко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жко  Марф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овська  Тамар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Піонія  Они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Вікто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'ят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Володимир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каревич  Соф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 Віктор  Станіслав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ревчук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 Володими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 Ольга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са  Ядвига  Броніслав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щук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ьг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енко  Над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мистров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  Степан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ська   Ніна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 Любов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лько  Володими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остенюк  Оксана  Володими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Любов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дубний  Василь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Наталія  Євг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щук  Костянти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ська  Марія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Ган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ва  Окса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Михайло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 Микола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Степ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енко  Любов  Мак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Анастас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езенко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ук  Василь  Як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а  Валент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Олександ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стунова  Ганна  Мефо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юк  Микола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Євген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Ган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Марія  Мак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Павл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 Валентина 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  Ні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ченко  Микола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 Олександр  Охрі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ейчук   Гал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Ганна  Іл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сик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юк  Анатол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шевич  Пе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шко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Зінаїд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Марія  Лу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ченко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Парасковія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 Єва  Лу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бал  Анатол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танчук  Дми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Валент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юка  Олександр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 Степанида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ченко  Іван  Мар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Любов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 Леонід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Юл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 Ві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Василь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 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руба  Єва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инська  Марія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ножко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ук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Олександ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санов  Минниахат  Хисамутдн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иша  Іван  Давид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атовська  Оле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нко  Роман  Лукаше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чук  Катерина  Мир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ий  Михайл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 Валенти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Леонід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 Тетя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Тетя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чук  Світлана Олександ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цька  Окс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нко  Петр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инець  Віктор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талій  Григ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навська  Надія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 Катерина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родська  Євген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Ольг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Олексій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Любов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чук Над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ван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цький Андрій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Катерина Маркия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ицька Надія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Любов Дави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на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енко Ганна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ницька Галина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юк Володимир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Микола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ющенко Ганна Як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нюк Тетяна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ьоза Наталія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ий Іван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чук Олександр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 .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 Надія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 .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Федір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 .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енчук Михайло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ан Микола Пил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Парасков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8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Мар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8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чук Олег Анатол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Галина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Олександр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к Людмил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1 .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Іван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ал Ганна Прох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 Ольг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а Марія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фетнікова Любов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Олег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Валентин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 Микола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 Олена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чук Сергій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Наталія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бовський Василь Хари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адчук Олена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6:00Z</dcterms:created>
  <dc:creator>Ліля Борисівна</dc:creator>
  <dc:description/>
  <cp:keywords/>
  <dc:language>en-US</dc:language>
  <cp:lastModifiedBy>user1</cp:lastModifiedBy>
  <cp:lastPrinted>2002-01-01T11:57:00Z</cp:lastPrinted>
  <dcterms:modified xsi:type="dcterms:W3CDTF">2015-09-02T15:00:00Z</dcterms:modified>
  <cp:revision>139</cp:revision>
  <dc:subject/>
  <dc:title>ОКРЕМИЙ  СПИСОК</dc:title>
</cp:coreProperties>
</file>