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віднесених до 1 категорії постраждалих, які перебуваю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квартирному обліку для покращення житлових умов у міськвиконком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Житомира по Корольовському району на 01.01.2018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850"/>
        <w:gridCol w:w="1701"/>
        <w:gridCol w:w="1701"/>
      </w:tblGrid>
      <w:tr>
        <w:trPr>
          <w:trHeight w:val="7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г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чканов Валерій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19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ьківська Ольг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ідківський Микола Леонт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адзевич Антон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ингаївський 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Ветохін 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ащенко 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орбунова Лідія Броніславівна</w:t>
            </w:r>
          </w:p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(заявник, дочка – Горбунова Тетяна Миколаїв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хрімчук 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Ігнатенко 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Загребельний Микола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таде Олександ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Рибчинський Геннадій Геннад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19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Лавренюк І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ойташевський Анатол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Шеревенець Петро Я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Мартинюк Валентина Каз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5.19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Лонський Василь Людві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Завадська Любов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вінціцький Валерій Фелік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Ковальчук Олександр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Щерба Анатол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Пошабля 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енгер 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митрієв Олександ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рищепа Ємі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19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Харитонова 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Антонюк Геннад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Фролов Олександр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19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Тонковид 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02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Книшевич Микола Миколайович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(пільговик дружина - Книшевич Марія Леонідів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5:00Z</dcterms:created>
  <dc:creator>User</dc:creator>
  <dc:description/>
  <cp:keywords/>
  <dc:language>en-US</dc:language>
  <cp:lastModifiedBy>User</cp:lastModifiedBy>
  <cp:lastPrinted>2015-09-04T14:22:00Z</cp:lastPrinted>
  <dcterms:modified xsi:type="dcterms:W3CDTF">2017-12-29T07:35:00Z</dcterms:modified>
  <cp:revision>170</cp:revision>
  <dc:subject/>
  <dc:title>С П И С О К</dc:title>
</cp:coreProperties>
</file>