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ab/>
        <w:tab/>
        <w:t xml:space="preserve">  </w:t>
      </w:r>
    </w:p>
    <w:p>
      <w:pPr>
        <w:pStyle w:val="Normal"/>
        <w:ind w:left="2832" w:firstLine="708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ромадян, які користуються правом першочергового </w:t>
      </w:r>
    </w:p>
    <w:p>
      <w:pPr>
        <w:pStyle w:val="TextBody"/>
        <w:rPr>
          <w:sz w:val="28"/>
        </w:rPr>
      </w:pPr>
      <w:r>
        <w:rPr>
          <w:sz w:val="28"/>
        </w:rPr>
        <w:t xml:space="preserve">одержання жилої площі по Корольовському району </w:t>
      </w:r>
    </w:p>
    <w:p>
      <w:pPr>
        <w:pStyle w:val="TextBody"/>
        <w:rPr/>
      </w:pPr>
      <w:r>
        <w:rPr>
          <w:sz w:val="28"/>
        </w:rPr>
        <w:t>станом на 01.01.2018 р.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1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13"/>
        <w:gridCol w:w="1275"/>
        <w:gridCol w:w="21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'я, по батьк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'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ключення в пільгову черг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Дердела Ніна Фелікс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Дердела Олег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ков Сергій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мська Владислава Йосип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енко Валентина Сигизмунд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 Валентина Станіслав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.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іденко Ольг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.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ідківський Іван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.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вик Антонін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нацька Зофія Анто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бровський Микола Степ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денцова Феодосія Аким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ько Андрій Сергій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йданський Володимир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Михайло Олекс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нічук Галина Олекс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 ТО Д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2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асевич Людмил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енко Тетян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 Анатолій Стані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кевич Володимир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ов Микола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пін Едуард Федо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докімова Зофія Віта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ейкін Михайло Агеє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овська Ніна Дан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меєва Олен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Галина Євге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7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оненко Владіслав Гаври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7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 Григорій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7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щун Микола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нник Анатолій Дани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ковська Надія Григ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08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чук Володимир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Михайло Корнеє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оллонов Дмитро Анато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чук Валентина Броніслав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сова Людмил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пачов Ілля Солом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10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ошніков Олександр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новська Ольг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Валентина Леонід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Бутинець Валенти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1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Наталія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ук Павлін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Вір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 Василь Гри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2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жинська Дора Шльом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жинська Євдокія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'янюк Тетяна Васил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сюк Алл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ференко Єлизавета Ізікіє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йова Людмила Як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ецька Станіслав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юк Валенти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Петро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.02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мет Станіслава Зифрид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дловська Наталія Валентин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юк Надія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кін Анатолій Степ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3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нсович Анастасія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3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феєва Марія Семе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3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тел Валерій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єнко Неля Анто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4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Микола Дани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4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шин Михайло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4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янова Броніслава Станіслав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4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юк Петро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4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Марія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Олена Арсент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Оле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Людмил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енко Іван Ада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алецька Каролі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ук Катерина Серг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фьорова Анастасія Анто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ич Ядвіга Вячеслав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ь Ганна Вікт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евнікова Наталія Пав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айнберг Доба Як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юк Аліна Юлі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ка Тетяна Георг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9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яр Людмил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9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тинова Ольг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9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шинська Лідія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9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нко Тетяна Григ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ий Михайло Віта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шевенко Олександр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ощук Емілія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евський Микола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цька Ганна Зигмунд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юк Валерій Олекс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ченко Володимир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юк Надія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базян Світлана Серг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євська Аліна Адам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енький Сергі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Ларис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уда Олен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1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ель Галин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лександрович Тамар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ська Любов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ко Іван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ва Світлан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ков Володимир Ві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ясковський Олександр Ром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оленко Любов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жнюк Олександр Ант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дра Софія Вікент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ько Гали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3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Валенти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енко Галин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цька Марія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ашковський Сергій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Володимир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пчук Катерина Терент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гребецька Лідія Купрія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ич Тетя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гляд Валенти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юк Віра Онуф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ник Марія Аксент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ідія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чук Іван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нцель Павло Анд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овський Микола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ріст Олена Франц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Ганн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онюк Галина Євге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7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ненко Володимир Анато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сенко Валентин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ь Сергій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Сергій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єнко Василь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цька Гали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ішенко Надія Григ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ута Ірин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а Людмил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ський Бернад Ант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енко Надія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Анатолій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єр Олександр Я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Лідія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9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ук Сергі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9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ко Тетян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9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шко Людмила Кир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ельський Святослав Влади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шук Володимир Авра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шун Марія Дем'я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унай Ні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бель Мечислав Гвид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Владислав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панчук Валентина Пав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Микола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яєва Роз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ас Валентина Вале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'янчик Ігор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ипова Галина Віта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ук Сергі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лисеєнко Лідія Григ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рик Наталія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гнер Людмил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12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юрук Світлан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Оле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петров Володимир Матв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угіна Ірина Євге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аєвська Надія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ова Світлана Вікт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цула Олена Аполіна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чине Люсія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енко Валентин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евкуша Оле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уцька Світла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ола Степан Раді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ичева Алевтина Олекс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ин Дмитро Тимоф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Валентин Кири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ублевська Валентина Анто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ий Петро Ант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еєва Тетяна Фед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Микола Макс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пчук Катерина Терент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одзяневська Ні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вець Микола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а Таїсія Христоф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Інна Григ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льський Володимир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ин Володимир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діна Надія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ман Махля Шає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войтова Людмила Олекс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енко Юрій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ценко Галина Олекс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88</w:t>
            </w:r>
          </w:p>
        </w:tc>
      </w:tr>
      <w:tr>
        <w:trPr>
          <w:trHeight w:val="2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тьєва Лідія Леонід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05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енко Людмил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ак Наталія Геннад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овський Володимир Ант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Генефа Олег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 Валері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шенко Людмила Семе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нтова Антоніна Анто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фьорова Ларис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няченко Валенти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Шилова Галин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онюк Алла Дми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ядович Олег Леоні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Людмил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нчук Тетян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ень Зоя Степ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уда Володимир Анато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люсар Анфіса Леонід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т Галин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Яна Станіслав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Олег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Катерина Тодос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дниченко Наталія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цька Людмила Серг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9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ирева Ядвіга Мечислав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9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евич Олен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9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невська Антонін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9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ка Леонід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9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инська Марія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9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гловська Оксана Леонід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9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ська Антоніна Сав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Володимир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ук Віктор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 Володимир Анато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ятницька Людмил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цис Галин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ова Марія Болеслав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чинін Олександр Йосип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1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ищук Цезаріна Вац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1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жмотря Володимир Анд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1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вурська Тетя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1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риця Марин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1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рожнюк Ольг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1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чок Василь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цький Михайло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инський Микола Йосип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олицька Віра Леонід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чук Павло Олег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ицька Надія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Лев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ел Олександр Тимоф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цула Олександр Леоні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1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Володимир Дани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енко Наталія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ко Оле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ліна Олена Євге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устицький Вячеслав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ська Раїса Як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базян Пелагея Несте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чук Жанн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ова Людмила Серг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ворська Валентина Дми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мієць Олена Вікт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рук Галин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цька Ріт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3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чук Ні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юк Дмитро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цька Лідія Дан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пичина Діна Олекс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уль Вір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а Тетяна Валенти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овська Ядвіга Денис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инська Ган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 Ларис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на Нін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ецька Галин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тьєва Наталія Миро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ід Ольга Ю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чук Валентина Порфі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ахова Олен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имонович Тамара Гнат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Петро Гри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ецька Галин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чук Лідія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яр Станіслав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вальд Фелікса Анто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пчук Надія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Ірина Броніслав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тус Людмил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чук Ганна Орест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юк Данут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ченя Галин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зун Галин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7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іуліна Гюльжамад Гайну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7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етченко Наталія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7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ожець Лідія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7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уленко Олександр Дми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7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Ольга Вікт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9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евська Надія Франц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9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енко Тамар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9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ець Тетя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9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ов Геннадій Федо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9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ановська Алі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ров Семен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тенко Ірина Євге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щук Людмил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ець Микола Дани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енко Андрій Ві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рас Тетяна Анд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Валентина Степ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инська Катери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ська Надія Олекс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еєнко Таміл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Микола Олекс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ович Антоніна Ілліні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чук Надія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олєв Віктор Йосип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чук Олег Степ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Ніна Геннад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сигіна Олен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ісарчук Нін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ядюк Сергій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інський Степан Ю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1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инська Олександра Вікт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евич Людмила Борис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ус Надія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Валентина Денис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тов Сергій Олександ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ук Михайло Дми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явко Любов Дми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чук Наталія Анд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ук Наталія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юк Поліна Пилип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Ольг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ьмутер Софія Ісак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адія Кир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Ростислав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унова Раїс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одой Олег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ечко Ванда Васил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а Ірина Ворух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льницька Надія Леонт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коз Таміла Зінов'є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Людмила Ю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чок  Ларис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гурян Анастасія Олекс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зовикова Людмил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ерук Анатолі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Наталія Борис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Ірин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ін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ий Федір Гна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га Михайло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юшенко Зінаїд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уленко Володимир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ько Людмила Йосип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нюк Софія Анд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пякова Тетяна Дем'я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 Марія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шко Олександра Пав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цул Микола Леоні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янчук Анастасія Фед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6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евський Микола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ерович Гали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7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яєва Людмил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7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чук Вір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7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ий Георгій Леоні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7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пішкіна Анастасія Фед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ушина Людмил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сенчук Віктор Віта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а Валенти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Василь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Галин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ійчук Вір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 Валентина Євген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ембоцький Олег Каз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ькач  Василь Ант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дак Валентина Гнат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еренчук Ніна Валенти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крашевич Олена Серг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рицький Микола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мачук Оле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енко Олександр Ант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идюк Марія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ебот Володимир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ьковський Віктор Юльє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ша Стася Франц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ега Марія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юк Світлан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янович Галина Фед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нєва Ядвига Йосип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левська Оле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чинський Станіслав Франц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машева Валентина Пав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Оксан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Наталія Анто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дулова Алл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іна Наталія Костянти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ин Сергій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манчук Іван Серг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лінський Віктор Миколай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Галин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Тетян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рицька Ольг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жезицька Любов Пав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сюк Олександра Фед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4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Анатолій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щинська Світлана Семе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цька Зінаїда Франц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язун Надія Арсент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енко Галина Миро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ов Василь Гри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наровська Фелікс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ський Ігор Альб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Валентин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арій Петро Степ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люк Лідія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занов Микола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ська Людмила Віта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оровська Оксана Віта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тенко Тетян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бликіна Валентин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а Таїсія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бльова Валенти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чук Окса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ковська Клавдія Дезьк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дометова Олександр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укун Наталія Вікт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ясковська Надія Франц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химчук Людмила Пилип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ий Олег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Юрій Олекс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говий Анатолій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нбіна Людмила Демид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ко Надія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юкова Наталія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 Гелена Тадеуш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ейчук Марія Олекс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антиненко Борис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ський Валентин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цький Володимир Леоні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янова Марія Несте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естюк Алла Фед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мська</w:t>
            </w:r>
            <w:r>
              <w:rPr>
                <w:lang w:val="uk-UA"/>
              </w:rPr>
              <w:t xml:space="preserve"> Бернарда Нарциз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Іван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цький Віталій Леоні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глинський Юрій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іль Маргарита Вікт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Вікторія Вікт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йчук Лідія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Валентина Дми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чук Григорій Тимоф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а Олена Франц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цева Іри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ахов Михайло Дмит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ь Анатолій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Любов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іна Улян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 Дмитро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Микола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алюк Олександр Анд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жевець Оле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Марина Фед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шко Олексій Олекс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ець Ніна Аврам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ецька Галин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йновська Нін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ицька Валентина Тимоф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витенко Тамара Серг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02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щук Валентина Йосип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Григорій Серг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лецька Людмила Пав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гова Наталія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идова Євгенія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естерчук Ігор </w:t>
            </w:r>
            <w:r>
              <w:rPr/>
              <w:t>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паховська Ірина Фед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плива Мари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кач Таісія Фед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чак Анатолій Мефод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к Марія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талінчук Тетя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щинський Володимир Гри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овська Вір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нікова Ларис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ковська Вір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ук Василь Леоні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йко Ларис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Любов Олекс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єтлова Вір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сюк Олександр Арте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ановська Аліна Борис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Оле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ійчук Катери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Жанна Георг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ган Олег Віта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юковська Владислава Йосип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цький Станіслав Гвид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дковська Олена Йосип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ченко Олександр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инчук Наталія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ас Володимир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нко Микола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ш Олександр Семе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геда Валентина Степ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сюк Світлана Фед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комел Костянтин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акова Гали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6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ь Василь Євген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ська Марія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кевич – Карабанова Людмил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Андрі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мко Наталія Йосип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буст Олександр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10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ко Василь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ін Ігор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рид Ігор Анато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юк Надія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ржевська Ганна Йосип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ицький Анатолій Йосип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ська Наталія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етков Віктор Леоні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енко Ольга Дми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ка Людмила Пав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ченко Тетяна Станіслав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Георгій Серг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Людмил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3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тюк Надія Артем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ольна Людмила Олекс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ишина Ларис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ич Анеля Анто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шан Валентина Фед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Микола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ик Леонід Анато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ижних Віктор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енко Валентина Костянти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юк Леонід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енко Раїса Ілліні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Валерій Анд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ганська Світлана Прокоп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щик Людмил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опивін Сергій Ві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к Тамара Остап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инський Віктор Анато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а Марія Броніслав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Михайло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05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яр Алла Іг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шкевич Валентина Франц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чук Леонід Анато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ова Катерина Ігнат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буст Сергій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жнюк Світла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анчук Валентин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лимник Анатолій Анд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рлецький Анатолій Уст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чук Сергій Стані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 Наталія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ський Володимир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х Людмила Фед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евич Ігор Анато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лянюк Галина Костянти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кова Ірина Олекс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Людмил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уйко Андрій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прієнко Василь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мейчук Галина Степ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Валентина Опанас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юк Марія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ятницький Віктор Іллі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хов Сергій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ова Юлія Вячеслав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11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сова Алла Сол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ченко Сергій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1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Дягтярьов Сергій Євген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1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ий Олексій Гри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непранець Олександр Гри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ймут Леонід Едуар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Лідія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чинський Валентин Зигмун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Григорій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Олег Ю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Тамара Льв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вєткова Олен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валова Олена Дми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сировська Ольг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сировський Станіслав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вацький Віктор Аполіна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сович Микола Гна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ук Людмила Миколаї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ова Леся Олекс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Олександр Ві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удревський Іван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шевич Василь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найдер Анатолій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зьмінський Микола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юк Валенти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да Клавдія Степ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Юрі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війчук Раїса Анд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мкіна Олена Борис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таревич Людмила Іонас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ущак Любов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кова Людмила Броніслав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ганський Олександр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ешевська Гали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ко Ніна Максим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печай Зінаїд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а Людмила Аврам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новська Світлана Вікт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а Анжел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ход Вячеслав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ова Олександр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Віктор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хов Валентин Леоні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ун Тетяна Борис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6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ленговська Людмил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хова Тетя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южинська Таміл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н Іван Степ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ш Петро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ухов Євгеній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щук Надія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Віктор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ик Володимир Йосип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Вір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Віктор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ісарчук Олег Дми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пчук Петро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коз Володимир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інська Людмила Йосип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юк Марія Миколаї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сюкевич Людмил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ченко Тетя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 Олександр Стані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ек Лариса Борис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а Наталія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всуновський Валерій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ков Олег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ібна Гали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ик Світлана Дми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ська Тетяна Дми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чук Валентин Дми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хоступ Алл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рай Валентина Степ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цюба Нін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емчук Віктор Павл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Ганна Дан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ій Андрій Ві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алова Світлана Станіслав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года Павло Серг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Валентин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евська Євгенія Заха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вський Віктор Йосип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шенко Іван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новський Віктор Яро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чук Любов Вікт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атюк Іван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ковський Дмитро Дми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піна Олен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енко Олена Пав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овський Олександр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чевська Людмил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ицька Маріан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ик Руслан Вілі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юмик Петро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ховець Юрій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ець Володимир Ю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оренко Ольг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ецький Василь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чук Юрій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юк Світла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ковська Галина Леонід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цицький Олександр Мар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ко Григорій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енюк Алін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евчук Наталія Дми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утько Валенти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Наталія Вікт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 Серафим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ко Наталія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гловський Вадим Ві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шкін Віктор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Сергій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епінський Віталій Серг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тін Вадим Геннад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юк Світлана Валенти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кін Ігор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рун Лідія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илінська Світлана Григ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них Тетяна Борис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 Болеслав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ун Олена Григ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ей Валерій Анато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ан Катерина Анто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а Лариса Леонід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цемба Леонід Рафаі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шкіна Олена Віта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Володимир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пова Світлан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Оле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Леонід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гальов Микола Пилип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пака Володимир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ова Тамар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Володимир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гунов Юрій Леоні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уйко Надія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 Таїсія Анто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Олександр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7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едицька Галина Серг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ський Леонід Ант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бець Катерин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тович Любов Анто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дюк Володимир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ікова Валентина Анд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Олег Ю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Олег 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ська Ірина Дми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цук Борис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фір Неоніла Леонід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чок Володимир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ська Тетяна Валенти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ута Іван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ов Юрій Леоні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йчук Лілія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хова Світлана Євге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ест Сергій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милевський Володимир Фелікс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жа Олена Шак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енко Жан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ан Любов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чаковська Наталія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имович Ларис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шко Вікторія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гадіна Тетя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Світлан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дулліна Галія Риф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рик Анатолій Гри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оненко Сидір Анд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лада Ніна Пилип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янчук Галина Дми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Ігор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йчук Юрій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чук Лідія Григ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иєвська Євгенія Вікт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щик Надія Євге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ольський Євген Євген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Ольг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ак Михайло Кири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ий Руслан Віта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Олен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никова Наталія Анто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йов Євген Анато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енчук Лідія Артем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нчук Анатолій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ішин Сергій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ківська Гали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чук Надія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ко Ольг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енко Світла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аталія Віта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нтюк Володимир Йосип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арський Олександр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ко Наталія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зивил Олександр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имонович Ігор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ович Неоніл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а Валентина Дми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цова Алл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рицька Тамар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инська Юлія Нарциз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ш Дмитро Ві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кін Юрій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шинська Ніл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ський Каміль Калік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ська Оле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вицька Марія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рчук Людмил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ківський Віктор Стані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лавський Владислав Анато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авко Володимир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Анатолій Іполі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ська Надія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ов Степан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евська Ілона Серг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евич Віктор Анато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етенецький Павло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даковська Марія Анд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ух Василь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а Ніл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чук Василь Стані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юченко Людмил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юк Тезей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ова Ольга Віта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шак Катери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енко Віктор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еста Йосип Доміні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тоцький Ігор Віта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Романюк Надія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лько Олександр Анато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иченко Іван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а Ларис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ко Володимир Віта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Руслан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Ольг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ндзелевська Оксана Дми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чевська Тетян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ь Сергій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ьоха Олена Леонід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ченко Міля Вячеслав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Валентин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інська Світла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гальський Павло 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Людмил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зевелюк Наталія Анто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гунова Катерина Федос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чук Олег Стані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шевич Людмил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Олег Вале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иславська Маргарита Йосип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чук Наталія Анан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абельникова Тетя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ов Володимир Є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лянюк Ольг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8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чко Ігор Ром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8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Валенти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енко Ольг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Ірина Григ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в Ігор І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ва Марина Борис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ченко Іван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иченко Олексій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Валерій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мотюк Юрій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ий Сергій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йник Костянтин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зол Олена Франц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одой Наталія Франц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юк Віктор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мончук Андрій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Андрій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щенко Оксан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воглядова Ганн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лиця Сергі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чинська Ні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еренчук Світлан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юк Ольг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юк Наталія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жа Мари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ій Володимир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риденко  В'ячеслав Євге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щенко Міла Агафо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Наталія Олекс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хлова Олена Герм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люк Лілія Григ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ківська Павліна Анд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атирчук Світлана Анд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жинський Леонід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ченко Андрій Альбер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вза Сергі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ієвська Валентина Фед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ін Олег Ві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Окса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люк Юрій Ві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Микола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чук Ольга Григ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євська Людмил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Наталія Ю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хотнюк Анатолій Серг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овська Світлана Пав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еханова Людмила Пав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евський Віктор Едуар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Леонід Анато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ячинська Ольг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ун Володимир Анатолій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лет Іван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женко Олександр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ковський Вячеслав Франц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лканов Костянтин Олекс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Оксана Серг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ецов Олександр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шкова Тетя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чун Тетя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н Олена Пав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чук Вероніка Вячеслав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 Ірина Броніслав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иденко Оксан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енко Олександр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ук Раїса Опанас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ряшов Валерій Ю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тинський Вячеслав Йосип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гловський Валентин Аркад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війчук Василь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а Таїс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воденко Микола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чевська Аліна Валенти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ецький Валерій Зен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хов Валерій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флер Людмил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ентьєва Тетя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тінова Роза Рим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Любов Матв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чук Петро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юк Катерин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а Оле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юкало Інна Леонід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цехівська Світлана Степан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 Олександр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авнюк Володимир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ський Вячеслав Анд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ович Ольг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бут Людмил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чук Наталія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ук Нін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ялук Володимир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9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ур Петро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Оксан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ковська Марія Прокоп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рчинський В'ячеслав Каз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юк Сергій Вале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Андрій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цун Любов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ченко Наталія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Балан Віктор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юнко Наталія Григ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ковська Олена Олекс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ський Віктор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дюк Валентина Паримо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юк Микола Ві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лавська Олен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химчук Людмила Вячеслав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вінський Віктор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ксана Амврос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анюк Анатолій Серг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роцька Тетяна Анд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нкевич Наталія Йосип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одюк Оксана Валенти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цева Любов Зінов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знюк Інн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йов Іван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ипчук Алла Валенти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нчук Тетя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оухова Ді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рківський Сергій Альбі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с Галина Семе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ий Вячеслав Каз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чкун Таїна Григ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янський Сергій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крижицька Катери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енко Володимир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Олег Вале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еєв Денис Вале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хвалова Наталія Мечислав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ячеслав Вале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щук  Ніна Серг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ца Ольг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халов Павло Ві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Оксан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овський Сергій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ська Наталія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івська Світлана Вікт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пак Сергій Леоні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к Надія Костянти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ель Геннадій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нський Віктор Валерій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оненко Валерій Серг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іменко Андрій Євген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сев Олег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ович Ярослав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цюк Юлія Вікт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ич Леся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мола Оксана Петр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йчук Надія Олекс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ов Андрі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рай Олег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чук Світла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Оксан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Анатолі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Ірина Фед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в Олександр Ю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 Надія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ська Анна Пав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Оксана Григ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чук Олександр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 Роман Анато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ович Зоя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ченко Тетя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Олег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чук Світлан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чук Людмил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ашнюк Любов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ьчевський Вадим Франц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Роман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Світлана Євген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ко Сергій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ський Вадим Геннад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к Наталія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хова Людмила Валенти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 Михайло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імцева Іри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ков Василь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евський Анатолій Стані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Наталія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ельський Віталій Віцент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ушевський Ігор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ська Тетян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вська Тетяна Йосип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обода Франц Тадеуш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а Світлана Як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тяк Лідія Борис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нкович Ліна Ром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юк Тетяна Пав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кевич Світла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вко Марія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чинський Валері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Фещук Валенти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дольська Олена Нарциз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чук Марина Геннад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іна Оксана Борис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ріхіна Анастасія Олег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пчук Лідія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коз Валерій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ук Віктор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йчук Ніна Адам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Гавриченко Владислав Вале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Людмила Анто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Любов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вич Іри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жновець Сергій Ві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ін Василь Гаври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Олександр Анато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ійчук Катерин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цов Валерій Костя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Павло Цеза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ьянов Єгор Геннад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амака Валентина Станіслав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хімов Єгор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чук Андрій Серг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оров Олександр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ленко Ярослав Олег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анюк Ірин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Віталій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ник Тетяна Борис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ядевич Олександр Леоні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мера Наталія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ик Олександр Гри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аш Наталія Вікт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Ларис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чук Наталія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евич Надія Іо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илинський Валерій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Вікторія Серг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стецький  Сергій Олекс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гіна Світлана Вале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дольський Роман Віче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Тетяна Дми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оліцька Тетя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Леся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авський Володимир Каз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цалюк Світла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Галин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аківська Марія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нко Світлан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ченко Валенти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ова Тетя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ідт Микола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ура Світла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Тетя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7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дюк Микола Анато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ьшанський Олександр Владислав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ченко Мари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івська Ольг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хотворик Тамара Павл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я Галин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на Інна Олекс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дзинська  Леонід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Олен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опікін Ростислав Георгій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юк Окса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Нагіленко Валентина Миколаї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Наталія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урська Людмил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да Роман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пенко Олександр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ьякова Іри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яков Олександр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нчук Тетяна Ю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едюк Олександр Анато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Наталія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енко Олена Михайл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йнова Людмил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євода Олександр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імчук Оксан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ківська Олеся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тицький Ігор Ві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ченко Іри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ович Микола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ух Юлія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зуля Оксана Дми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івська Тетян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чук Олександр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Руслан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Наталія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юк Людмила Вікт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нні Валенти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емикін Сергій Євген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на Ганн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Альон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Олександр Миколай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 Олександр Ю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ь Володимир Євге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Олександр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якевич Наталія Леонід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алюк Валенти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</w:tr>
      <w:tr>
        <w:trPr>
          <w:trHeight w:val="1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ко Віктор Гри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ель Іри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айло Максим Вале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рицька Вікторія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Юрій Ві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ченко Алл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Надія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ур Надія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жук Олена Олекс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даурова Ірина Геннад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ашенок Інн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ишина Тетя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ток Василь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шко Андрій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Ольг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ець Олена Леонід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евська Мирослав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шко Сергій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авнюк Володимир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енков Максим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єва Галин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ніцин Сергій Анато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ченко Сергій Альбер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щук Петро Анато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уль Анатолій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юк Оле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вчук Яні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овський Віталій Вале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Оксан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Юрій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євкіна Світла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евська Оксан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Олександр Вале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щенко Марія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ацький Олександр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днійчук Віта Леонід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ова Олен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ь Володимир Віта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хотишина Наталія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ко Тетян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вацький Василь Анато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ьова Анастасія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іна Віра Григ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еєва Інна Георг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Сергій Матв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отенко Лілія Вале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фаренко Валентин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хов Сергій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жинець Оксан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ботенко Людмила Анто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манова Наталія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Ірина Анто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чук Тетяна Леонід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отюк Ольга Домінік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ієвська Оксан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юк Наталія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лко Леонід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чка Леся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04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 Олена Серг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юк Ольг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Світлан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хова Таїсія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гас Антоні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яхов Віктор Анато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Олександр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енко Любов Віта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овенський Ігор Ю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виновська Гали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ховський Олександр Анато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3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юк Наталія Серг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а Олександр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кова Ірин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р Олег Вале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ченко Олександр Леоні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Олександр Олег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юсаренко Оле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люк Юлія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енко Олександр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наіт Ваг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дура Вікторія Вікт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сюк Людмила 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чинська Вікторія Вячеслав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йман Людмил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пов Михайло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аченко Тетяна Станіслав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ун Наталія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імчук Ольга Іг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Юрій Анато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ов Сергій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л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к Анатолій Герас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Наталія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енчук Володимир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Ярослав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Олександр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кула Юлія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яченко Степан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норіна 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пчук Ірин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інський Андрій Костя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Володимир Вале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аренко Ірин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атеренко Максим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ець Руслан Вале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9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 Олексій Олекс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9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Ольг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9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чук Олена Фед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сенко Микола І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Сергій Олег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чук Олена Пав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ман Алл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родський Павло Анатолій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ичук Андрі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ова Оксана Вале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ьомов Сергій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к Лідія Григ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ур Окса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інський Юрій Влади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ченко Юрій Віта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ць Дмитро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 Михайло Серг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віцька Людмил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Володимир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га Вадим Євген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юк Сергій Анато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устович Олен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вський Михайло І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енко Олександр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тівський Віталій Анато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Олександр Олег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хов Костянтин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ніков Олександр Олег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ймордонов Руслан Садірді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ценко Віктор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ебець Олександр Ю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нарьова Олен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 Олександр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1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арук Анжел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явський Руслан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войт Юрі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ний Сергій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баш Сергій Ві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Сергій Гри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 Броні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он Олена Ігнат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нець Олен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ай Іванна Віта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чунь Наталія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йцехівська Тетяна Франц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ковська Ірина Серг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к Ярослав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іс Володимир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іна Тетяна Степ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ук Наталія Вале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Ігор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івська Олена Пав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ак Павло Ві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7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юшко Євгеній Серг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Марина Олег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франова Наталія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в Дмитро Вале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ет Микола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олодимир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ецький Сергій 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щенко Олександр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манюк Руслан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ініч Анна Вікт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2017</w:t>
            </w:r>
          </w:p>
        </w:tc>
      </w:tr>
    </w:tbl>
    <w:p>
      <w:pPr>
        <w:pStyle w:val="Normal"/>
        <w:ind w:left="-1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800" w:right="1800" w:gutter="0" w:header="708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02:00Z</dcterms:created>
  <dc:creator>Ліля Борисівна</dc:creator>
  <dc:description/>
  <cp:keywords/>
  <dc:language>en-US</dc:language>
  <cp:lastModifiedBy>User</cp:lastModifiedBy>
  <cp:lastPrinted>2015-09-03T16:15:00Z</cp:lastPrinted>
  <dcterms:modified xsi:type="dcterms:W3CDTF">2017-12-27T08:20:00Z</dcterms:modified>
  <cp:revision>454</cp:revision>
  <dc:subject/>
  <dc:title> СПИСОК</dc:title>
</cp:coreProperties>
</file>