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і перебувають на квартирному обліку в загальн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зі по Корольовському району для отримання жило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лощі у м. Житомирі станом на 01.01.2018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249"/>
        <w:gridCol w:w="956"/>
        <w:gridCol w:w="1915"/>
      </w:tblGrid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сім'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 на квартирний облік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Вікторія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ко Віталій Тофі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ун Марія Дем'я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інська Генефа Віцент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бан Любов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8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Любов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8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емчук Валенти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1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овик Антоні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4. 7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марко Станіслава Каз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7. 7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вишаєва Антоні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7 7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лько Володимир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4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риков Сергій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чук Володимир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8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Анатол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8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ович Неоніл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пчук Лідія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цюк Володимир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6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тієвський Анатолій Як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7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гієва Катер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7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нко Надія Ад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7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єліков Іг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лапак Алл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10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мська Владіслава Йосип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1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діна Наталія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12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юшенко Зінаїд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цький Володимир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4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ук Надія Му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4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ук Гал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6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шаковський Валентин Юр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8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уцька Зінаїд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0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нко Алл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0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щук Сергій Євген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0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стюк Галина Кор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дела Ніна Фелік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дела Олег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 Валенти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х На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айструк  Ніл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улак Вір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1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єва Гал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лада Зінаїд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3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Анатолій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5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юк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інська Світла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. 10. 82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вицька Вір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слюк Тетя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ова Натал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11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Валент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12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енко Тетя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1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олюк Ларис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орський Володимир Микит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3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енко Любов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4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щенко Валентина Сигизмун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4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уліш Над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4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ніна Май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 Валентина 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6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Лідія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6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абзівська Наталія Пав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6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чук Над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8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Дмитр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8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іденко Ольг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9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ук Микола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9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ковський Іван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9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луцька Броніслава Вікент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кова Володимир Тимоф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1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еєнко Валент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11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убар Єлізавет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ляк Людмил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ецька Антоні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щук Наталія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чук Ольга Прокоп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усидман Ілля Ісак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юкало Інн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меєва Оле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убровик Тамар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1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нацька Зофія Ант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1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нтова Антоніна Ант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бровський Микола Степ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нгловський Олександр Франце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Валент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лєксєєнко Наталія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куль Петро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іна Алла Ілліч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денцова Феодосія Яки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агальчук Леонід Юхим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4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Валентина Ана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4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фетник Федір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5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ядевич Надія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6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Хоменко Михайло Олексій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6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ько Андрій Серг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енко Григорій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ражевець Олена Іван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7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щук Петро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7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овська Регі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ибальченко Галина Овд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8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еєнко Гал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8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данський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лена Арсент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трівська Наталія Степ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10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енко Тамара Валенти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банова Ірина Марти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1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ічук Галин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1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йтко Юлія Ана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 ТО ДОН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асевич Людмил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. 12. 84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олонов Дмитро Анато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 Ган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1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іна Ольга Нау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1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Ір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2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щенко Тамар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омищ Олена Ю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ченко Тетян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 Анатолій Стані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шкевич Володимир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Василь Гнат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3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Галина Ад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3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шко Людмила Кир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3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енко Ніна Гавр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4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ов Микола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4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ісярчук Гали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4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пін Едуард Фед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4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докимова Зофія Віта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ейкін Михайло Аге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овська Ніна Дан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Світлана Овд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Валент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чук Петро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лонець Оле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4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нгловський Анатолій Іполіт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алб Людмил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ковійчук Андрій Леонт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вбун Ганна Юхи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Адам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Катерина Марк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вська Людмила Авр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хницька Раїс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5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забитовський Ігор Андр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5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 Людмил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5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сінова Леся Ар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. 05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меєва Валентин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. 05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Валер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9. 05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Микола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6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дюк Євгенія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6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инько Євгенія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6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ба Ні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6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та Поліна Дан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6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 Володимир Є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6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Галина Євге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7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 Владислав Гавр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3. 07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твіна Людмил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3. 07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Василь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3. 07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олін Григорій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3. 07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йчук Ірина Ант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7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чук Тетя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7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пок Олексій І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тковський Олександр Феоф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7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ришун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8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нник Анатолій Дан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08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узьмін Олександр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08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овська Над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08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енко  Олександ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08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Михайло Кор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8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хряєв Юрій Тих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здова Людмила Кузьмініч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Гал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чук Валентина Броні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осова Людмила Володимир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Іннаїд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совська Світлана Ант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чук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х Анатолій Тадеуше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шенко Наталія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фір Валенти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Петро Трох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пачов Ілля Солом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рошніков Олександ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вмержицька Пелегея Іллініч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рновська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ещинський Володимир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зко Анатолій Як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еня Людмила Му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йківська Гал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инець Валент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11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роцька Тетян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11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Наталія Віта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11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дюк Марія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1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дюк Валерій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11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войт Олена Валенти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1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ько Наталія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ань Світлана Степ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дега Мар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тес Зоя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зар Зоя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всуновська Валент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чук Павли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 Вір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Василь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2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ач Галина Зинов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12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уржинська Дора Шльо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жинська Євдокія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ова Натал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чук Володимир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айдала Лілія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ай Леонід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єнко Наталія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ід Бета Меє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'янюк Тетя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сюк Алл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а Над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шко Лев Дми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2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ференко Єлизавета Ізік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1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ова Світла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1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вйова Людмила Як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1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бук Юрій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1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ченко Володимир Фед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1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менко Нін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1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теринич Ольг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1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няк Ліз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1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ілінська Оле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1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олодецька Станіслав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юк Валент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Петро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бощук Віталій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печай Зінаїд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мет Станіслава Зифри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дловська Наталія Валенти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мотюк Пелагея Як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шкевич Вікто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ай Людмил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юк Надія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лявська Брігід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йнеко Станіслав Костянти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айчук Анатолій Дми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3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ч Григорій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3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евський Олександр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3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оболевська Валентина Йосип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3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кін Анатолій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3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онсович Анастасія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3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шківська Францішк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3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симчук Галина Кир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3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феєва Марія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3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иренко Анатолій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3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арасюк Сергій Валенти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3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ська Раїса Як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3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тел Вале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 04. 86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уднікова Любов Дми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єнко Неля Ант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роцька Тамара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ця Микола Дан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менюк Василь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лаш Руслан Стані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 04. 86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рамна Тамара Фед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рбовська Людмил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шин Михайло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йчук Любов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нова Броніслав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твіцька Людмил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евська Любов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чук Любов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сюк Петро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4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тюк Анато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4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юк Марія Пав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4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т Мар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4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бінчик Лідія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ук Валент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Любомир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винська Анеля Стані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5.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х Оле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уб Людмил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аркавлюк Марія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Микола Аркад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янов Володимир Серг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синська Олександр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здо Гал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еліна Юзефа Адольф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нсович Галина Йосип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чук Катерина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шенко Іван Адам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алецька Кароліна 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нгер Володими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бузюк Людмил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осович Нін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оманчук Анатолій Володимир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енко Ольг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нюк Леонід Пав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цак Микола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. 05. 86</w:t>
            </w:r>
          </w:p>
        </w:tc>
      </w:tr>
      <w:tr>
        <w:trPr>
          <w:trHeight w:val="1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еєва Над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ая Раїс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6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ярчук Віктор Віта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енко Василь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лфьорова Анастасія Ант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таковська Людмил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тило Євген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вйова Людмил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ерулашвілі Валент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ощук Гал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ович Ядвіга Вяче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Ган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асіна Гал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евнікова Наталія Пав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чук Ольг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аковський Станіслав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авінський Віктор Зінов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7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бчук Ларис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7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ьчук Надія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7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енко Лід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7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иленко Іван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7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польський Анатолій Степ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7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 Катер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7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айнберг Доба Як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юк Аліна Юлі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7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иниченко Віктор Анато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7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жак Ні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7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нюк Микола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8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крашевич Олена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8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ка Тетяна Гео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9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ук Валентин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9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яр Людмил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9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чко Михайло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9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ельський Святослав Влади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9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сполита Ігор Яро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9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Валентина Степ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9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тінова Ольг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9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шинська Лідія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9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Віктор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Віктор Степ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Володимир Степ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іщенко Петро Фед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ь Василь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енко Іван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9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Марія Ов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0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 Марія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0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нко Тетян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0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ицький Михайло Віта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0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шевенко Олександ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0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жейко Віктор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0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зун Ігор Леонід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0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тенюк Ірина Плат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0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бернюк Людмила Гео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10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левський Микол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10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ський Болеслав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10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Іван Дми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ашко Мар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1.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ицька Ганна Зигмун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8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ховцова Людмил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люк Валерій Олекс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11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оцька Ольг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11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льмашова Валентина Пав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11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чипорук Галина Віта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11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оляк Лідія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11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яховський Леонід Цезаре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11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ченко Володимир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11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с Володими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11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глаєва Алла 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11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 Сергій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1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єнко Тамар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юк Петро Олекс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1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На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1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щенко Ольг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. 1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хбазян Світлана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. 1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євська Аліна Ад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. 1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ренький Сергій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. 1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ївська Ларис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. 1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околовська Євгенія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. 1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ичова Наталія Едуар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. 1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рук Людмил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. 1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гут Олена Макси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. 1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фель Василь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. 1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гуда Оле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евський Леонід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абрик Натал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елева Нін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діна Надія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руднева Ганна Є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абенко Валент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шкевич Ніна Йосип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пахина Євгенія Пав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 Галина 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андрович Тамар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овець Ганн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вська Любов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кібина Жанна Степ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щенко Валенти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нський Леонід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асевич Валентина Микит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иковський Володимир Роди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тницький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ронецька Галина Фед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в Олександр Стані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амкова Тетя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мчук Жан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оненко Тетяна Степ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наюк Ельвіра Семе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нюк Тамара Дави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ечух Галина Пав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ко Надія Йосип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иськов Володими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жник Алл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арук Олег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ьцева Алл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жков Володимир Вікт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брова Тетяна Євге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ук Аліс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еледчук Світлана Дми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ясковський Олександр Ром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Олег Як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жнюк Олександр Ант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удрая Софія Вікент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енко Раїс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лько Гал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довський Микола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Валент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рнійчук Надія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нат Ні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ченюк Олексій Дми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чук Тетя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чак Василь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енко Гали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ацька Марія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нгерей Людмил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дашківський Сергій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енко Володимир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юк Валерій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кевич Леонід Ант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кевич Катер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енко Сергій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Сергій Анато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хлова Олена Герм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ведчук Микола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ус Олександр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зело Гал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ипчук Катерина Терент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ондарук Ні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пянець Зінаїд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коз Таміла Зінов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юк Євгенія Франц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ченко Оле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евич Сергій Анато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сяжнюк Валент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ебецька Лідія Купрія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онтьєва Марина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дулова Алл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ипова Галина Віта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кова Ю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лич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гляд Валент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ук Любов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енная Ні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юк Віра Онуф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рпюк Микола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Над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Наталія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ндронік Марія Аксент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цька Валентина Тимоф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пцов Олександр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инцицька Гал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игора Мар’ян Зигмун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идов Михайло Серг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іюк Борис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осіюк Оле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ртинчук Надія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смертна Зіна Ад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евич Галина І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енглинський Юрій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зун Гал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Лідія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рончук Іван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натюк Володимир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нцель Павло Андр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асилюк Таісія 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равченко Надія Ром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рицька Людмил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адь Валентін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енчук Гал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овський Микола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ел Ігор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щенко Микола Андр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ещенко Валент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драс Тетяна 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ова Галина  Михайл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к Лідія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Хріст Олена Франц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ук Мар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имборовський Георгій Ант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ун Іри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Юрій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рова Марія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цко Ольг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рюк Ліл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сінчук Станіслав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 Михайло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нова Олена Вяче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онюк Галина Євге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чинська Ні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ненко Володимир Анато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кович Михайл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Любов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ясковська Наталія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осенко Валент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Сергій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ченко Неля Віта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іна Голд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рішкіна Ірина І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єнко Василь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стецька Гал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тішенко Надія 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моленська Валент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дниченко Натал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енко Ганна Євге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ута Ір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инніков Юрій  Леонід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Ю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 Людмил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ський Бернард Ант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Наталія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ман Махля Шеє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ехай Володимир Андр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ещенко Ларис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Петро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ич Анатолій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а Ганна Демя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ицька Галин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ова Лідія Омеля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 Євгенія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улаковська Франческ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 Катерина Остап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єр Олександр Як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итась Світлана Гео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9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чук Лідія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9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ігула Раїс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9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імчук Серг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9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рібна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9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Тетян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9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чук Володимир Дем’я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9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чук Вір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9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шковська Ні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9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Шкарупа Ір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9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упак Тетяна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0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мир Ір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мна Тетян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натьєва Ніна Як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анилишина Наталія Фед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ешова Ніна Євге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чук Василь Рости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вшин Валерій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вшин Віктор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ндрющенко Ірин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лущук Володимир Аврам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шук Марія Демент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ченко Людмила Броні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унай Ні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ковський Анатолій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жнов Микола Афанас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шинська Неля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ш Валентина Степ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бель Мечислав Гвид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совська Антоні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бара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воздецький Ярослав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0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ун Віктор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1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ик Владислав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панчук Валентина Пав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. 1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чик Іва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. 1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юк Світла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. 1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юк Віктор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. 1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юк Микола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. 1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ук Гал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нюк Анатолій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1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сяжнюк Наталія Дми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1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ченко Алл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1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вицький Вячеслав Франце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яєва Роз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ась Валентина Вале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енсіровська Ольг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енсіровський Станіслав Пав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нчик Іго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щук Тетяна Костянти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рущак Любов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Ірина Ана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ята Павли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лун Василь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ндрук Олександр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ко Олексій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шук Сергій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Сергій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ілісеєнко Лідія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ець Леонтій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гнер Людмил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понюк Світл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іяш Світлан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Сергій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Оле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петров Володимир Матв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угіна Ірина Євге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гаєвська Надія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рищенко Людмила Семе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а Світла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ацула Олена Аполліна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лавська Світлана Дми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ачине Люс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тика Микола Іллі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 Валенти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уцька Тамар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уша Оле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но Борис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енко Віктор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тисова Галин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кунов Василь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льщиков Сергій Юр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юрук Світла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ний Віктор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ндельський Володимир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лячинський Віталій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ражевець Валерій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Ігор Бро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данюк Наталія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чиць Іван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усенко Валентина Стані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кевич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луцька Світла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рмола Степан Роді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Ніл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ичева Алевті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ковська Валентина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нцицька Тетя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ін Дмитро Тимоф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цька Гал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ук Тетя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х Рузалія Доминік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нич Тетяна Степ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лярчук Петро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ліщук Валентин Кири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ферова Ларис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рублевська Валентина Ант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ий Петро Ант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кеєва Тетяна Фед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китчук Василь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Микола Максим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вбня Володимир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ипчук Катерина Терент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бан Віктор Пав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ксюк Тетяна Пав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юченко Людмил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ровський Микола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одзяновська Ні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ба Зінаїда Ант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вець Микола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няна Антоні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лова Таісія Христоф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лименко Інн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чук Олег Анато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льський Володимир Пав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руділова Неля Франц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люк Леонід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ченко Петро Серг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ін Володимир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янець Леонід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дненко Василь Омеля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зилевський Василь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ицька Зінаїда Франц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ачук Олександр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евська Валентина Пав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дюк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щук Валент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щенко Марія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ельниченко Людмил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авіцька Валентин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Юрій Костянти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ропивін Сергій Вікт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войтова Людмил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чина Микола Аркад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 Генефа Олег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мякова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орук Павло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фір Неоніл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цевич Анатол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исарівська Раїс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енко Юрій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инець Надія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ценко Галин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бяк Любов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онт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єва Лідія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рач Сергій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шкевич Станіслав Йосип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Михайло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енко Людмил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Віталій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ек Ларис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Іван Степ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лянічева Оле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йта Валент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йних Антоні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енчук Ірин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хач Олександр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ейко Над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цак Наталія Геннад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ькова Світла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ковський Володимир Ант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таш Світла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ибчинський Вікто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Катер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спотнюк Гал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бицький Микола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ш Валентин Пав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уняченко Валент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лова Гал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монюк Алла Дми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убовська Мила Август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ядович Олег Леонід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овчук Катер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евич Людмил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енко Людмил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нчук Тетя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Володимир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ук Володими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яшевський Віктор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Наталія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чук Валенти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Руслан Вікт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аранівський Анатолій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'єв Сергій Анатолій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ень Зоя Степ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гуда Володимир Анато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сіпова Ларис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аранівська Ольг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ич Микола Вікт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овська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ович Віталій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нацька Вікторія Арте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юсар Анфіс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онарський Віктор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от Гали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юк Петро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Михайло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чук Яна Стані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оус Людмил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ук Петро Лік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онов Віталій Онисим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клистова Тетяна Євге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брич Галина Макси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Олег Фед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лько Павло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Катерина Тодо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'янчук Іван 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чук Валент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сенко Людмил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цар Ларис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к Дементій 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цька Людмила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толюк Лідія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еєва Євген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 Ніна Ад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ирева Ядвіга Мечи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евич Олена Анатолі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мелянчук Оле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енівська Антоні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чук Світла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ка Леонід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учінська Мар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Світлана Гео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імонова Оксана Ю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лавський Микола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левська Валентина Стані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стахова Софія Таде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Володимир Франце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Шпінь Юрій Олекс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нгловська Оксан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ець Олександр Іллі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ейчук Анатолій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ов Сергій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плюк Петро Анато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аковський Петро Фед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струк Галин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Василь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Тамар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ай Вацлав Леонід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юк Лариса Борис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вська Антоніна С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ьниченко Надія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лезньова Євгенія Гео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гуда Сергій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арцева Ір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зун Микола Ант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овицька Наталія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Віктор Василь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 Володими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феєв Олег Іван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тницька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цис Гали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ова Марія Боле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аманчук Ніна 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овська  Вір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та Валентина Зигмун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фар Галина Євге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злов Іго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онюк Катер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олов Олександр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уфрієва Людмил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меєнко Тетяна Ю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чинин Олександр Йосип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инський Валерій Вяче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ук Цезарина Вац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Валент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бовець Владислав Стані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ляєв Василь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мотря Володими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ичник Віталій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шинська Наталія Володимир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почук Микола Степ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ук Тетян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євська Світла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довиченко Роман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инський Йосип Вікт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инська Валентина Мечислав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иш Микола Фед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єн Фрейда Дави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бович Валентина Андрі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 Володимир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ський Олександр Леонтій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ук Любов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тенко Віктор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вурська Тетя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риця Мар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ок Василь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овик Костянтин Григор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цький Михайло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инський Олександр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нковська Людмила Ростислав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пчук Іван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синський Микола Йосип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гляд Валент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бощук Микола Пав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молицька Вір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ята Любов Франц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Віктор Миколай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оградська Валентина Іван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анасюк Юлія Макси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чук Павло Олег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ицька Над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зимова Кате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Микола Пав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пов Лев Фед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енко Гал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навська Наталія Дми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Жидкова Лариса Ю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машко Анатолій Пав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юченко Петро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юк Наталія Аркад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єнко  Олександ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ел Олександр Тимоф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цула Олександр Леонід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Володимир Дан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аптєва Ольг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іна Оле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нільчук Віталій Юхим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юк Ніна Михайл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смонт Ядвіга Віта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тько Валентина Дми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адковський Микола Броні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алюкевич Олена Адам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та Віктор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 Володимир Арсент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йленко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тинюк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Алла Іполи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еретько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возкіна Зо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шко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мон Тетя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бощук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тинюк Ірина Бро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мащук Вір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воростяна</w:t>
              <w:tab/>
              <w:t xml:space="preserve"> Євген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х Валерій Ігор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вківська Ольга</w:t>
              <w:tab/>
              <w:t xml:space="preserve">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ронюк Жан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Ємеліна Оле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Хробуст Михайло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рустицький В’ячеслав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лоненко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ач Лари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тошко 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хомлин Сергій Ф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янчук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качук Оле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урицька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рмолюк Петр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довець Леонід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ос Михайло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тонюк Анатолій Арк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хбазян Пелагей Нес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чевський Павло Євгенович</w:t>
              <w:tab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вчук Галин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менюк Ольг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с юра Алла Гео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убровський Іван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недюк Анатолій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оленко Жанна Альбер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манчук Жан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врилова Людмил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нчук Андрій Тео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ворська Валенти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липко Віктор</w:t>
              <w:tab/>
              <w:t xml:space="preserve">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омієць Оле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врук Гал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нтус Євгенія Феодо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роцька  Рит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ровський  Леонід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тинова Олен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ярчук  Ні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чук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досеєва  Станіслава Цеза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струб   Антоні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цяновський  Юрій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ецька  Полі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тюк  Дмитро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ецька Лідія Дан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вчук Тетя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овець  Надія Феодо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имчук Тетя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лпичина Ді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іль Володимир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лтенко  Неля Бро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ьменко Ольг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уздюк Валентина Фелік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лицька  Ольг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йник  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туль   Вір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родська  Тетя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юк  Петр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ховська  Ядвіга Ден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льчишина  Марія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шинська  Га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ран Лари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ганський  Олександр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анасюк Олександр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рочинський 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ненний Василь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трик  Олександр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расевич  Оле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нін Сергій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гоная Ні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ронецька Гал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дотьєва  Наталія Мир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симович Юр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урид  Ольг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лягіна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устін 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05. 04. 89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ський Валентин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роз 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овенко Петро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рельченко  Надія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вмержицька Вір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лечук Валентина Порфи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мот Лід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гнюк 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йлів  Валентина Богд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стахова Оле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лимонович  Тамара Гна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сянович 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новський  Володимир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епикина 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ревськая  Над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ищенко  Володими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машевська Антоні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говдин  Анатолій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снобока  Гали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харчук  Лід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ук Ні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илипчук  Анатолій Ананьє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тинюк Валентина Каз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овей 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елена  Світла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імбієвський Валентин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бровська  Валентина Каз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ланзовська  Світлана</w:t>
              <w:tab/>
              <w:t>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илипкок  Михайло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оляр Станіслав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ицька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вборовський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авинська Алл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иновська  Валентина Гео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ськова   Алл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мачук 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к’янчук 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рощук Ольг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нвальд Фелікс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пчук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пійка 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ахова  Людмил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ук Вікт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ицька Валент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тяєва Світл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доренко Борис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цко Вале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ндалюк  Людмил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ленко  Над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зовська Лариса Мефо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вчук Ні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погова Павл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шкун Емм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ушевий Ю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нтус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чук Олександр Ада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чук 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знюк   Валент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чук Ганна Орес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нчур Анатолій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робей Микола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акевич  Леонід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ліпович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сюк Данута Влади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ьменко Тамар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розюк  Павло Мар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йченя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ботович  Галина Трохи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ліуліна Гольжамал Гайку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еник Леонід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ветченко 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орожець  Лід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геєв Анатол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шкевич Анатол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к  Володимир Ром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куленко  Олександр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ійчук 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8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епанчук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8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бова  Лія Пил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іщук Олена Мир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ровська  Лідія Каз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чук Ольг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лова   Клар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мелевська Надія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сименко Тамар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режний Василь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зиновський Петро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икутько 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епусова Ольг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ибачук  Натал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лібаба  Ган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лстіхина Ні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харчук  Василь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нюк  Валерій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имець 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оровська 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умак Степан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пов  Геннадій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кревський  Микола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хоренко Геннад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вченко Василь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рановська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тайчук  Ніна Ад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вська Над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жановська Алі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кольчук Ларис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триця  Світлан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оломицький  Анатол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дведєва Ольг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ухурова  Тамар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ценко Олександ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ров Семен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вицька  Ган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батенко Ірина Євг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щук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пова Май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локуров  Олег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зурець Микола Дан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вченко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орний 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орна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ерего  Анже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інець  Неля Свято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щенко Анд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менюк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лоненко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инар  Сергій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устовалова Оле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родський Микола 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рищук  Олег Володимирович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насевич Михайло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копчук  Вілі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ар Тетя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іневич  Петро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согор  Людмил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ковська Анжел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вжинець Анатол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овський Анатол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инська Надія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тасевич Леся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воргян Гали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остиль Жан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рчук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лисеєнко Таміла 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дон Анатолій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іщук Микола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тровський Вадим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ізаровський Вітал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убович Антоніна Іл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ніч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йтович Наталія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нькевич Вікто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мара Софія Трохи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чук  Федір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11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вцев Ігор 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евич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твицький Олег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болєв Віктор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офрійчук Тетя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ляр Алл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рончук Олег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ікузайло Галина Проко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ьчук  Іри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к 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менко Ніна Генн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іщук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сигіна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аринська Соф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улдиско Олена Дмитр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есарчук Ні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йцева Таїсія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ята Зо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углецька 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слюк 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ядюк Сергій 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ущак Ларис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дін Ганна Кир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аківська Таїс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имера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адківський Ів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гинський  Степан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лексеєв Ігор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лоцький Василь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кун Павл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ьчук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рпова Валенти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денко Іван Дан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брович Петр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ус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сяк 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менко Валентина Ден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люк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втушенко  і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ртеменко Тетяна Євг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шнірчу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тов  Серг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 Мар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Анатолій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сноголовець Анатолій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вчук Тамар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щук Михайл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онець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лявко Любов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чук Ольг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рамцова Світл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іщук 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бич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медова  Раїс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тонюк  Анатолій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люк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илипчук Станіслав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дорчук  Ната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євська Алл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інчук  Євдокія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йдюк Поліна Пил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 Катерина Ад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ельмутер Софія Іса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йцева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юсар   Марія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цюк  В’ячеслав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Надія Кир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пша 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качук  Ростислав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рькушев  Ірина Мечи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ивовар Валентина Арк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вин Юрій Файвел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м Гал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омська Валенти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бунова Раїс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меляшко Петро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ловська Валенти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ая Ган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дорчук-Шмідт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одой  Олег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занцева Ні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сечко Ванд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хтярьов Валентин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ковськ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розюк Надія Мар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ієнко Анатол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сипенко Олексій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дведчук Ю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ай Антоніна Цеза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нчарук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манюк Гал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Ал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заренко  Соф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дратюк Наталія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игельський Володими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ушина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ровська Ірина Верух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горчук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євська Антоні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твинчук  Валент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онська Людмила Арк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релюш  Людмил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бицький Станіслав Камил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іщук Олексій</w:t>
              <w:tab/>
              <w:t>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елов Сергій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иржевська Ган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льницька  Надія Леонт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пожник Оле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пчинська Валенти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именко 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ладкая Валентина Іллініч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вшун Ларис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ременко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локоненко  Євген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шакова Надія Тих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кач  Людмил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ибачок Ларис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нгурян Надія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узовикова</w:t>
              <w:tab/>
              <w:t xml:space="preserve">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есник Ольг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итинський  Йосип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калюжна Тамар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тух Ігор Фелік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шківський Павло Пил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дратюк Ів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апчук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’ята Анатолій Бро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мохін Геннад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триченко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терук Анатол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ибак Володими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а Наталія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чук Антоні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пран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овоз  Жан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І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Ні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рченко 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китченко Ната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ієвський Федір Гна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комський Микола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мчук Ната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хорова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рнега Михайло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ульга Кирило Кир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ейчук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врилишина Ларис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куленко Володимир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исевич Мар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ько Людмил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однюк  Софія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охимчук Василь Ада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у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кова Тетяна Дем’я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чок Ром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сак Анд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ес Ма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тоняк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лтис  Ган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рановська Галина Пил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лявський 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ловська Світлана Онуф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соцька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чук Веніамі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ишко Олександр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рташевич Ган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лищук Ірина Гео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ьменко Ю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цул  Микола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хотворик Гал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оянчук Анастасія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чипорчук Анатол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апчук Кате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ньков Микола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чук Михайл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ваб  Раїс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ерба  Леонід Іллі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чевська  Євгенія Заха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серович Гал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ляєва Людмил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нкас 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чук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ртемчук Вір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ласюк  Марія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пов  Павло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вчук  Іго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слицька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ий  Георг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лоусько 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манюк 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расюк Анатол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иляк Над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пішкіна Анастасія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шнір Любов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бан Валент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аюк  Алік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щенко   Михайл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ильчук Вале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сенчук  Віктор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сенчук  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енська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ябова Олександр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ябець  Мар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овенко  Василь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оценко  Людмил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твійчук 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ійчук Вір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дименко  Валент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нчарук  Оле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чук Іри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твинчук Валенти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лембоцький Олег 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отюк Петро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нькач Василь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рдак Валентина Ігнат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мирнова Анже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ртишова Світл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чук  Валенти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айківський  Арсеній Авра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вульська Ган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веренчук  Ін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рщевська Май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накова Іри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юк Володими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ицький В’ячеслав 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удюк Сон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брицький Микола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бійчук Катери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мова Таїс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хоступ Віра Марция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ценко Олександр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йзман  Світла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чан  Раїс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улов Георг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ньківський Франц 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лізко  Ольг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идюк Марія І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урков  Сергій Митроф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ягло Лари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дник Станіслава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ребот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ибак Євген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пруненко  Наталія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чук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ньківський  Вікто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мелевський Роман Вац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ровський  Станіслав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рановський Петро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менюк Світл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омієць Іг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к’янчук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к  Михайло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лохотнюк Анатол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ркулова 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цова Ал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іщук Валентина Зінов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уша  Стася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руцька  Любов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рисюк 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лобін Михайло Гео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нева Ядвіг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нюк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длевська 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децька Людмила Гліб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саревич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рочинський Станіслав Франц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шинський Віктор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ришко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голюк Юрій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ненко Олександр Ада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нчук Валенти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зебна 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лій Анатол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кименко Мар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діонов  Віктор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хаєв  Анатол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икова Алла Вади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ова Ніна Арсент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уковський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чук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рнюк Над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менюк Наталія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ранюк  Ларис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вмержицький Борис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шинський  Броніслав Вікент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колюк Олександр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колюк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одюк Тетя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левський Анатол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левська  Гал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иновська Гал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 Володими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ючинський Віктор Франц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чук  Сергій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йленко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гельський Петр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ліна Ал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куленко Над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ук Дмитро Хари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лицька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якова Ларис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яков  Вале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сникова  Наталія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коловський Олександ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рокіна Наталія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рисюк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рин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лушенко  Андр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нюк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гвинчук  Гал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мачук Іван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ленко Петро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ззубець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елінська  Леся Ле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рхомчук  Євген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вчук 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ечанюк 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ачук   Леонід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брицька  Ольг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круш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ржезицька</w:t>
              <w:tab/>
              <w:t xml:space="preserve">  Любов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міль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етлова  Вір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анасюк Олександр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вмач Михайло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чинський  Микола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ицька Окс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ращук Микола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тнер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к  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нова 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ук Катери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вець Михайл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  Наталія Євг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гукало  Ольг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цанюк Лідія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ендович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руцький Серг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чук Ма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шинська  Світлан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рудін Олег Вад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мик 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конова  Тамар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кирко  Ін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бжанський Леонід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трошенко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учина Ні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язун Надія Арсент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ленко Анато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 Катер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нгальський Павло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ящук Наталія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ленко  Галина Мир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вець  Вікто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вчук  Віктор Русл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чук 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нов  Василь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нбіна Людмила Деми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камов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тинова 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йнаровська Фелікс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цкевич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нхалюк Анатол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довський  Ігор Альб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довська Алл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робйова Валентина Гна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робйов Іго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ченко Алл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усаліна Світлана Гео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ушак Кате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ботов Модест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охимчук Любов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етяк Ні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конечний Євгеній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осельцева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карій Петро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зункова Світлана 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бан  В’ячеслав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ценко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телюк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всуновська Владислава Каз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цюк Анд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яркіна Світла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вчук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всянко Геноєфра Томаш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ладун Михайл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есник Мі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скрижицька Кате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ботенко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осим 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даренко Володимир Гна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льченко Натал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нишевич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питко Зінаїд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илипчук Сергій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рплюк Лід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ронова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венченко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юк Алі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ращук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ндерук 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ечковська Олена Ад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харський Володимир Мечи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занов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итова Любов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діна Єфросинія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Олександр Рости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чай  Василь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венко Зоя Фердинан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абовська  Людмил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юбиченко Василь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илера Вале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паковський Петро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доровська Окса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патенко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гінська Катер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бликіна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исюк Ю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днік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йтенко Леонід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твицький Євгеній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дорова Таїс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ева Наталія Панкра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егуда 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рабанова Лідія Іллініч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абльова 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умей  Світл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сяжнюк Олександр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имюк  Євгенія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сенко Станіслав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анасюк Григорій Юх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рач  Іван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именчук Окс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тковська Клавдія Дезь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’янчук  Геннад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шарська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ик Володими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ищук Тетя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йдометова Олександр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илюк Надія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тукун Натал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ленька Ніл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ясковська Надія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химчук  Людмила Пил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ицький Олег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чина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чук  Юр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уєва  Ольг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зговий Анатол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сов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  Вікт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цюк  Володими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гвиненко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утненко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нюкова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уравська Раїс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ладкий Валентин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нчаренко  Григор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кол Гелена Тадеуш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верин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д Едмунд Герм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манюк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иков 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нейчук  Марія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юк  Ольг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ворський  Нарциз 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удченко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шин Олександр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вгустинова Зінаїд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ушко Віктор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тянтиненко  Борис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етяк Варвар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ецький Володими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иквана Агата Амир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льянова Марія Нес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юк Алл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мська Бернада Нарциз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митренко Петро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илоненко Віталій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ласенко Валент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рончук  Петро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гатко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твененко  Іва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китенко Ган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хрещенюк Григо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ецький Вітал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піль  Маргарит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врилюк Віктор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нський Володими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фальська Анеля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вурова  Тетя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лько 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рилюк  Іг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адчук Оле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аров Геннад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єнко  Станіслав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стерчук  Віктор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ровий  Петро Арте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дура  Леонід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льянскас  Віргілійс Альф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тощук  Над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удницький Анатолій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ліченко Іри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ун Вікто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  Ніл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йчук  Лід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іщук Валенти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гачьов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зарчук Григорій Тимоф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ьмина Оле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мченкова Юлія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Ольг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робей 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инець Ді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ченко  Мари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івода Раїс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есюк  Валент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удковський Вікто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ахов  Михайл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цик 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бровольський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ець Анатол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чук Микола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вченко  Любов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ицька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рокіна Уля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аров Дмитр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миль  Світлана Юзеф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иновська  Людмил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іщук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чук Станіслав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ищенко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зпалюк  Олександ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моляр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моляр  Петро Я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гас  Антон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й Іван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ливий  Олексій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ьминський Микола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бешко Людмил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бешко Олекс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хремчу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рпак Олександр Іллі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машнюк Світл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ьштинська Мари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инець Ніна Авр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хневич Ю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разда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ов Леонід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горна  Оле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а Петро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зюбенко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оценко Тетяна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дюк  Валенти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апчук Валентин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рхомчук  Алла Альфре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машевська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н  Валент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йновська Ні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митрук Ал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ицький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вмержицька Любов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вицька Валентина Тимоф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евитенко  Тамар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цюба Олег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тянтинов Володимир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льнова 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рубович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льіна  Майя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яхтяренко Анастас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илипчук Вікт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щук  Валенти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мирис Оле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болевська Людмил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конечна  Світлана Гео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остильов Петр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каченко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ремчук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ркіна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енко Григор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релецька Людмил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згова 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ікан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идова Євген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янченко-Мельничук Валенти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к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стерчук  Іг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йналович Франц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силевська Валентина Авгус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ус Людмил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слоцька Ларис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митренко Окса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ченко  Броніслав Цезар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конь Михайло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берт Алла Адольф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ужковський Владислав Бро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ражук Наталія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наховська Іри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тенко  Олександ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к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плива Мар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ікач Таїсія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йловська Валент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зурчак Анатолій Мефо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рмолюк Тамар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врак  Лідія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рилюк Володимир Кир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нюк Світла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рилюк  Петро Дан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ськова  Мар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ербак  Мар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шталінчук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шко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медова Тамар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гула  Василь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цьківська Вір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хневич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асименко Валенти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ицький Володими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іннікова Ларис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терук  Над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имчук Василь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умчук Гал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брисюк Світл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йко Лари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ліковський Вале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ьменко Любов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всійчук Василь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лоброва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лнишкін Валер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 Ю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втушенко Анд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терін 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коловськ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кусило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рдутовська Н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жановська Алі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зур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рхоменко 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сійчук Кате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льнікова Ольг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ргашов  Олександр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щенко Жанна Гео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льда Вале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ган Олег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слюковська Владислав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адчая Оле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лецький Станіслав Гвид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риченко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рхун  Ніка Юхи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дковська Оле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ченко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вицький  Петро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гвинчук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угай Олег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мойленк  Микола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вошеєв Віктор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довнікова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5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бас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5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йна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5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качук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5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аренко  Микола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5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бицький Анатолій Бро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5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стеренко Іван Гавр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5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нанець  Михайло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5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манов  Микола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5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рецький Михайло Євдок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5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уш  Олександр Сем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5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ова Натал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геда Валенти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ятницький Вале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насюк  Світла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укомел  Костянти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ненко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шук 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овпнюк Людмил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нацька Тетя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улакова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ченко Малан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дух  Наталія Каз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урніченко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бедь  Василь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іщенко 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няк Руслан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мецінська Валентина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бертяєв Гео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сновська Яніна Ром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однюк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урська Мар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дкевич-Карабанова Людми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нков Іван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ибак  Володимир Макс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ламарчук Андр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данович Віталій Олес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менова  Світла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едракова Ні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оробогатова  Жан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вська Над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клянюк  Петр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мкс  Євгенія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расевич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менко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ірчик Олег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ясковський Анд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ропилець Іг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буст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еколь Тамар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вурська Іри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ость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менко Василь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боконь Анатол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гін  Іг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силенко Ган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вирид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льчук  Леся Опана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муцька Катер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уковець Петро Заха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1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удницький Анатолій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1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ябинін Вікто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як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режелецька Галина Тимоф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исюк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усов  Леонід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ліковська Жан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путько Василь Заха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нчарова  Галина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сіцин Серг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коловська Натал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ибаченко Борис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ербатий Костянти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четков  Вікто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уляковський Анатол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ленко Ольг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рощук  Валентина Пла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рошовець Тетя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зко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кун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офименко Леоніл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умова Юлія Бро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удка Людмил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нченко  Тетя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имчук Ларис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л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на  Алл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тинюк Георг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днепранець  Олександ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ак  Василь Сем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умова-Залозна Ір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имач Марія Филим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країнець Окс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лгошеєв Леонід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лан   Вікто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тинюк Світлана Едуар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рошинський Володимир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твицька  Ольг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чук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за  Тетя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удюк Оле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тюк Надія Арте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манюк  Світла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ганська Світлана Проко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бровольна Людмил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лотова  Тетя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ішевський Василь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гданович Анеля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сар Вадим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кшан Валент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есник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бик Леонід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рижних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ласюк Мар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нигора Людмил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рманчук Мар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менко Вікто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зкостний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именко  Валентина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рода Михайло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нук Над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стеровська Ольг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ци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сінський Анатол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енський</w:t>
              <w:tab/>
              <w:t xml:space="preserve"> Олег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іщук  Станіслав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ранюк Леонід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ценко  Раїса Ілініч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рилко  Микола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уйко 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іщук  Василь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нич Олександр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ущик 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нченко  Олександ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ус Окс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убенко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розова Тамар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нченко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іщук  Василь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ябих Тамар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ухтаєвич Ольг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рчук Василь Полікар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трук Тамара Оста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ельмашова Ганна Му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илінський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щенко Ган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митрук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копчук 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мінська Марія Бро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яр Олег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нчаренко Ал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іщук Сергій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нчук  Ларис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латова 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шкевич  Валенти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менчук  Леонід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плінська Галин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номарчук Тамара Панфі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євська Ларис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хова  Катерина Гна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сіцина Окса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к Галина Мики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знюк  Світла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лпатов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робуст 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рощук Борис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ова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ика Алл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жук  Людмил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хрімчук Над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щук  Фелікс Арсент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сильєв 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тюк 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жнюк 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каєвська Антоніна Едуар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8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жанчук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8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лимник Анатолій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8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чакова  Тетя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8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дратюк 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8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ріцька  Лі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8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горлецький Анатолій Уст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8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крушко Геннад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8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нду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ць Тамар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насюк Валенти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орський  Володими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ух Людмил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ско Володимир Гео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алко Леонід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лько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лецька Алл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акевич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інчук Любов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лецька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іпов Анд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сяжнюк Ал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аківська Лідія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молянюк  Галина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рогляд Петр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мецинська Любов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ікова  Іри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сак 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оруйко Анд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інченко  Валентина Маркія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опренко  Василь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нцицький Олександр Зінов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жевич Серг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 Марія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  Лід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емейчук  Гали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чук Валентина Афана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еденцер Михайло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ятницький Віктор Іллі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рко Наталія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шкевич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ов Сергій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лухов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роздова Юлія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едюк Антоні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есарчук Оле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йнаровська Валенти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ясковський Домінік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гнатюк  Оле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цанчук  Ів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 Гали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ва Алла Сол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щенко Ольг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ербин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льченко Серг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оробільний Олег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гтярьов Сергій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йтюк  Ігор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люк Валенти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ворун Кате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зний Олексій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 Микола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йданська Ма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ковська Валенти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конечна Катер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мешик Ір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ик Серг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мут Леонід Едуар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вжук Володимир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ус Іван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сименко Олекс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сінчук Володимир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китчук Олекс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апчук Лід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нчук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мковський Анатол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рочинський Валентин Зігмун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енко Григо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хорова Мар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нтюк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врилюк Олег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ельмах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шенко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мінська Ядві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енко Гал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ьоц Валентин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ук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ікорська Ольга Ром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каченко Тамара Ль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оянчук Олена 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веткова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робей  Ярослав 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іщенко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коннікова Гал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фронова Світлана Сол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Йосипчук Ніна Наза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лавацький Віктор Апполіна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0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осович Микола Гна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чковська Ната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ецька Любов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вчук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углова  Леся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чур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удревський Іван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к Ірина Зигмун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рняєва 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кашевич Василь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ярчук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найдер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бода Клавдія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йко Ю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дчук 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дейко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щенко Любов 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опацька Ал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овійчук Раїс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ховський Петр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рпюк Валенти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к Людмил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мкіна Оле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таревич Людмила Іона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скова Людмила Бро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ешевська Гал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юс  Сергій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ценко Ніна Макси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яков Сергій Федор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сійчук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иновська Світл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ромидло Віктор 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’янчук 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уб Раїс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ценко І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дерій Жан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л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к Ната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вська Анже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зутіна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ярчук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нилюк Май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рович Надія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ороход В’ячеслав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ова Олександр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именко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енко Віктор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ьмішина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ехов Валентин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гун  Тетя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убовський Леонід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вчук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ач Микола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ленгівська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ехов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тюжинська Тамі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убан  Іван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лада Ніна Пил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лада Микола Уля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рош Петр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шин Іго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ухов Євген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арова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адська Тетя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ер Ольг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шнівська Галина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адчук Василь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льоса Ні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чевний Олександ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інь валенти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ирко Володими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однюк  Галина 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лик Тетя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ь Лариса Генн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бук Валенти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льоза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вич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ходольська Оле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кова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бич Вікт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чук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туревич Ю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ебенюк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ук Галина Мир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ук Михайл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анащук Юрій Я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єводін Ю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ук Вір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врилюк Вікт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лоцький Вікто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ісарчук Олег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чук Петро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окоз 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лінська Людмил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люк Ма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 Ераст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ковська Зінаїд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ікуліна Тетя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асюкевич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урченко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 Тетя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стиянець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рпова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ніщенко Андр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всуновський Вале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сильков  Олег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гінський Микола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плавська Валент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ивенченко Андр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енко Олександ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дрік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люк Ольга Дави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ременко Лідія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ірик Світла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  Людмил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инарева Валент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ибачук Валентин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аргоня Надія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доренко Над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ищенко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ий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ихоступ Алл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говський Юлій Сигмун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ілоус Анд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лочко Ян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мной Вікто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ергійчук Володими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одаковська Віценти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ковецька 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амрай Валенти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бовенко Тамар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цюба Ні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ихайлова Валентина Ілініч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ремчук Віктор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ернюк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вчук Ганна Дан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 Анд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укалова Світла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урський Олександр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ова Яні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0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 Павло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года  Ю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качук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синська Зоя 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бовенко Олексій 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бовенко Анатолій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лейник Ні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итвин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триця  Алл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ровський Віктор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йцишевська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вшинець Вітал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янчук Анатолій Я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имошенко Іван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ліновський Віктор Яро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убатюк Іван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колот Ма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оваковський Дмитр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епіна 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Юшкін 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енко Оле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щук Оле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чинський Леонід Мар’я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йцехівський Олександ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сюк Валенти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начевна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вицька Марі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о Володими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евний Петро Арсент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ік Руслан Вілі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ьомик Петро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2. 03. 95  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ховець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ієвський Іван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онець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епіна Людмила 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ка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Петр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вська Лі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ндар Вітал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 Вікт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н Олена Ігна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ртняк Петро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нко  Ольг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дорко Григо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ецький Василь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ік Юлія Федо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ртинюк Василь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зинський Микола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копчук Іг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нарський Віктор Ром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обровольський  Франц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ріцький Василь Ада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юк Вір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Ларис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юк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урковська Лари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5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оменко Гал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5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ушев  Олекс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5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юк Василь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5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овська Гал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5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нцицький Олександр Мар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5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вчанюк Анатол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5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ич 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6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енюк Алі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6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дяна Людмила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6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ев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6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 Вікто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6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вчук Наталія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6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утько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пура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0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 Тетя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Натал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  ерафім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хтяренко Сергій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 Валер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зерська Оле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нко Вікт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цар Олександр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ловський Вадим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ошеєва Л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шковський Ігор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Надія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ретьякова Яні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душинський  Броніслав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ідобід Світла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цький Вадим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гінська Антоніна Іполи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вченко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пінський Вітал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тін Вадим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анюк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льченко Михайло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ем’янчук Любов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юк Світла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ук Галина Арсент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ечипорук Володими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ійчук Жан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щик Володими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ющенко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лкін Іг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ернюк Володимир Фелік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шинська Мар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бродська Олес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ріжна Тамар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ирун Лід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вазюк Оле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ідорвська Любов Теофі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укова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інчук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еркавський Ігор Франц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сь Валентина Рости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билинська Світла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сних Тетя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вріна Ларис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всуновський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да Болеслав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Юрченко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гун Оле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омнюк Юрій Ана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арощук Ольг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ялковська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бан Катери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лкова Ларис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цемба Леонід Рафаі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бонос Мар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ушкіна Оле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рус Микола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анішевський Анатолій Бро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едька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вчук Адам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тун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рапова Світл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ельник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нкевич Ні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ілоус Леонід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інгальов  Микола Пил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щенко Над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пака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пака Раї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овський Сергій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вчук Окс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ербило 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лова Тамар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яр Серг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6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люсар Серг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6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ельник Любов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6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маюн Леонід Ада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6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6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ник Маріан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6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гунов Юр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горуйко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ельник Над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ебловська Тамара Іллініч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реза Таїсія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дченко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илипчук Микола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влик Анатол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недицька Гали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лупайда Анатол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роз В’ячеслав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йченко Володимир Іллі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8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раєвська Світла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8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Степан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8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Лі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8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мелянчук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8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диш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10.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овська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ко Русл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шинський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ржук Станіслав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ноза Ольг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ітківська Валенти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лажинська 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обець Кате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бінін Вікто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вчук Ігор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зьмитович Любов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тапова Інна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емедюк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лікова Валенти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роновіцький Петро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утковський Микола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оменко Віктор Афана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онська Наталія Маломагомеді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врилюк Олег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исак Олег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ровська Іри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тюк Анатолій Мики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Євтухова Валенти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нченко Гал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цук Борис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зачок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ерська Тетя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х Віктор Юзеф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цута Ів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епанов Юр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ибачок Олександр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іколайчук Лі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рехова Світла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лест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мілевський Володимир Фелік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нжа Олена Шак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уменко Жан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ахрай Василь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ган Любов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рчаківська Ната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имович Ларис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Сергій 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Сочнева Наталія Петр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брік Ю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горенко Валентин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йхман Юр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щенко Василь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инюк Микола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городська Гал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гадіна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ернак Ма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ак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Катер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орожук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ласюк Анатолій Мифо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бдулліна Галія Риф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зарик Анатолій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имоненко Сидо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ієвська Ольг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мель Євген Дан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ук’янчук Гали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зінчук Леонт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тюк Ігор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рнійчук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ельмах Микола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нчук Лід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уценко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цієвська Євген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качук Олександр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нжалець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емез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оянов Олександр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7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насюк Вікто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8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овщик Надія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8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улова Тетя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8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шенко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9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ць Людмил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9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лесник Натал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9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енисевич Ігор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0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омбровський Євген 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Цуд І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іляченко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Брулін Олег Ігор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оменко Ольг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улак Михайло Кир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бан Вікторія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мінський Руслан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арасенко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роз Марія Авр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ілоус Наталія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натенко Марія Мики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нцер Ольг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ти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 Євген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генчук Лідія Арте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ретяк Лідія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1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утка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1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скалик Наталія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1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Колесник Петро Василь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1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рковський Станіслав Бол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1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ияниченко Кате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1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блонський Віталій Матв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анильчук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овак Зінаїд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устафін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пітанчук Анатолій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юк Ігор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рпішин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еха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айківська Гал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3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чук Над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йко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ащенко Світлана Микола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бак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творик 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Наталія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орож 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умова Вір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ичковський Микола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ліч Марія Ад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ламаха Віктор Богд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ха Валенти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шенко Вадим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іляк Анато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илінська Ларис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дло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нчук Григорій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1. 06. 98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вонтюк Володимир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Єфремова Світла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ралезін Олександ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ерглер Віталій В’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шарський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біч Віктор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ідовець Валент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їка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оманчук Анато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ерещенко Анд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 Надія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дзівіл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лімович Іг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ерниш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брицька Тамар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икова Гал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їнчківська На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олочко Олександр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льчук Лукаш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харова Олена 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Шимон Тетяна Микола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хримович Дмитро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омановський 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вленко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шко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пелист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рошинська Юлія Нарциз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обей  Микола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робей Анд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евська І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ранюк Ір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сь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нисько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оловйова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ітюк Над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бич Юрій Ден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діна Катери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6. 10. 98 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угак Галина 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1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ік Серг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каренко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патюк Ю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икоріз Леонід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рфенюк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іскін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тоневська Іло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щук Русла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льбішевська Наталія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ушинська Ні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ндар Ні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бієнко  Леонід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лавський Каміль Калік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уравська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твицька Мар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сенко Юзеф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иторчук Людми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лініченко Рома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онова Лілія Бро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исоцький Георгій Франц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черетнюк Галина Никиф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шківський Віктор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іюта Гали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янчук Анастасія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лободенюк Елл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исельов Микола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лавський Владислав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ичук Русла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раніцин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родавко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Валентина Несте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Павло Едуар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Анатолій  Іполі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ушко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ирончук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вадська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слов Степа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еєв Віктор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севич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ляк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досеєв Геннад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летенецький Павло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лик Орест Яро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хорець Вадим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рдаковська Марія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стух Василь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стух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бродська Ні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нович Зоя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9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врамчук Василь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9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озуля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0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зюченко Людмил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0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гнатюк Тезе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0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знюк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0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нчарова Ольг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0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копович Віктор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0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вчук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копчук Раї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убленко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щенко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ко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ва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леста Йосип Доміні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оцький Ігор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оманюк Над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ндарчук Онис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йструк Лес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усієнко Іри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орновол Костянтин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ліб Ларис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с Михайло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ловня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юлько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ласенко Вікт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вличенко Іван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Романчук Петро Григор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йко Володимир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едзельська Гал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ецко Ларис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іколаєв Юрій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усик Ів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фоніна Ларис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исогор Вікто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юк Оксан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абчук Елл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3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Бондар Ольга Іван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3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зендзелевська Окса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3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Цатінова Роза Ри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унько Тетя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3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ичевська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3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Цьоха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ова Тетя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ендицький Олександр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дченко Міля 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знюк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дзевелюк Наталія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5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5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игунова Катерина Федо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5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теринчук Олег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5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укашевич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5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голюк Любов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5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лазюк Ната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6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вирід Алл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олганіна Анжел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копчук Олег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ниславська Маргарит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7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евятко Валерій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7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ісовський Євген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7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ремчук Наталія Ана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7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рабельникова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7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ерниш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молянюк Ольга Володимир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силенко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рабський Павло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довиченко Андр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нченко Ігор Ром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уляренко Олександ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9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ієнко Лідія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9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зьменко 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Цаплюк Віктор Леонт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рисенко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унова Лілія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вренюк Ігор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мблюк Олег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чітко Андр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урбовець Анже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сипенко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ненко Ір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снов Ігор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а Мари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ідун Валент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йдученко Іван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лик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удниченко Олекс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Чечет Марія Іван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січник Вале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Золотарьова Наталія Васил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імонт Костянтин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мотю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фанасьєв Володимир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ий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лейник Костянтин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ельмах Тетя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енко Ін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як Лес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банчикова Над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мзол Оле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рлінський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3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обець Русла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3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ляс Натал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3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Козодой Наталія Франц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3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йанюк Микола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3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лішин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3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ельмах Світл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сюк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улевич Тетяна Григор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имончук Андр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вінціцька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ндратюк Анд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ущенко Оксана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Юхимчук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уравська Світл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Микола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ублик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вленко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вчук Тетя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рабаш Андр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рпович Ал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ингаєвськ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чок Олег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бунов Юрій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ацик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роз Вікто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чер Людмил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ивоглядова Ган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рлиця Серг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взюк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ерман Дмитро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стровський Віктор 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с Галина Гавр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еверенчук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арасюк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естерчук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імко Ольг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анилюк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ковець Володими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ршень Тетя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нжа Ма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8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арій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8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митрюк Світл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8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ерепелиця Микола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8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ироненко Оле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вириденко В’ячеслав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рпик Тетя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омич Геннадій В'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ксимович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ша Людмил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куша Серг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абовська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щенко Міла Агаф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1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лецька Ніна Зін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1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каченко Вале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1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луб Наталія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1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скаленко На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1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иницька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1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гатирчук Вадим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ялюк Лі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атківська  Павлі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сійчук Ал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сянович Анд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гатирчук Світла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вчук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удіщев Микита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аржинський  Леонід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лченко Андрій Альбер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левський Роман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вза Серг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цієвська Валент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тонов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тенко Оксана Едуар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ікулін Олег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уменюк Руслан Я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ижук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бова Світлан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удіщева Тетя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лініна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лободенюк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угира Ал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Євдоченко Натал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уденко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ихалюк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ійчук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удрий Ярослав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ляс Ів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ульга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еврук Оле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мнєв Андрій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євська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вчук Наталія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ндарчук Микола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говська Світла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ибак Мари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леханова Людмил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миковська Лі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ичевський Віктор Едуар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пов Леонід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лячинська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арасун Володими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іпчук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тоненко Наталія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урлет Ів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дчук Любов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женко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ремчук Євген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Українець Роман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уреля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7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льська Наталія Флорі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7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ський Вячеслав Франц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7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абчук Геннадій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рхомчук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івніч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ховикова Діана Арк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утенко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всунівська Ганна Ад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дорожна Тамар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дковський Іван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елканов Костянтин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знецов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9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сецька Ін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9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нова Лариса Леонт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9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мятін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9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куша Наталія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9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ибарук Анд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0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ибчинська Фроси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0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Юшкова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10.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ламай Павл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10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ірчун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убан Оле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нчарук Оле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ивенко Ната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бчук Вероніка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ова Ірина Бро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ерняк Григо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ичипорук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емиденко Окс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рублевський Сергій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кимчук Ін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зуренко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зун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анильчук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анильчук Раїса Опана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дряшов Валерій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хрімчук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пріна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уцюк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силевська Ларис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тинський В’ячеслав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2003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вицька Над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нуркова Анжел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енгловський Валентин Арк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арченко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вісляк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глада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ковійчук Василь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злова Таїс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оманчук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дун Наталія Євг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енгер Василь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ловоденко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панащук Михайл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рачевська Алі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горенко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осецький Валерій Зен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хов Вале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ценко Світла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щенко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флер Людмил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врентьєв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исьменний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орний Вікт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ельничук Ір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ернова Ю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евмержицьк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елещенко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арченко Микола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сенко Любов Матв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харчук Петр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хар Над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иглядовський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ижов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вакімян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озуля Вале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тенко Ларис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талова Окса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рзун  Ларис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орогіна Світл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рнієцький Сергій Бро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Юшкевич Тамар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бродська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йцехівська Світла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еменов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копчук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тавнюк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вчук Анд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ікалюк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пський В’ячеслав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онович Ольг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рська Алі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бут Людмил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чук Гали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чик Віктор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9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у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9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ялук Володими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9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бчинюк Микола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9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 Алл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ліцький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ур Петро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 Ром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отько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 Віт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ак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енко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ковська Марія Проко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мбович Ган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чинський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 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товський Юр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рик Олег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дон Богд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игін Максим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 Світл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шников Олег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а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мотря Олекс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хор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івський Анд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шицька Світла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ук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н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івськ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ншева Ін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ш Ір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Кате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восян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да Людмил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іченко Олег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а Іри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ицька Окса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иця Любов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 Олександр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рівський Серг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щун Любов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енко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інський Владислав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спалаєва Юлія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ій Іван Яро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юнко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ковська Оле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имок Сергій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ський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онін Микола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ник Світлана Вале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инський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дюк Валентина Парам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юк Микола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ій Юрій Яро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хтяренко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лавська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чук Людмила В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вінський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Оксана Амвро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Раїс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анюк Анатол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зоненко Валенти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кевич Наталія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чин Іг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дюк Окса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Любов Зінов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юк Ін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 Іва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цька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чук Руслана Гюльмаме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ипчук Алл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сунівська Раїс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ківський Олег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Олександ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пак Вадим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нчук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оухова Ді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шенко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ок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ківський Сергій Альбі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с Галин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Ларис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бицький Віктор 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чкун Таї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унець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 Тетя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ецький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ушко Вале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тін Анатол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янський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ьчук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єнко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ук Михайло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а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прицька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ровський Анато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ович Олександр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ук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 Олександ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а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кова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шко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ов Василь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ьчевський Вадим Франц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Максим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вчук Юлія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са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елянська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мба Віталій Рости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ницький Павло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івська Ольг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Ю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ецька Світл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уладзе Ольг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ць Ір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 Олег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єв Денис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та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валова Наталія Мечи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Вячеслав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юк Ната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ець Алл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чук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щук Ніна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янович Марія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мержицька Світл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 Лес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Світл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чинський Вячеслав Влади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кевич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воргян Іри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чук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Ната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іца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халов Павло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 Окс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ович Оле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ський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2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ренчук Вітал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2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Нін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2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мілярська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2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2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ук Олег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ськ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івська Світл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кіна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пак Серг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ченко Валенти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нц Ольг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к Надія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 Геннад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юк Окса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нський Вікт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 Олена Мар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к Анатолій Герас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Валер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ук Олександ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иня Ларис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ович Віктор Бро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ченко Сергій Альбер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 Ольг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 Андрій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инська Тамар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івський Антон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сев Олег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еркович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узова Лари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ків Валенти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ович Ярослав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к Гали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Юл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ич Лес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а Окс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Іри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а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очко Анатолій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 Анд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рай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ік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чук Микола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евич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нічев Андрій Вяче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жова Ларис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яб’єва Тетя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 Ростислав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 Віталій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мчук Світла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єва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іченко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зюра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онна Людмил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авська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ан Ган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Оле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пірович Вале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шапка Віталій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ченко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ський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Ір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ірова Віт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 Ін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налович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в Олександ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онюк Олен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ська Ан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евич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 Окса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жарівська Ольг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 Микола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Окса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лко Ігор Альбі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анчук Олександ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 Роман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ківський Василь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понюк Петро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ович Зо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9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зевелюк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9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9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чук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налович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ук Світл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ук Вале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юк Світлана Мінь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Людми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нчук Ната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шнюк Любов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Анже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Роман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х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ова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цев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ицький Олег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ич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невич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Світла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ьчук Ні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абський Богдан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ський Вадим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и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нко Тетяна В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а Тетя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сьонова Наталія Арк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Михайл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інський Іго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а Ольг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алевська Ольг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імцева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Тарас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ич Іг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ков Василь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евський Анатолій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Ір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улов Андрій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ицька Ю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ебельний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иківська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ик Ів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чуківська Ма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ьський Віталій Віцент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шенко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нушевський Іг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льська Вір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ська Тетя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тницькій Михайл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івська Тетя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кін Андрій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Оле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бода Франц Тадеуш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уса А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симович Дмитро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цький Вячеслав Франц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шківська Наталі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зінська Таміл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 Вікт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ченко Олександр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ович Ліна Ром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ьніков Русл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ик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Тетя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іна Олександр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вко Мар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Вадим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інський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інський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чинський Вале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ук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яр Ні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 Борис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 Ольг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дольська Олена Нарциз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ський Дмитро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чук Марина Генн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а Окса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бюк Клав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 Окс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 Ярослав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ймович Світл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грін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іхіна Анастасія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цький Олександр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нко Окс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бюк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дін Олександр В’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ковка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 Мар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дін Сергій В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коз Валер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си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ковська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ук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 Сергій Вільгель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унь Андрій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айло Максим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Ір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йчук Ніна Ад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уйко Валенти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ицька Вікто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ченко Владислав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Людмил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Любов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вич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ін Серг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жновець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Ліл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 Василь Гавр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ко Іго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ов Валерій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альська Мар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 Павло Цезар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нська Ні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х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ик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астьянов Єгор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унь Ганн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мака Валенти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хімов Єг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ук Андр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ова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чатрян Артур Спарта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Катер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ковський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ю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вига Ніна Бол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івська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чик Рус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кса Оле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цька Марія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Русл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енко Ярослав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юк Іг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юк Іри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Тетяна Арс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рова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Окс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Юлія Каз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Віта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 Тетя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ядевич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ера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инарська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бей Натал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ик Олександ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аш Натал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сенко Олег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гляд Віктор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чу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 Ні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та Світла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евич Надія І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євська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нчук Ні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инський Вале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Ольг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Віктор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стецький Серг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дольський Роман В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а Алл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Михайло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іцьк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тюк Тетяна Ю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пчук Олена Філа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Лес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4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4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ня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4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алюк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Гал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аківська Мар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ченко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юк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ідт Микола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6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юк Іг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6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чинаш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 Ал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 Окс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Леонід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юк Микола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р Іри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а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т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шанський Олександр Влади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ич Юлі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Ні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Ма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янович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ікова Натал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ий Вікт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творик Тамар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я Гал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йчук Наталія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а Ін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зинська Леонід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тинський Олександр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 Вітал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чук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йчук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кін Ростислав Гео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ицький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ята Вячеслав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ик Любов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ська Людмил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чук Ярослав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Алл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іленко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Натал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урська Людми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да Роман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іон Ольга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нко Серг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ліна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енко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мбовський Вітал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ий Юрій Деони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кова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яков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нчук Тетя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едюк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Валент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 Наталі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 Оле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йнова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вода Олександр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Ір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чук Окс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Ал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енюк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левська Ольг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Рус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івська Олес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ліхов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тицький Іго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шинська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Алл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х Ю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рій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ська Алл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иця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овський Петро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 Окса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чук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Русл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Василь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вертняк Олег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внюк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шковська Вікторія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 Ольг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Людмил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нні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емикін Сергій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іна Ган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 Альо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жоженко Зінаїд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ський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 Оле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рчик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 Василь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анасюк Олександр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юк Ольг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Олександр Ю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 Володимир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лександ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ий Вадим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вець Олег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юк Окс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алюк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 Роман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 Тетя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ко Натал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івський Руслан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крижицька Валенти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ло 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чук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ко Вікто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 Ір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юк Олександ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а Тетя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ча Валент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ков Михайло Арк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чков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 На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ур Над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юк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ійчук Альо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ук Оле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аурова Ірина Генн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шенюк Ін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ець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шин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 Юрій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 Олекс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юк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ток Василь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ук Ольг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шко Анд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бенчук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жинська Оле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шпал Альо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6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ць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евська Мирослав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шко Сергій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авнюк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енков Максим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а Світла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ль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8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евський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8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івський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8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Віта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ровський Анд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овський Віталій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чук Ян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євкіна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евська Окс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1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Олександ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1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чу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1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елян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1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 Ма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Альо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зун Ярослав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шнюк Ю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ай Олег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1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1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ійчук Віт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1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ова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2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 Володимир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 Юрій Макс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хотишин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ко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вацький Василь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 Анастас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іна Вір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єва Інна Гео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Сергій Матв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 Катерина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7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вертняк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8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ченко Ніл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ець Окс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ботенко Людмил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ьковський Василь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манова Ната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Іри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ський Вітал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 Максим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0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чук Тетя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0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ий Дмитро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отюк Ольга Доміні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Надія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ієвська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ович Натал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рай Окс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чка Лес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 Тетя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ь Ні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охатько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ипкін Анд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а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 Оле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ко Микола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ко Світлан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ко Наталія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Світл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Ларис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евич Ольг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8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 Га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ерчук Людмил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яхов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 Анжел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шевець Максим Русл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я Ган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аур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ик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Любов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а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івська Ні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люк Вікто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вицька Леся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овенський Іго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Іго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зюк Окс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иновська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н Віт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ий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Іго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юк Натал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льнікова Людмил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а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енко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а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 Олег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ченко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Олександр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юг Над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гало Анатол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 Ніл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юк Ю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ченко Окс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чук Оле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овський Петро Гео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ко Петро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 Анаіт Ваг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Геннад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Денис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інський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чук Іг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єєва Окс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ура Віктор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 Людмила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инська Вікторія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нацький Володимир Дем’я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ніцька Антоні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 Тетя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ло Олександ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цький Дмитр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3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йман Людми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.05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ич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ов Вітал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6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ов Михайло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7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енко Тетя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7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 Михайл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8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ович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ий Олександр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чук Ольг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 Тетя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р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чаківська Олена Свято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Микола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ейцева Ган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чук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Ярослав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фальський Олекс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8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совець Ольг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8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8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ула Ю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ченко Степан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норіна Мар</w:t>
            </w:r>
            <w:r>
              <w:rPr>
                <w:sz w:val="28"/>
                <w:szCs w:val="28"/>
                <w:lang w:val="en-US"/>
              </w:rPr>
              <w:t>’яна</w:t>
            </w:r>
            <w:r>
              <w:rPr>
                <w:sz w:val="28"/>
                <w:szCs w:val="28"/>
                <w:lang w:val="uk-UA"/>
              </w:rPr>
              <w:t xml:space="preserve">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Лес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чук І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інський Андрій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Володими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1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коннікова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1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 Ір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ур Окс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 Вітал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ловський Валерій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еренко Максим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ан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6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Оле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7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 Руслан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чук Олекс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ий Олег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ченко Веронік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Ольг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енко Микола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1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 Анатолій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Сергій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 Оле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устович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 Ал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родський Павло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ичук Анд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а Окс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ьомов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Ма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3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ійчу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Юрій Влади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6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Юрій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6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рівська Лес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6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ць Дмитро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6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 Михайло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7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7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га Вадим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юк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 Михайло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тівський Вітал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Олександр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ов Костянтин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іков Олександр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ймордонов Руслан Садірді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ун Надія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ебець Олександ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нарьова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дий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1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1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арук Анже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вський Русл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Юр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Алі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ний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хнович Людмил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Сергій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юк Антонін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2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чунь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ецький Сергій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а Тетя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ут Ан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шевич Любов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ковська Іри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5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нецька Над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5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кова Катерина Марц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5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к Ярослав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іс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6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іна Тетя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6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івська Оле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 Павло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7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юшко Євгеній Серг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Марія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’</w:t>
            </w:r>
            <w:r>
              <w:rPr>
                <w:sz w:val="28"/>
                <w:szCs w:val="28"/>
                <w:lang w:val="en-US"/>
              </w:rPr>
              <w:t>яков Дмитро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ет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щенко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анюк Русл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12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ініч Ан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12. 2017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center" w:pos="4397" w:leader="none"/>
          <w:tab w:val="left" w:pos="5940" w:leader="none"/>
          <w:tab w:val="left" w:pos="6840" w:leader="none"/>
        </w:tabs>
        <w:ind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center" w:pos="4397" w:leader="none"/>
          <w:tab w:val="left" w:pos="5940" w:leader="none"/>
          <w:tab w:val="left" w:pos="6840" w:leader="none"/>
        </w:tabs>
        <w:ind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center" w:pos="4397" w:leader="none"/>
          <w:tab w:val="left" w:pos="5940" w:leader="none"/>
          <w:tab w:val="left" w:pos="6840" w:leader="none"/>
        </w:tabs>
        <w:ind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%1."/>
      <w:lvlJc w:val="left"/>
      <w:pPr>
        <w:tabs>
          <w:tab w:val="num" w:pos="0"/>
        </w:tabs>
        <w:ind w:left="297" w:hanging="375"/>
      </w:pPr>
      <w:rPr/>
    </w:lvl>
    <w:lvl w:ilvl="1">
      <w:start w:val="7"/>
      <w:numFmt w:val="decimalZero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6" w:hanging="21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297" w:hanging="375"/>
      </w:pPr>
      <w:rPr/>
    </w:lvl>
    <w:lvl w:ilvl="1">
      <w:start w:val="2"/>
      <w:numFmt w:val="decimalZero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4">
    <w:lvl w:ilvl="0">
      <w:start w:val="7"/>
      <w:numFmt w:val="decimalZero"/>
      <w:lvlText w:val="%1."/>
      <w:lvlJc w:val="left"/>
      <w:pPr>
        <w:tabs>
          <w:tab w:val="num" w:pos="0"/>
        </w:tabs>
        <w:ind w:left="297" w:hanging="375"/>
      </w:pPr>
      <w:rPr/>
    </w:lvl>
  </w:abstractNum>
  <w:abstractNum w:abstractNumId="5">
    <w:lvl w:ilvl="0">
      <w:start w:val="7"/>
      <w:numFmt w:val="decimalZero"/>
      <w:lvlText w:val="%1."/>
      <w:lvlJc w:val="left"/>
      <w:pPr>
        <w:tabs>
          <w:tab w:val="num" w:pos="0"/>
        </w:tabs>
        <w:ind w:left="297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06:00Z</dcterms:created>
  <dc:creator>Ліля Борисівна</dc:creator>
  <dc:description/>
  <cp:keywords/>
  <dc:language>en-US</dc:language>
  <cp:lastModifiedBy>User</cp:lastModifiedBy>
  <dcterms:modified xsi:type="dcterms:W3CDTF">2017-12-29T07:36:00Z</dcterms:modified>
  <cp:revision>1060</cp:revision>
  <dc:subject/>
  <dc:title>СПИСОК</dc:title>
</cp:coreProperties>
</file>