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9  грудня 2017 року в Житомирській  міській раді розпочато проведення перевірки, передбаченої Законом України «Про очищення влади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еціаліста 1 категорії відділу кошторисно-договірної роботи управління капітального будівництва міської ради  –  Гуменюк Марії Сергіїв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опія заяви про проведення перевірки Гуменюк М.С. додає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кларація особи, уповноваженої на виконання функцій держави або місцевого самоврядування за 2016 рік  Гуменюк М.С. подана  шляхом заповнення на офіційному веб-сайті Національного агентства з питань запобігання коруп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9:00Z</dcterms:created>
  <dc:creator>user</dc:creator>
  <dc:description/>
  <dc:language>en-US</dc:language>
  <cp:lastModifiedBy>user2</cp:lastModifiedBy>
  <dcterms:modified xsi:type="dcterms:W3CDTF">2017-12-28T09:11:00Z</dcterms:modified>
  <cp:revision>3</cp:revision>
  <dc:subject/>
  <dc:title>31 жовтня 2014 року в Житомирській  міській раді розпочато проведення перевірки, передбаченої Законом України «Про очищення влади» претендентів на посади :</dc:title>
</cp:coreProperties>
</file>