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Богунському район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92"/>
        <w:gridCol w:w="163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Людмил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тюрева Оксана Вяче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мінська Фая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ук Валентин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зонова Лор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арія Ста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ренко Ір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Валентина Петр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Михайло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 Тетя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иковський Микола Каро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Валент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Афанасій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к Наталія Філарет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йчук Тетяна Кар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Мар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івська Мар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Пил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хонова Валенти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иєвська Нін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Валенти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ов Михайло Зинов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рашова Марія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овська Аделя Я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зунов Леонід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ий Олександ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буш Гали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иновська Зоф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араба Світл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зилевич Над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Зінаїда Тимоф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ник Етік Матв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я Віра Дми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ківська Євгенія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оєв Сергій Геннад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й Валентина Леонт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іс Юлік Лі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енко Євгенія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вшарь Юлія Ада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яга Ємельян Семе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ик Анатолій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Тамар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ва Зінаїда Іллі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Володимир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нева Олена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Мечислав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Вір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8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Нін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рвара  Григ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дова Зоя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Галин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 Михайло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ер Кальман Як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ючина Валентина Кузьмініч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юшицький Микола Як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алентин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Гал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рус Раїса Ада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ровська Надія Муніш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людимов Василь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Марія  Микит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дзевський Анатолій Бро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ська Соня Хай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Валентина Євген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Надія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басюк  Тетя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ов Олександ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ьйов Леонід Гео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лов Олександр Макси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інська Лід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Надія Степ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єєва Емі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аїса Кир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аленти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Ган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-Петронюк Анастас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іков Анатолій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піченко Микола Климент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сенко Раїс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опат Володимир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пцер Ольг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Микола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ксон Лев Менде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цький Вікто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ик Віктор Нікіф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Гали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Марія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ічук Олексій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иков Валерій Леонід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лександр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отов Михайло Кири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Олена Фелік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ова Марія Никиф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чук Мар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рявцева Над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т Галина Франц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лій Ні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ремет Людмил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а Валерій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чанов Василь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нець Василь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а Віра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ківська Тамар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Наталя Кузьмі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улінський Леонід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Віра Кузьмі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ька Валентин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Франц Боле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кевич Маргарита Олег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ко Нарцис Цезаре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ятниковська Таісія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Олена Єфре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Оле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киняєв Халіл Ібраг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Ольг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Натал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Олександр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орний Микола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дзь Анатолій Костя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жевець Борис Іполі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ашко Михайло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ьке Борис Вольф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а Марія Корн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арцева Ольга Антон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бильська Раїс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ицька Франя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а Світлан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чук Ната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ь Марина Арте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Оле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й Валерій Андроні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Ларис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шук Юзефа Бро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добний Микола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6.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ова Тетяна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ська  Ніна 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Надія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і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 Ніл Афана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 Павло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сарєва Зофія Домінік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Раїса Фаде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9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Ядвіга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Ні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ська Світла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ровський Франц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йнік Ні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Любов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щук Микола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сович Зоя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Емі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альова Лідія Макси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ченко Сергій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Анатолій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ьоза Антон Едуар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Микола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Лідія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Юрій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Софія Роберт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Павло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таковський Мотя Фро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 Володими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ук Валенти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ська  Юзефа Нарциз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нік Людмил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довська Наталія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 Григорій Дави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хлебов Василь Семе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итрова Катерина Пла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ман Михайло Авра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алент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асиль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чук Валенти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юк Людмил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астирецький Степан Никиф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рочкіна Ната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ик Віталій Андрій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енков Віктор Проко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Любов Сильвес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а Людмила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хитарян Марія Онуф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алаєва Раїс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Адам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Станіслав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друль Любов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пригора Олен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йко Оле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жицький Вячеслав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цька Ната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Любов Пил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 Любов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иков Сергій Афана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іна Любов Аркад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акова Вір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ова Ярослава Ісаа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Ольг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ова Яніна Каз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ьята Микола Ден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гола Юл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фрюк Ні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овольська Олена Степ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Людмил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инець Денис Матв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Світл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8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Борис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ймович Євгенія Єфре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енко Ні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андовський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Тетя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менко Катерина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цький Андрій Вяче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йберг Тетя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дюкевич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часов Борис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уда Валер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ковський Леонід Євген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тош Лариса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 Євгенія Фед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еєв Аркад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1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акевич Гал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инська Галена Олексії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єсаренко Людмил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Михайло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Тамар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іра Бро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Антоні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істова Ір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 Валерій Борис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 Олекс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енко Василь Кл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Петро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Раїс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дніков Борис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Григорій Пав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ченко Валент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Микола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с Єлизавета Я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именний Віктор Федо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Валентина Митроф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дман Лілія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Ганна Прох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Надія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ш Володимир Анд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йник Микола Улья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Олекс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евський Микола Кар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ий Антон Митроф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Тетя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чук Володими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сковський Ігнатій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марьов Вікто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Олександра Митроф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а Нел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отін Володимир Пав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брій Тетяна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отун Людмил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Тетя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ков Володимир Ром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Євген Андр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євська Валентин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шова Галина Григ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лерман Віра Ар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цька Антоніна Ада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ва Ольг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Людмила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аніна Ната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Володими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а Броніслава Роді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Василь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ова Людмил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а Тетяна Євген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олодимир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Неля Бро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о Михайло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веденко Ларис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хно Ната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8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люк Василь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бов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6. 8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а Ган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Лідія Степ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іцер Маргарита Дан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шина Надія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ігель Емілія Абра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на Емілія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кова Надія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кіна Оксана Дмитрівна                              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Тетяна 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Олександр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пило Михайло Макси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Гали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ий Геннадій Костя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ш Імантс Авгус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Надія Афана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Валенти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ирчук Олександр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ченко Гали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вченко Михайло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Людмила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ледчук Алл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Людмил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Віталій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Володимир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ічкіна  Ан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Ган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а Розалія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а Валентина Домінік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ський Володими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ук Валент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дь Вітал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рей Петро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.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Михайло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Олександ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сюк Валенти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ихайло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кун Михайло Мар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Тетя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Ганна Терент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 Михайло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ло Олен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рчук Василь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Борис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 Олександр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Вітал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га Алла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га Іван Тимоф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борська Любов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Серг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Сергій Ром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юна Ігор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ра Любов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их Володимир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ніна Любов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т Яні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інчак Василь Ада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жовський Олег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мова Валентин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Борис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жарян Ін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й Людмил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ська Наталія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ева Дюдмил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ченко Цезарія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Руслан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ко Наталя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дердинова Світла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Людмила Афана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ютіна Катерин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Гал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нюк Володимир Арте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й Віктор Гераси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як Людмила Анаста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енін Леонід Як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івка Петро Трохи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Володимир Андр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Олена 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глова Тетян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лова Тетя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енко Тамара Феоф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гилевич Марія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хова Людмил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т Оле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олодимир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нська Людмила Людвиг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Любов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енчук Ігнат Степан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нчук Валентина Дми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зкіна Катери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Валентина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инська Ольга Дми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силь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а Лідія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юмін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авенко Леонід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ьницька Наталія Аркад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то Ірина Макси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шевський Володими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дзевська Людмила Бро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Вячеслав Аркад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ович Борис Петрович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Тетяна Кир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к Світлана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а Людмил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Аделя Франц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цюк Василь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а Валентина Георг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шина Тетяна Степ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ітер Ірина Я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енко Галина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аковський Броніслав Дем’я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ковський Валентин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люк Катерин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анц Ісай Дани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ишин Кирило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7. 8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анева Ір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т Володими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нюк Валентина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овод Лариса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Ганн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як Володимир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нчик Валенти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а Галина Макси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ова Зінаїд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ська Ганна Франц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а Агата Фомі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Євген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 Григор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юк Валенти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а Ніна Юлі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Леонід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Парфен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Микола Макс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кумова Анжел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ий Над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єва Людмила Дми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цова Тамар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ковська Світлана Бро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 Василь Йоси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воронкова Алл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сова Лел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Катерина Васил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Олександр Тимоф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овська Натал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цька Наталія Валенти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Тетя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єва Ніна Филі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а  Натал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 Володими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сс Михайло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ська Лілія Трохи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ий Борис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Віктор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ський Анатолій Бернар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Над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Ольг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ніков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кращук Микола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Любов Лук’я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Павло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Наталія Аркад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іна Валентина Фед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динська Любов Заха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Олександ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ецький Петро Михайл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овик Вікторія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нова Тетян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кадирова Наталія Анаф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Броніслав Томаш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Олег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 Валентина Володимир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Лідія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оль Олександ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ко Вітал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плінський Олексій Ю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ад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ацька Олена Семе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 Людмил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нжеруха Тетян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нчук Ні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онюк Тетя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 Микола Йоси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а Раїс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а Людмил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арик Гали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аневич Казимир Людвиг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Вір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а Іри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ий Ярослав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в Костянтин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данюк Любов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ов Віктор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Андр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ий Костянтин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юк Над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Ганна Лаза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 Любов Никиф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блонська Ган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пивницький Дмитро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енко Лідія Ада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Валерій Онуф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Людмил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йсеєнко Катери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кун Петро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дра Тетя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Йосип Флорі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 Геннадій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а Надія Тих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</w:t>
            </w:r>
            <w:r>
              <w:rPr/>
              <w:t>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5. 90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а Олена Вяче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йко Галина Апполіна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Павло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уріна Ганна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бер Євгеній Альбі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 Микола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 Петро Як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вод Віталій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инська Людмил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овський Анатолій Альфре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ський Віктор Вікент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Іван Оста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а Юзеф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адська Наталія Іллі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Ніна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лоцький Валер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а Іри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а Домінік Феофі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Валентин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шанчук Йосип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Олександр Леонт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Та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дмил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енко Ю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ач Лід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ельський Леонід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Світлана Євге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куша Катерина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Микола Дани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Галин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ий Болеслав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енко Валерій Аркад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евич Василь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Анатол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ода Надія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Микола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ева Наталія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Вікто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Григорій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Зінаїда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ич Вікто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шак Тетяна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тел Вір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ець Алл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 Наталія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Алл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стакова Гали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ук Людмил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нська Ольга Серг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люк Катерина Фед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ана Ірина Анатолії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ненко Оле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хмальова Єфросинія Свири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ов Анатол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Макс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ковський Віктор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ук Тетя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Лід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чук Володимир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інський  Володимир Анто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воруха Ін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діюк Валентин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рак Ігор Геннад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зько Ніл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 Геннад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 Ні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юк Вікто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аріна Світла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ецька Тамара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Гали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нова Наталія Євге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енко Гал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Над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Ірина Леонт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новська Любов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иця Євген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о Калина Єрм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Іри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а Окса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кова Ніна Терент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тух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Лід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Гал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дія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чнева Антоніна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юк Євгеній Аполіна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шева Тамар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Михайло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Вікто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а Світла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Андр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Галина Серг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ова Ната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с Катер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ександ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Анатол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Антоніна Ант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Микола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рник Анатолій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ик Ольг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 Світлана Уля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енко Людмила Семе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Анатолій Віта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Гелена Франц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ябрукович Володими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юк Людмила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евська Наталія Микит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ницький Володимир Броні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ятникова Ір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чун Ні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а Ольга Іллі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хкатая Клара Герш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Микола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Дін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а Оле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Віталій Як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в Інна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Людмила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Петро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бицька Валент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ий Анатолій Франц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фалова Ляйтю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єва Тетя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озалія Солом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а Мар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ець Марія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Юр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юк Наталія Геннад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Наталія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вицький Олександ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кевич Галин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Ларис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зеф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олодимир Євген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Володими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инський Йосип Домінік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Галина Цеза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Олександр Арсент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єва Зінаїда Костянти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Борис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ицький Анатолій Каз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Гал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Василь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Наталія Валері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юн Оксана Серг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челинов Сергій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ов Андр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Ольг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юк Антоні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ченко Геннад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колиско Геннадій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Людмила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 Неля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Міла Богд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ська Валенти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лл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їн Олег Ке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ик Ган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н Володими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енчук Григорій Заха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ковий Олег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ов Павло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юдмил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в Олександ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ицька Павлина Боле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Володимир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Ігор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енюк Над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юк Ната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ира Вікто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Людмил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ук Любов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Наталія Пил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онід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цун Нін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дура Світлана Іл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ніч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Володими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ов Анд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Натал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ценюк Микола Аксент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льова Ірина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Євгеній Євген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єтлов Валентин Вале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Леонід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шин Валерій Мики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Валерій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ишевська Ветта Арте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чинський Віктор Нас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овська Клавдія Петр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Вікто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цький Олег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фа Ларис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а Марія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Оле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Вір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а Ольга Степ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а Світл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кова Оле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іктор Яро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ковська Євген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Микола Ізмаї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 Віталій Євген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енко Микола Мар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Леонід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ирло Анатол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чкіна Наталія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Ні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й Іван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кін Валер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Рости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нцицька Зоя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.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ле Тетя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ін Анатол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изов Юрій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ий Василь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Віктор Людвиг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ишевський  Ігор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чевський Вікто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к Євгеній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едицький Юрій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ова Любов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ленко Людмил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арчук Олександр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а Доба Зайве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рчук Анатол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зик Неоніл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нацький Петро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єсной Іван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а Наталія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Ларис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дєва Людмил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прійчук Олександ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цька Леоніда Людви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 Любов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єнко Григорій Стані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Микола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Анатолій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Валент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Броні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ук Олександ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ло Микола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 Лі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ук Микола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 Микола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аленти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Леонті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кова Романія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Анатол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ебко Леся  Пил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ько Євгеній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икола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Дмитро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Світла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Олександ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алина Степ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Зінаїд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а Світла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Мілент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жиковський Олександр Гнат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Володими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Тофілія Едвар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ка Ні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Натал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на Людмил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інський Валерій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шевич Розалія Альфре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нікін Сергій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енецька Світла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рка Олександр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баш Оле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адія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та Володимир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ножко Галина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Віталій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'єв Василь Іван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Неля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Ігор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 Надія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Гал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евич Світла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ельський Іго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-Бондарчук  Антоні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иренко Ольга Серг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Ірина Каз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з Анатолій Рости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Людмила Леонт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овська Камілія Ант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я Дмитро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ель Оле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Юр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ц Василь Ром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овська Ю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р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ецький Петро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нговський Вітал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ченко Іван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Наталія Єфи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Людмил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нюк Василь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Ядвіга Мар’я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ько Тамара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рихат Віктор Хидекацу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ийчук Окса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л'ям Антоніна Аки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ородська Ларис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ишкин Юрій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Павла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Валер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 Ю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юшин Олександр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Петро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чкова Анастасія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Геннад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Горпина Тимоф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Вікторія Геннад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ун Мар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Серг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ик Олександр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уль Лі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юковський Йосип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Людмила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р Ігор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еліна Антоніна Влади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льга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Юр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ицький Олег Бро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ар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Олександ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Олег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Олег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ик Володимир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ина Олег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єв Юрій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ова Зоя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Микола Ники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Олександр Ники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юк Володимир Яро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Ольг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ир Вікторія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йко Серг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Сергій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Олег Вале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ик Лідія Ста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чук Людмил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ольчук Володими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 Михайло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гушев Ігор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лаєвська Інна Бор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ук Русл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ая Марія Саве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юк Антоні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Михайло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ський Сергій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ецький Анатолій Ернст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Світлана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енюк Таїс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лавський Віктор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Вікто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Володими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чук Володими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уркін Вікто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Натал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Тетя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оча Марія Глеб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Станіслав Володими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ан Гал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Юрій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енко Таїсія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арецька Людмил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Геннад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Ір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Оле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ида Ольг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рук Оле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к Юрій  Авд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ченко Любов Ром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йман Світлан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дєєва Ганн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Фелікс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ська Іри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ля Оле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Григорій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Станіслав Анто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лей Світлана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 Олександ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 Гали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ський Олександр Зигмун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ов Володимир Дорофє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Катерина Вячеслав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08. 9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юк Надія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Ларис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Наталія Вале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ський  Валентин Гео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ик Леонід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Олександр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Сергій Григоро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олодими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хирєв Володимир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Тетяна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рожня Валенти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Володимир Юр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Галин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Надія Пав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Павло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 Олег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елюк Василь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Олена Віта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имова Галин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шин Ігор Ром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чук Микола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юк Євгенія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веткова Натал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ерьянова Гали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Оле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вшин Ігор Рости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ок Олександ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цький Казимир Йоси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ий Валентин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Микола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чук Олег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Михайло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сько Олексій Анд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Гали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нада Людмил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Юрій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ітова Світлан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Анатолій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тка Ольга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ць Лід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асиль Семе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Ліан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Григорій Мир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юба Таїсія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Натал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кий Вікто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ко Наталія Свято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Валентина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 Володимир Костя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на Фелік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еся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ко Петро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кінда Світл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фьоров Олекс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цов Василь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ід Віра Іл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Ларис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лятов Хо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Серг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Надія Дени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Василь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аєв Василь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нський Леонід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тюк Ольга Проко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ін Михайло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Як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енчук Зоя Іл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ьчук Алл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евська Валенти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ницька Славіна Віцент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рса Ольг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іктор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к Віталій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женко Олег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ий Леонід Анд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Анатол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олодимир Вале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ко Натал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Віктор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 Тетя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Наталія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рикін Юр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лій Віктор Олександ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ник Тамар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фір Юрій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ська Катер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й Василь Анаста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ь Тетя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шевська Ні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ницька Валентин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Марія Серг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с Валенти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учко Серг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Лілія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ий Геннадій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овська Ліл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ова Анастасія Юхи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Ванд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Надія Кар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ебелець Микола Архи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Павло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бан Ю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силь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ч Іри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ячеслав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енко Алла Максим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желік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івський Вікто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ужик Людмил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Євген Ром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Гал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к Серг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пан Вікто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Мар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Олександ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кач Людмил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ська Гал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инська Анжеліка Хас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 Оле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Іго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рій Людмил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Оле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Людмил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івський Євген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ська Лейла Бахад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а Окс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ик Світла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ін Анатолій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Сергій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енко Світла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тніченко Павліна Микит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а Ларис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сян Олександр Єрван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чук Михайло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евська Любов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ська Тетяна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Володими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усов Євгеній Є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Франциліна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Світл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Олена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Надія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ов Анд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 Наталія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юк Анжеліка Григ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ук Вале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длик Сергій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нко Петро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іна Ганна Євге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Ніна Деоніз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Андрій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р Катерина Адольф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йрак Світла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Олександр Ю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Тетя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ніцька Людмил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лл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іктор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шевський Сергій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ковський Андрій Каз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енко Олена Євген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шина Олес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Віра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кушко Інна Георгіє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юк Михайло Григ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Роман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ченко Руслан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ько Віктор Фед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ун Михайло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сименко Василь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Валентина Йосип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 Тетя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чук Микола Валенти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Максим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Ніла Іонас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офанов Андрій Євге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Ольг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10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кович Серг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Людмила Серг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урська Наталія Леонід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шинський Володими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цев Микола Семе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105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іцький Олександр Володими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ська Раїс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устюк Анна Вікто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менюк Олег Анатол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енко Наталія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Васил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1:00Z</dcterms:created>
  <dc:creator>Ліля Борисівна</dc:creator>
  <dc:description/>
  <cp:keywords/>
  <dc:language>en-US</dc:language>
  <cp:lastModifiedBy>User</cp:lastModifiedBy>
  <cp:lastPrinted>2015-09-03T17:43:00Z</cp:lastPrinted>
  <dcterms:modified xsi:type="dcterms:W3CDTF">2018-01-05T08:21:00Z</dcterms:modified>
  <cp:revision>974</cp:revision>
  <dc:subject/>
  <dc:title>СПИСОК</dc:title>
</cp:coreProperties>
</file>