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1816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Депутат місцевої ради періодично, але не рідше одного разу на рік, зобов</w:t>
      </w:r>
      <w:r>
        <w:rPr>
          <w:lang w:val="uk-UA"/>
        </w:rPr>
        <w:t>'</w:t>
      </w:r>
      <w:r>
        <w:rPr>
          <w:rFonts w:cs="Times New Roman" w:ascii="Times New Roman" w:hAnsi="Times New Roman"/>
          <w:lang w:val="uk-UA"/>
        </w:rPr>
        <w:t>язаний звітувати про свою роботу перед виборцями відповідного виборчого округу, об</w:t>
      </w:r>
      <w:r>
        <w:rPr>
          <w:lang w:val="uk-UA"/>
        </w:rPr>
        <w:t>'</w:t>
      </w:r>
      <w:r>
        <w:rPr>
          <w:rFonts w:cs="Times New Roman" w:ascii="Times New Roman" w:hAnsi="Times New Roman"/>
          <w:lang w:val="uk-UA"/>
        </w:rPr>
        <w:t>єднаннями громадян. Рада визначає орієнтовні строки проведення звітів депутатів місцевої ради перед виборц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депутата місцевої ради повинен містити відомості про його діяльність у раді та в її органах, до яких його обрано, а також про його роботу у виборчому окрузі, про прийняті радою та її органами рішення, про хід їх виконання, про особисту участь в обговоренні, прийнятті та в організації виконання рішень ради, її органів, а також доручень виборців виборчого окру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 Із ст.16 Закону України «Про статус депутатів місцевих рад»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МІСЬКОЇ РАД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склик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ртинчука Івана Володимирович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ну роботу за другий рік каденції 2017 рок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громадою міста виборчого округу №3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1                                                                                          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7.1983 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у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чий округ №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овна кількість виборців 5000 осі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тійна приналежність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 «Батьківщ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 «Батьківщи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25797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постійної комісії з питань містобудування, архітектури та землекористування (секретар комісії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по виділенню житла для учасників АТО та мало захищених верств населе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кандидат економічних нау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ЖНАЕУ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передній рік, як депутат Житомирської міської ради по 36 виборчому округу, представляв інтереси територіальної громади,  виконуючи їх доручення в межах чинного законодавства та активно брав участь у здійсненні місцевого самоврядуван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був присутній на 45-ти із 60-ти проведених засіданнях постійної комісії з питань містобудування, архітектури та землекористуванн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ою складовою у здійсненні депутатської діяльності вважаю роботу з виборцями, людьми всіх категорій незалежно від віку, віросповідань, належності до тої чи іншої партії, або об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, основною метою є обґрунтоване вирішення звернень та скарг громадян, вивчення причин, які зумовлюють проблеми у представників громади мі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ною, як депутатом, було підтримано більшість питань сесій міської ради,  серед яких питання економічного і соціального розвитку міста Житомира, розвитку його інфраструктури,  вирішення низки бюджетних питань, питань щодо вдосконалення запровадженої програми розвитку культури міста Житомира, оздоровлення та відпочинку дітей, соціальної програми розвитку галузі фізичної культури і спорту, щодо благоустрою території міста, щодо передачі у власність квартир та земельних ділянок учасникам антитерористичної операції, іншим мало захищеним верствам насел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ім було виділено кошти в сумі 2000 грн., на проведення загальноміського заходу «Великдень єднає всіх»; кошти в сумі 5 000 грн. для благоустрою прибудинкової території за адресою вул.. Слобідська 15 , кошти в сумі 3000 грн. для освітлення прибудинкової території за адресами : вул.. Слобідська,11а, 15, 17 і 18,  кошти в сумі 7000 грн., для придбання матеріалів для благоустрою прибудинкової території за адресою провулок Паперовий, 14 і  16, кошти в сумі  25 000 грн. на поточний ремонт криши ОСБ «Трикотажник», кошти в сумі  3 000 грн. на поточний ремонт за адресою провулок Паперовий 3, також було видано матеріальної допомоги для 22-ти чоловік, в загальну суму 56 500 гр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оїм депутатським зверненням за адресою вул Південна був проведений капітальний ремонт 2017 рік. Також проводився ремонт прибудинкової території за адресами: провулок Паперовий, 1 і 3 та вул..Івана Гонти 98\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в депутатське звернення до переліку дошкільних навчальних закладів м. Житомира, де буде проводитися встановлення дитячих ігрових майданчиків у 2018 році, а саме у ДНЗ №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в депутатське звернення щодо включення до титулу капітального ремонту асфальтобетонного покриття прибудинкових територій та проїздів житлових будинків на 2018 рік такі об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кти: провулок Паперовий14, 16; провулок 3-й Магазинний; вул. Магазинна; провулок 1–й Селецький; 2-й Магазинний провулок; провулок 5-й Магазинний; 1- й Південнй провулок; провулок Сухий Яр; Шосейний провулок; 1-й Тетерівський провулок; 2-й Тетерівський провул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було направлено депутатське звернення щодо озеленення прилеглих прибудинкових територій, дворів, території ДНЗ № 3 та скверу району Паперової фабр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ло направлено депутатське звернення щодо заміни зовнішнього освітлення за адресами: вул. Івана Гонти та вул. Магазин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моєму зверненню було виділено кошти на виготовлення ПКД на капітальний ремонт скверу району Паперова фабр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направлено депутатське звернення щодо відновлення тротуарів по вул.. Івана Гон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місцевої ради                                                 Мартинчук І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2:00Z</dcterms:created>
  <dc:creator>Tanua</dc:creator>
  <dc:description/>
  <dc:language>en-US</dc:language>
  <cp:lastModifiedBy>Tanua</cp:lastModifiedBy>
  <cp:lastPrinted>2018-04-04T18:21:00Z</cp:lastPrinted>
  <dcterms:modified xsi:type="dcterms:W3CDTF">2018-04-05T06:22:00Z</dcterms:modified>
  <cp:revision>3</cp:revision>
  <dc:subject/>
  <dc:title/>
</cp:coreProperties>
</file>