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lang w:val="uk-UA"/>
        </w:rPr>
      </w:pPr>
      <w:r>
        <w:rPr>
          <w:b/>
          <w:lang w:val="uk-UA"/>
        </w:rPr>
        <w:t>Інформація щодо коригування тарифів на послуги  з утримання будинків і споруд та прибудинкових територій  в житлових будинках  КП„ВЖРЕП № 11”   Житомирської міської ради  з обґрунтуванням необхідності його про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п.2.5 „Порядку доведення до  споживачів інформації про перелік житлово - комунальних послуг, структуру цін/тарифів з обґрунтуванням її необхідності та про врахування відповідної позиції територіальних  громад”, затвердженого наказом Міністерства регіонального розвитку будівництва та житлово-комунального господарства України  від 30.07.2012р. № 390, Комунальне підприємство „ВЖРЕП №11” Житомирської міської ради доводить до відома споживачів інформацію про намір здійснити коригування діючого тарифу на послуги з утримання будинків і спору та прибудинкової території в житлових будинках, які утримує, експлуатує та обслуговує, в зв’язку із зростанням мінімальної заробітної плати до 3723,0 грн. та встановленням прожиткових мінімумів 1841,0грн/ з 01.07.2018р./ та 1921,0 грн. /з 01.12.2018р./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Загальний розмір середньозваженого скоригованого планового тарифу на послуги з утримання будинків і споруд та прибудинкових територій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65"/>
        <w:gridCol w:w="1679"/>
        <w:gridCol w:w="1527"/>
        <w:gridCol w:w="1592"/>
      </w:tblGrid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йменування по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а вартість  грн./ 1 кв.м. загальної площі (із врахуванням доплат до мін.зар.плати 3723,0 грн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а вартість грн./1 кв.м. загальної площі (при прожитковому мінімумі           1841,0 грн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анова вартість грн./   1 кв.м. загальної площі (при прожитковому мінімумі           1921,0 гр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сходових кліт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прибудинкової території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підвалів, технічних поверхів, покрівл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димовентиляційних каналі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та поточний ремонт  мереж електропостачання та електрообладн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лення місць загального користування і підвальних приміщень та підкачування во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е обслуговування внутрішньо будинкових систем  гарячого і холодного водопостачання, тепло -постачання, водовідведення і зливової каналізації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1</w:t>
            </w:r>
          </w:p>
        </w:tc>
      </w:tr>
      <w:tr>
        <w:trPr>
          <w:trHeight w:val="1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точний ремонт конструктивних елементів, внутрішньо будинкових систем гарячого і холодного водопостачання, водовідведення, теплопостачання і зливової каналізації і технічних пристроїв будин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постачання ліф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ліфт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бівартість послуг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6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нтабельність (5%)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ок на додану вартість(20%)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ьозважений тариф: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67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8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0</w:t>
            </w:r>
          </w:p>
        </w:tc>
      </w:tr>
    </w:tbl>
    <w:p>
      <w:pPr>
        <w:pStyle w:val="Normal"/>
        <w:ind w:firstLine="708"/>
        <w:rPr/>
      </w:pPr>
      <w:r>
        <w:rPr>
          <w:b/>
          <w:lang w:val="uk-UA"/>
        </w:rPr>
        <w:t>2. Обґрунтування причин зміни (коригування) тарифів:</w:t>
      </w:r>
    </w:p>
    <w:p>
      <w:pPr>
        <w:pStyle w:val="Normal"/>
        <w:jc w:val="both"/>
        <w:rPr/>
      </w:pPr>
      <w:r>
        <w:rPr>
          <w:lang w:val="uk-UA"/>
        </w:rPr>
        <w:tab/>
        <w:t>Діючі тарифи на послуги з утримання будинків і споруд та прибудинкових територій в житлових будинках, що обслуговуються КП „ВЖРЕП № 11”, встановлені п.1.3 рішення виконавчого комітету Житомирської міської ради від  02.08.2017р. №688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мунальним підприємством «ВЖРЕП №11» Житомирської міської ради проведено </w:t>
      </w:r>
      <w:r>
        <w:rPr>
          <w:u w:val="single"/>
          <w:lang w:val="uk-UA"/>
        </w:rPr>
        <w:t xml:space="preserve">коригування </w:t>
      </w:r>
      <w:r>
        <w:rPr>
          <w:lang w:val="uk-UA"/>
        </w:rPr>
        <w:t>діючих тарифів на послуги з утримання будинків і споруд та прибудинкових територій з метою їх приведення до рівня економічно обґрунтованих витрат. При коригуванні тарифів враховані зміни однієї із їх складових – витрат із оплати праці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u w:val="single"/>
          <w:lang w:val="uk-UA"/>
        </w:rPr>
        <w:t>Тарифи переглядаються в зв’язку з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збільшенням з 01.01.2018р. витрат із заробітної плати окремим категоріям робітників, чисельність яких  складає 50% від загальної чисельності виробничого персоналу, в зв’язку із необхідністю дотримання вимог чинного законодавства, а саме, нарахування працівникам за відпрацьовану місячну норму праці  заробітної плати, не нижчої за встановлену Законом України «Про Державний бюджет України на 2018 рік» від 07.12.2017р. №2246-УІІІ мінімальну заробітну плати у розмірі 3723,0 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встановленням Законом України «Про Державний бюджет України на 2018 рік» прожиткових мінімумів на одну особу в розмірі 1841,0 грн ( з 01.07.2018р.) та 1921,0 грн         ( з 01.12.2018р.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ий аналіз середньозважених діючого та планового скоригованого тарифу на послуги з утримання будинків і споруд та при будинкових територій                                                              в житлових будинках КП „ВЖРЕП №11” Житомир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>(прожитковий мінімум 1762,0 грн, доплата до мінімальної заробітної плати                 3723,0 грн.,  коефіцієнт зміни витрат з оплати праці 1,19</w:t>
      </w:r>
      <w:r>
        <w:rPr/>
        <w:t>)</w:t>
      </w:r>
    </w:p>
    <w:tbl>
      <w:tblPr>
        <w:tblW w:w="94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47"/>
        <w:gridCol w:w="1095"/>
        <w:gridCol w:w="1200"/>
        <w:gridCol w:w="870"/>
        <w:gridCol w:w="7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слуг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ючий тариф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кв.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скориго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риф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кв.м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ле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 кв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бирання сходових кліт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ибирання прибудинкової території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ирання підвалів, технічних поверхів, покрів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димовентиляційних каналі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та поточний ремонт  мереж електропостачання та електрообладнан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лення місць загального користування і підвальних приміщень та підкачування во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внутрішньо будинкових систем  гарячого і холодного водопостачання, теплопостачання, водовідведення і зливової каналізації та аварійне обслуговуван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конструктивних елементів, внутрішньо будинкових систем гарячого і холодного водопостачання, водовідведення, теплопостачання і зливової каналізації і технічних пристроїв будинк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Енергопостачання ліфт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Технічне обслуговування ліфт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uk-UA"/>
              </w:rPr>
              <w:t>Собівартість послуг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7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Рентабельність (5%)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ПДВ (20%) 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1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uk-UA"/>
              </w:rPr>
              <w:t>Середньозважений тариф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рівняльний аналіз середньозважених діючого та планового скоригованого тарифу на послуги з утримання будинків і споруд та при будинкових територій                                                              в житлових будинках КП „ВЖРЕП №11” Житомирської міської ради (прожитковий мінімум 1841,0 грн., коефіцієнт зміни витрат з оплати праці 1,23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02"/>
        <w:gridCol w:w="1170"/>
        <w:gridCol w:w="1058"/>
        <w:gridCol w:w="997"/>
        <w:gridCol w:w="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слу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ючий тариф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кв.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 скоригова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риф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кв.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ле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 кв.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бирання сходових кліт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ибирання прибудинкової території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ирання підвалів, технічних поверхів, покрівл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димовентиляційних каналі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та поточний ремонт  мереж електропостачання та електрообладн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лення місць загального користування і підвальних приміщень та підкачування во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внутрішньо будинкових систем  гарячого і холодного водопостачання, теплопостачання, водовідведення і зливової каналізації та аварійне обслуговув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конструктивних елементів, внутрішньо будинкових систем гарячого і холодного водопостачання, водовідведення, теплопостачання і зливової каналізації і технічних пристроїв будин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Енергопостачання ліфт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Технічне обслуговування ліфт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uk-UA"/>
              </w:rPr>
              <w:t>Собівартість послуг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6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Рентабельність (5%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ПДВ(2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,1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uk-UA"/>
              </w:rPr>
              <w:t>Середньозважений тариф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0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ий аналіз середньозважених діючого та планового скоригованого тарифу на послуги з утримання будинків і споруд та при будинкових територій                                                              в житлових будинках КП „ВЖРЕП №11” Житомирської міської рад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(прожитковий мінімум 1921,0 грн., коефіцієнт зміни витрат з оплати праці 1,2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02"/>
        <w:gridCol w:w="1170"/>
        <w:gridCol w:w="1200"/>
        <w:gridCol w:w="855"/>
        <w:gridCol w:w="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слу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ючий тариф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кв.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коригований тариф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кв.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хилен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 кв.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бирання сходових кліт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рибирання прибудинкової території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ирання підвалів, технічних поверхів, покрівл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димовентиляційних каналі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та поточний ремонт  мереж електропостачання та електрообладн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лення місць загального користування і підвальних приміщень та підкачування во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внутрішньо будинкових систем  гарячого і холодного водопостачання, теплопостачання, водовідведення і зливової каналізації та аварійне обслуговув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конструктивних елементів, внутрішньо будинкових систем гарячого і холодного водопостачання, водовідведення, теплопостачання і зливової каналізації і технічних пристроїв будин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Енергопостачання ліфт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Технічне обслуговування ліфт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uk-UA"/>
              </w:rPr>
              <w:t>Собівартість послуг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9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Рентабельність (5%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ПДВ(2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uk-UA"/>
              </w:rPr>
              <w:t>Середньозважений тариф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 підставі вищезазначеного, з метою забезпечення належного рівня та своєчасності надання послуг, необхідно переглянути діючі тарифи та привести їх до економічно обґрунтованих витрат підприєм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Зауваження та пропозиції від фізичних та юридичних осіб приймаються протягом 15 календарних днів з дня опублікування на електронну адресу    </w:t>
      </w:r>
      <w:r>
        <w:rPr>
          <w:lang w:val="en-US"/>
        </w:rPr>
        <w:t>KPVGREP</w:t>
      </w:r>
      <w:r>
        <w:rPr/>
        <w:t xml:space="preserve">11@ 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uk-UA"/>
        </w:rPr>
        <w:t xml:space="preserve"> або за адресою: вул.. Гоголівська,16 ,тел. 47-</w:t>
      </w:r>
      <w:r>
        <w:rPr>
          <w:lang w:val="en-US"/>
        </w:rPr>
        <w:t>50-58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 КП „ВЖРЕП №11”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Житомирської міської ради                                                                                      І.Г.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9:00Z</dcterms:created>
  <dc:creator>Admin</dc:creator>
  <dc:description/>
  <cp:keywords/>
  <dc:language>en-US</dc:language>
  <cp:lastModifiedBy>User</cp:lastModifiedBy>
  <dcterms:modified xsi:type="dcterms:W3CDTF">2018-05-04T12:47:00Z</dcterms:modified>
  <cp:revision>34</cp:revision>
  <dc:subject/>
  <dc:title>Інформація щодо коригування тарифів на послуги  з утримання будинків і споруд та прибудинкових територій  в житлових будинках  ПП „КВЖРЕП №8”                                     з обґрунтуванням необхідності його проведення</dc:title>
</cp:coreProperties>
</file>