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Г О Л О Ш Е Н Н Я</w:t>
      </w:r>
    </w:p>
    <w:p>
      <w:pPr>
        <w:pStyle w:val="Heading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тна по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андидат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 прийому документі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4"/>
              </w:rPr>
              <w:t>головного спеціаліста відділу інфраструк-турних проектів, енергоефективності та промоцій департаменту економічного розвитку Житомирської  міської ради (на період відпустки по догляду за дитиною основного працівника)</w:t>
            </w:r>
          </w:p>
          <w:p>
            <w:pPr>
              <w:pStyle w:val="Normal"/>
              <w:ind w:left="70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вна вища економічна або фінансова  освіта  за освітньо-кваліфікаційним рівнем магістра, спеціаліста;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таж робот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за фахом на службі в органах місцевого самоврядування або державній службі на посаді провідного спеціаліста  не менше 1 року чи стаж роботи за фахом в інших сферах управління   не менше 3 років; вільне володіння державною мовою та персональним комп’ютером; вміння користуватись офісними програмами, в тому числі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;  базові знання основ державного управління, економіки, фінансів, менеджменту, пра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Оголошення надруковано в газеті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 </w:t>
            </w:r>
            <w:r>
              <w:rPr>
                <w:color w:val="800000"/>
                <w:sz w:val="24"/>
              </w:rPr>
              <w:t xml:space="preserve">«Житомирщина» 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від 17.07.2018 року  № 50</w:t>
            </w:r>
          </w:p>
          <w:p>
            <w:pPr>
              <w:pStyle w:val="Normal"/>
              <w:ind w:left="57" w:hanging="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  <w:t>Прийом документів: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FF"/>
                <w:sz w:val="24"/>
              </w:rPr>
              <w:t xml:space="preserve">            </w:t>
            </w:r>
            <w:r>
              <w:rPr>
                <w:color w:val="0000FF"/>
                <w:sz w:val="24"/>
              </w:rPr>
              <w:t xml:space="preserve">з    17 липня  2018 року  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             </w:t>
            </w:r>
            <w:r>
              <w:rPr>
                <w:color w:val="0000FF"/>
                <w:sz w:val="24"/>
              </w:rPr>
              <w:t>по  15 серпня  2018 року</w:t>
            </w:r>
          </w:p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24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8:00Z</dcterms:created>
  <dc:creator>User</dc:creator>
  <dc:description/>
  <dc:language>en-US</dc:language>
  <cp:lastModifiedBy>user2</cp:lastModifiedBy>
  <cp:lastPrinted>2017-04-12T17:53:00Z</cp:lastPrinted>
  <dcterms:modified xsi:type="dcterms:W3CDTF">2018-07-17T08:31:00Z</dcterms:modified>
  <cp:revision>3</cp:revision>
  <dc:subject/>
  <dc:title>О Г О Л О Ш Е Н Н Я</dc:title>
</cp:coreProperties>
</file>