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2565</wp:posOffset>
                </wp:positionH>
                <wp:positionV relativeFrom="paragraph">
                  <wp:posOffset>-14605</wp:posOffset>
                </wp:positionV>
                <wp:extent cx="432435" cy="61214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612000"/>
                          <a:chOff x="0" y="0"/>
                          <a:chExt cx="432360" cy="612000"/>
                        </a:xfrm>
                      </wpg:grpSpPr>
                      <wpg:grpSp>
                        <wpg:cNvGrpSpPr/>
                        <wpg:grpSpPr>
                          <a:xfrm>
                            <a:off x="72360" y="36720"/>
                            <a:ext cx="28764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"/>
                              <a:ext cx="0" cy="34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43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20" y="271800"/>
                              <a:ext cx="36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09240"/>
                              <a:ext cx="73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44160"/>
                              <a:ext cx="0" cy="141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92880"/>
                              <a:ext cx="32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36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23616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33120" cy="41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680" y="344160"/>
                              <a:ext cx="32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274320"/>
                              <a:ext cx="15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40" y="242640"/>
                              <a:ext cx="15840" cy="3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80" y="226080"/>
                              <a:ext cx="15840" cy="18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466920"/>
                              <a:ext cx="15840" cy="18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52920"/>
                              <a:ext cx="720" cy="34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396360"/>
                              <a:ext cx="143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271800"/>
                              <a:ext cx="36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309240"/>
                              <a:ext cx="73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44160"/>
                              <a:ext cx="0" cy="141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92880"/>
                              <a:ext cx="32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272520"/>
                              <a:ext cx="36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23616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52920"/>
                              <a:ext cx="33120" cy="41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344160"/>
                              <a:ext cx="32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74320"/>
                              <a:ext cx="15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040" y="242640"/>
                              <a:ext cx="15840" cy="3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25360"/>
                              <a:ext cx="15840" cy="18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466920"/>
                              <a:ext cx="15840" cy="18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2360" cy="61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080" cy="61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57200"/>
                                <a:ext cx="1440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572760"/>
                                <a:ext cx="7236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280" y="0"/>
                              <a:ext cx="217080" cy="612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457200"/>
                                <a:ext cx="1440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72760"/>
                                <a:ext cx="7236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pt;margin-top:-1.15pt;width:34.05pt;height:48.15pt" coordorigin="4318,-23" coordsize="681,963">
                <v:group id="shape_0" style="position:absolute;left:4433;top:35;width:451;height:764">
                  <v:line id="shape_0" from="4433,118" to="4433,66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433,659" to="4658,6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482;top:463;width:57;height:58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4542;top:522;width:115;height:58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4656,577" to="4656,7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482;top:181;width:50;height:22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4433,464" to="4489,46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489;top:406;width:43;height:58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4433,118" to="4484,18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582;top:577;width:50;height:191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4656,35" to="4656,39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583;top:467;width:23;height:106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4608,417" to="4632,47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630,391" to="4654,41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631,770" to="4655,7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885,118" to="4885,66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658,659" to="4883,65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774;top:463;width:57;height:58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4658;top:522;width:115;height:58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4660,577" to="4660,7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781;top:181;width:50;height:225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4826,464" to="4882,46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782;top:406;width:43;height:58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4833,118" to="4884,18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683;top:577;width:50;height:191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4707;top:467;width:23;height:10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4682,417" to="4706,471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660,389" to="4684,4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659,770" to="4683,79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318;top:-23;width:681;height:963">
                  <v:group id="shape_0" style="position:absolute;left:4318;top:-23;width:342;height:963">
                    <v:line id="shape_0" from="4320,-23" to="4660,-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20,-23" to="4320,7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319;top:697;width:226;height:180;flip:x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547,879" to="4660,9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58;top:-23;width:341;height:963">
                    <v:line id="shape_0" from="4658,-23" to="4998,-2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00,-23" to="5000,7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772;top:697;width:226;height:180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659,879" to="4772,94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1"/>
        <w:tabs>
          <w:tab w:val="clear" w:pos="720"/>
          <w:tab w:val="center" w:pos="467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bCs/>
          <w:spacing w:val="50"/>
          <w:szCs w:val="16"/>
        </w:rPr>
        <w:t>УКРАЇНА</w:t>
      </w:r>
    </w:p>
    <w:p>
      <w:pPr>
        <w:pStyle w:val="Heading2"/>
        <w:tabs>
          <w:tab w:val="clear" w:pos="720"/>
          <w:tab w:val="center" w:pos="4678" w:leader="none"/>
        </w:tabs>
        <w:jc w:val="left"/>
        <w:rPr/>
      </w:pPr>
      <w:r>
        <w:rPr>
          <w:spacing w:val="50"/>
          <w:sz w:val="28"/>
        </w:rPr>
        <w:tab/>
        <w:t>ЖИТОМИРСЬКА МІСЬКА РАДА</w:t>
      </w:r>
    </w:p>
    <w:p>
      <w:pPr>
        <w:pStyle w:val="Normal"/>
        <w:jc w:val="center"/>
        <w:rPr>
          <w:spacing w:val="50"/>
          <w:sz w:val="28"/>
          <w:u w:val="single"/>
          <w:lang w:val="uk-UA"/>
        </w:rPr>
      </w:pPr>
      <w:r>
        <w:rPr>
          <w:spacing w:val="50"/>
          <w:sz w:val="28"/>
          <w:u w:val="single"/>
          <w:lang w:val="uk-UA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іння з питань надзвичайних ситуацій та цивільного захисту населення</w:t>
      </w:r>
    </w:p>
    <w:p>
      <w:pPr>
        <w:pStyle w:val="Normal"/>
        <w:jc w:val="center"/>
        <w:rPr>
          <w:b/>
          <w:b/>
          <w:sz w:val="16"/>
          <w:szCs w:val="26"/>
          <w:lang w:val="uk-UA"/>
        </w:rPr>
      </w:pPr>
      <w:r>
        <w:rPr>
          <w:b/>
          <w:sz w:val="16"/>
          <w:szCs w:val="2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0014, м. Житомир, вул. Театральна, 17/20, тел. 22-07-74, 22-08-89, unsczn@zt-rada.gov.ua</w:t>
      </w:r>
    </w:p>
    <w:p>
      <w:pPr>
        <w:pStyle w:val="Normal"/>
        <w:jc w:val="center"/>
        <w:rPr>
          <w:b/>
          <w:b/>
          <w:sz w:val="16"/>
          <w:szCs w:val="22"/>
          <w:lang w:val="uk-UA"/>
        </w:rPr>
      </w:pPr>
      <w:r>
        <w:rPr>
          <w:b/>
          <w:sz w:val="16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145</wp:posOffset>
                </wp:positionV>
                <wp:extent cx="6039485" cy="2984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9360" cy="29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35pt" to="476.95pt,3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 даними чергового Житомирської метеорологічної станції радіаційний фон в місті Житомирі становив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528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</w:tblGrid>
      <w:tr>
        <w:trPr>
          <w:trHeight w:val="6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івень радіаційного фону, мкР/год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R1">
    <w:name w:val="FR1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20"/>
      <w:szCs w:val="20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9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kern w:val="0"/>
      <w:lang w:val="uk-UA"/>
    </w:rPr>
  </w:style>
  <w:style w:type="paragraph" w:styleId="FR11">
    <w:name w:val="FR1"/>
    <w:qFormat/>
    <w:pPr>
      <w:widowControl w:val="fals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44:00Z</dcterms:created>
  <dc:creator>OEMuser</dc:creator>
  <dc:description/>
  <dc:language>en-US</dc:language>
  <cp:lastModifiedBy>User</cp:lastModifiedBy>
  <cp:lastPrinted>2018-05-02T12:52:00Z</cp:lastPrinted>
  <dcterms:modified xsi:type="dcterms:W3CDTF">2018-07-26T15:44:00Z</dcterms:modified>
  <cp:revision>2</cp:revision>
  <dc:subject/>
  <dc:title/>
</cp:coreProperties>
</file>