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lang w:val="uk-UA"/>
        </w:rPr>
      </w:pPr>
      <w:r>
        <w:rPr>
          <w:sz w:val="28"/>
          <w:lang w:val="uk-UA"/>
        </w:rPr>
        <w:t>СПИСОК</w:t>
      </w:r>
    </w:p>
    <w:p>
      <w:pPr>
        <w:pStyle w:val="TextBody"/>
        <w:rPr>
          <w:sz w:val="28"/>
        </w:rPr>
      </w:pPr>
      <w:r>
        <w:rPr>
          <w:sz w:val="28"/>
        </w:rPr>
        <w:t xml:space="preserve">громадян, які користуються правом першочергового </w:t>
      </w:r>
    </w:p>
    <w:p>
      <w:pPr>
        <w:pStyle w:val="TextBody"/>
        <w:rPr>
          <w:sz w:val="28"/>
        </w:rPr>
      </w:pPr>
      <w:r>
        <w:rPr>
          <w:sz w:val="28"/>
        </w:rPr>
        <w:t xml:space="preserve">одержання жилої площі по Богунському район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аном на 01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1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34"/>
        <w:gridCol w:w="1134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клад сім'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зяття на облі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3" w:leader="none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йнека Людмила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1.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фаренко Тамара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4.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чук Валентина Йосип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юк Антоніна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5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ич Рузал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12. 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древська Леоніна Валенти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3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нов Іван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Наталія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ський Олександр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7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сараба Світлана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вшар Юлія Адам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ерник Анатолій Дми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2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йчук Галина Миколаї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енко Віра Михай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01. 85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ська Надія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ов Олександр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елов Олександр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а Надія Степ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6. 8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-Петронюк Анастасія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9. 06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ітова Людмила Григ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лкін Іван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хоцькій  Броніслав Франц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ненко Ніна Як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ць Мар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дрявцева Надія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машевський Вячеслав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1. 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шевська Альбіна Кир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1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ятниковська Таїсія Григ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іточка Віктор Ві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ашко Михайло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Валентина Свирид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3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ська Тамара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4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тко Раїса Степ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4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Олена Степ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к Олександр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нська  Ніна 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7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Анжелік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енко Григорій Фадє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8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ердлов Павло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8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роднійчук Раїса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0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ий Анатол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1. 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кудевич Надія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цківка  Ганна Анто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1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ипова Валенти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2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Василь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3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мур Григорій Аким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4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адчая Світлан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літинська Лідія Олекс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ханова Раїса Олександ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урсова Світлана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янчик Олена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барев Роман Валенти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Окса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налович Тетя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ков Володимир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бут Євген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євська Валентина Олександ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ашова Галина Гри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длерман Віра Аро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цька Антоніна Адам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чева Ольга Євген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енко Людмила Йосип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ковський Юрій Стані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аніна Ната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уцький Володими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ова Броніслава Родіо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ий Василь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това Людмил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монова Тетяна Євген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Володимир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чинська Неля Броні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менюк Людмила Михай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взо Михайло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88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влюк Василь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гач Любов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. 06. 88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совик Валенти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гловська Ган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ківська Лідія Степ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ніцер Маргарита Дан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Віктор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шина Надія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6. 88</w:t>
            </w:r>
          </w:p>
        </w:tc>
      </w:tr>
      <w:tr>
        <w:trPr>
          <w:trHeight w:val="1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кіна Емілія Йосип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енкова Надія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кіна Оксана Дмитрівна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ка Тетяна 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щук Галина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ікова Наталія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нова Людмила Стані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ровницький Геннадій Костянти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інш Імантс Август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Валентина Анто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гонська Надія Афана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 Валентин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тирчук Олександр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ніченко Галина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овченко Михайло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Людмила Пав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еледчук Алл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Людмил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чук Віталій Фед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ус Володимир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ічкіна  Ан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Алл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овська Ган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ельська Розалія Пав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ина Надія Семе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ська Валентина Домінік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лепа Ніна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чук Тетяна Григ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вська Оле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іщук Валенти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дь Вітал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0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ерей Петро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 .10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енко Михайло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0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осюк Валенти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0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Михайло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0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кун Михайло Марк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Тетя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ий Володимир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Ганна Терент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щук Михайло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ярчук Василь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сюк Борис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аков Олександр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Олена Вяче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Вітал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іга Алла Дми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іга Іван Тимоф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88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борська Любов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ьчук Серг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12. 88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ький Сергій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юна Ігор Йос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>
          <w:trHeight w:val="2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гера Любов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лих Володимир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уніна Любов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т Яні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інчак Василь Ад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бровець Борис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жарян Ін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бей Людмила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ьковська Наталія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карева Людмил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иченко Цезарія Йосип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Руслан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ко Наталя Борис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дердинова Світлан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к Людмил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мбевська Гали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нюк Володимир Арте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ий Віктор Гера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уняк Людмила Анаста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шенін Леонід Я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івка Петро Трох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ісак Володимир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датенко Олена  Йосип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яглова Тетяна Ю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лова Тетя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фименко Тамара Феоф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гилевич Мар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енко Зо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хова Людмила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ет Оле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Володими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инська Людмила Людви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га Любов Йосип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веренчук Ігнат Степано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нчук Валентина Дми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зкіна Катери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бовська Валентина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синська Ольга Дми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асиль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панська Лідія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кавенко Леоніда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польницька Наталія Аркад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то Ірина Максим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шевський Володимир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идзевська Людмила Броні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йнеко Вячеслав Аркад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7. 05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ботович Борис Петрович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інська Тетяна Кир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к Світлана Пав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цька Людмил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чук Аделя Франц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цюк Василь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ицька Валентина Георг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вришина Тетяна Степ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нітер Ірина Як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енко Галина Пав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аковський Броніслав Дем’я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тковський Валентин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ишин Кирило Як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. 07. 89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пит Володимир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ова Поліна Франц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нюк Валентина Пав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овод Лариса Леонід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Ганна Анд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ізняк Володимир Як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инчик Валентина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ова Галина Максим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Анатолій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асимова Зінаїда Григ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ська Ганна Франц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машевська Агата Фомініч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Євгенія Михай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ган Григорій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юк Валентин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новська Ніна Юлі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єнко Леонід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евич Парфеній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Микола Максим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омидло Марія Адам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ий Надія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едєва Людмила Дми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>
          <w:trHeight w:val="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ьцова Тамара Анд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ковська Світлана Броніслав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бйов Василь Йосип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аворонкова Алл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ссова Леля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а Катерина Василі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панчук Олександр Тимоф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овська Наталія Михай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енко Тетяна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єєва Ніна Филіп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усенцова  Наталія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усенцов Володимир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сс Михайло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оловська Лілія Трохим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ний Борис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ик Віктор Пав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нський Анатолій Бернар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лим Надія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ова Ольга Михай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етніков Володимир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кращук Микола Григ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мазова Ядвіга Феодос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кович Любов Лук’я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кович Павло Григ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енко Ольга Олекс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сук Наталія Аркад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іна Валентина Фед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ковський Казимір Володимиро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одинська Любов Заха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чу Світлан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дницький Олександр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орецький Петро Михайло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1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овик Вікторія Віта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1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жнова Тетяна Євген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бкадирова Наталія Анаф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ницький Броніслав Томаш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2. 12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ус Валентина Володимирі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ценко Лідія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оль Олександр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нко Віталій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юк Євгенія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плінський Олексій Юр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юк Надія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нькова Ірина Михай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пацька Олена Семе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 Людмил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енжеруха Тетяна Ю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енчук Нін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понюк Тетяна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вчан Микола Йосип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вська Раїс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олова Людмила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чарик Галин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маневич Казимир Людвиг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ченко Віра Михай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воварська Ірина Вікт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воварський Ярослав Леоні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данюк Любов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беров Віктор Ві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каченко Андрій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Галина Михай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євський Костянтин Степ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юк Надія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Ганна Лаза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тко Любов Никиф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блонська Ганна Олекс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пивницький Дмитро Ві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иченко Лідія Адам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енко Валерій Онуфр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децький Микола Борис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3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рублевська Галин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цева Людмил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йсеєнко Катерина Григ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скун Петро Ві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ндра Тетяна Михай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ий Йосип Флорі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4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фімов Геннадій Анато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ікова Надія Тихо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олодимир </w:t>
            </w:r>
            <w:r>
              <w:rPr/>
              <w:t>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. 05. 90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чицька Олена Вяче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торейко Галина Апполіна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ченко Катери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мін Павло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дуріна Ганна Пав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бер Євгеній Альбі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ченко  Микола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йнік Петро Я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овод Віталій Йос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чинська Людмил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довський Анатолій Альфр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а Ледзя Броні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явський Віктор Вікент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6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ський Іван Оста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ькова Юзеф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адська Наталія Іллініч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енко Ніна Валенти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лоцький Валерій Ві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овська Іри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авута Домінік Феофі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Валентин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7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шанчук Йосип Анто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корська Тетяна Стані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бовська Тетя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тенко Олександр Леонт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Тая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Людмил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щенко Юрій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хач Лідія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ельський Леонід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рук Світлана Євге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куша Катерина Дми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яр Микола Дан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цький Болеслав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ченко Валерій Аркад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невич Василь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 Анатол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вода Надія Григ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бчук Лариса Євген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Микола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0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нева Наталія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11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авацький Віктор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авацький Григорій Борис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вицька Зінаїда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2. 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інський Володими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ич Вікто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ушак Тетяна Дми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ятел Віра Анд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арець Алл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ходько  Наталія Дми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фьорова Алл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стакова Галина Олекс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щук Людмила Ю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инська Ольг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млюк Катерина Фед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ць Володимир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верзєв Ярослав Яро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рана Ірина Анатолії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цова Тетяна Борис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оненко Олена Вікт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охмальова Єфросинія Свирид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пріянов Анатолій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ковський Віктор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ощук Тетяна Вікт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соцька Лідія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пчук Володимир Степ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воруха Інн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вдіюк Валентин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тарак Ігор Геннад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зько Ніла Вікт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 Геннадій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4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ет Ніна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юк Віктор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ий Володимир Борис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аріна Світлана Вікт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ецька Тамара Леонід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овська Галина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анова Наталія Євге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уленко Галина Михай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ицька Надія Михай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фальська Ніна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зар Ірина Леонт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бновська Любов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пель Михайло Максим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іна Катерина Анд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ниця Євгенія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кало Калина Єрм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ько Ірина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одольська Валентина Григ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офимова Оксан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елкова Ніна Терент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тух Володимир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Раїса Костянти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8. 91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иленко Лід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йчук Гали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енко Надія Пав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чнева Антоніна Борис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юк Євгеній Аполінар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шева Тамар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Михайло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к Вікто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8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юк Андр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Гали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рейчук  Валент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ишова Наталія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с Катери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овська Любов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Олександ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х Анатол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єткова Антоніна Анто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ок Микола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ерник Анатол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9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чик Ольг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пальський Микола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 Світлана Уля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енко Людмила Семе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чук Анатолій Віта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 Гелена Франц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ябрукович Володимир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юк Людмила Пав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булевська Наталія Микит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шеницький Володимир Броні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ебятникова Ір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0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а Над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0. 11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Юрій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12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ляхкатая Клара Гершк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дикін Микола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нцицька Ларис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юк Діна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геєва Оле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ицький Віталій Я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енков Інна Віта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юк Людмила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иденко Петро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бицька Валенти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ський Анатолій Франц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фалова Ляйт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єва Тетя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Розалія Соломо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вицька Марія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фімець Марія Григ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ь Юр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4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юк Наталія Геннад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right="-146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Оле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а Наталія Пав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евицький Олександ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молкевич Галина Олександ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чук Ларис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ук Анатолій Євген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Юзеф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ловйов Володимир Євген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євський Володими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ючинський Йосип Доміні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Галина Цеза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внюк Наталія Пав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имук Олександр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енко Олександр Арсент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єва Зінаїда Костя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ипенко Борис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устицький Анатолій Каз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енюк Гал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ончук Василь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тус Наталія Валері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цюн Окса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челинов Сергій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рбатов Андрій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ебчук Ольг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шнюк Антоні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пченко Геннад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колиско Геннаді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Людмила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дюк  Неля Стані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ковська Міла Богд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овська Валентина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Алл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еїн Олег К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ик Ган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ин Володимир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енчук Григорій Заха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сковий Олег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ов Павло Дми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4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жов Олександр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ицька Павлина Болеслав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тонюк Володимир Як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невич Ігор Леоні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убенюк Надія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цюк Наталія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гира Віктор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олодимир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рик Людмила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чук Любов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Наталія Пилип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рицький Анатолій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5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зун Леонід Стані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цун Ніна Йосип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адура Світлана Іл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їніч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 Володимир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ьчук Сергій Євген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Леонід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ньшиков Володимир Прох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6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йчук Людмил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ов Андрій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левська Наталія Михай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ценюк Микола Аксент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ицька Анастасія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7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пльова Ірина Борис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щенко Євгеній Євген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єтлов Валентин Валенти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ич Леонід Стані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шин Валерій Микит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хтяренко Валерій Григ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ишевська Ветта Артем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чинський Віктор Нас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8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иковська Клавдія Петрі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енко Віктор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оцький Олег Анато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9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нова Марія Олекс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бець Олен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рановська Віра Євген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а Ольга Степ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ровницька Світла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елькова Олен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Віктор Яро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ковська Євгенія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тонюк Микола Ізмаї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латов Віталій Євген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ренко Микола Марк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ець Леонід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ирло Анатолій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1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евач Василь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очкіна Наталія Вікт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чук Валентин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12.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а Ніна Вікт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нко Антонін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пой Іван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кін Валерій Ві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нцицька Зоя Валенти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инчин Сергій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 .0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лле Тетяна Вікт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бринін Анатолій Степ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ило Юрій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84" w:leader="none"/>
              </w:tabs>
              <w:snapToGrid w:val="false"/>
              <w:ind w:left="-162" w:firstLine="14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визов Юрій Борис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жницький Василь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лим Віктор Людвиг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ндіч Валентин Дмитро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чук Олег Григ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ишевський  Ігор Анто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. 03. 9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ьчевський Віктор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ик Євгеній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едицький Юрій Борис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кун Марфа Як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3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ленко Людмила Йосип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арчук Олександр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снова Доба Зайве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терчук Анатолій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зик Неоніла Михай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нацький Петро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єсной Іван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ьська Наталія Леонід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чук Олен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 Лариса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ердєва Людмил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нопрійчук Олександр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ецька Леоніда Людвик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ц Любов Анто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єнко Григорій Стані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ак Степан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йнюк Серг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енький Серг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явець Микола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фальський Василь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маненко Юрій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бан Вікто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5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цабка Сергій Яро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чук Анатолій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енко Серг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ук Віктор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овська Валент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ий Володимир Броні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рук Олександр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било Микола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енко Тетя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юк  Лілія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ук Микола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оздь Микола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енко Валенти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к Леонті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якова Романія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виденко Серг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енко Анатолій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ебко Леся  Пилип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алько Євгені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Микола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8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чук Дмитро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Світла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овський Олександ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Галина Степ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Олександр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алковська Оле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ацька Світлана Геннад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а Зінаїд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ема Світла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енко Віктор Мілент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жиковський Олександр Гн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ховська Тетяна Броні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ик Серг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юк Володими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лошицька Тофілія Едвард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ука Ніна Олекс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юк Наталія Михай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спрозванна Людмила Олекс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вінський Валерій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1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шевич Розалія Альфре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енікін Сергій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шенецька Світла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ирка Олександ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равицький Анатол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хман Оле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12. 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баш Оле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Надія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кта Володими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ножко Галина Стані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ий Віталі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ь'єв Василь Івано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о Неля Віта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шенічна Людмил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тник Георг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ук Ігор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ява Надія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Гал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кевич Світла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жельський Іго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енко Любов Арсент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-Бондарчук  Антоні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иренко Ольг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3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шинська Ірина Каз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дз Анатолій Рост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 Людмила Леонт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ук Михайло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поля Дмитро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ель Оле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ий Юр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ц Василь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овська Ю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Юр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евецький Петро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ленговський Вітал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йченко Іван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Наталія Єфим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овський Йосип Йос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ицька Людмила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тащук Ні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7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торнюк Василь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овська Ядвіга Мар’я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тько Тамара Стані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ихат Віктор Хидекацу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ийчук Окса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ьков Петро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8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л'ям Антоніна Аким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огородська Ларис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пишкин Юрій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фимова Павла Пав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аманюк Валер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к Юрій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юшин Олександр Ві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Ігор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рилов Сергій Ві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0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ламарчук Петро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чкова Анастасія Пав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ел Ганна Йосип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єв Геннад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енко Горпина Тимоф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щенко Вікторія Геннад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гун Марія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енко Сергій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сик Олександр Борис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уль Ліа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люковський Йосип Стані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ур Ігор Олекс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меліна Антоніна Владислав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Ольга Борис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а Оксана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евський Роман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инюк Григорій Фед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чук Юрій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2.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рицький Олег Броні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евич Марія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Валентина Юлі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енчук Олександр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ук Андрій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узичук Світлан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вський Олег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ін Олег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мчик Володимир Олекс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лічьова Наталія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ина Олег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єєв Юрій Дми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кова Зоя Вікт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лак Наталія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булевський Микола Никит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булевський Олександр Никит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каура Юрій Леоні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юк Володимир Яро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ий Дмитро Анато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ч Ольга Анд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зняк Богдан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3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шнир Вікторія Євген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исейко Сергій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щук Сергій Леоні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Олег Валенти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ощик Лідія Станіслав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фанов Юрій Леоні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опатюк Володимир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ебенчук Людмила Анд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ликовський Микола Вяче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4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ольчук Володимир Анато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ар Михайло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гушев Ігор Олекс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улаєвська Інна Борис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дорук Руслана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чук Микола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йко Сергій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5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рая Марія Саве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аманюк Антоніна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бер Володимир Як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лотаревич Валерій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енко Василь Серг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охін Ігор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енко Михайло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еденюк Світлана Євген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6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орський Сергій Пав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децький Анатолій Ернст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ська Олександра Трифо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шневська Людмила Михай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гонська Іри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пський Олександр Стані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овська Світлана Леонід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онець Володимир Андр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ленюк Таїсія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лавський Віктор Леоні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инець Віктор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зпальчук Олександр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Володимир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ворчук Володимир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8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уркін Віктор Анато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овенко Наталія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9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ука Тетяна Ю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чук Тетяна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9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тько Світлан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натенко Юрій Степ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овська Наталія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іктор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2. 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чук Василь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02.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рицький Анатолій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коча Марія Глеб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илюк Леонід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онтовська Станіслава Гіля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химець Окса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кубенко Станіслав Володимиро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еван Гал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 Юрій Дми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ушенко Таїсія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шинець Серг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омарецька Людмил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євська Катерина Вікт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єєв Геннад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Ір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ицька Олена Вікт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ова Олександ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кида Ольг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горська Алла Едуард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врук Оле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щеряков Геннадій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ук Юрій  Авд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аченко Любов Ром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йман Світлана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адєєва Ганна Олександ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Фелікса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наєвська Іри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5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геля Оле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Григорі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лько Станіслав Ан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тухіна  Любов Фед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Юр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алей Світлана Валенти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6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маренко  Олександ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фанас'єва  Ларис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 Галина Вікт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сновський Олександр Зигмун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енов Володимир Дорофє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7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длевська Катерина Вячеславі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9. 08. 96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енюк Надія Олександ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Гали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ребчук Ларис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Наталія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тарський  Валентин Гео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чик Леонід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8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ов Євгеній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9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енко Олександр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lang w:val="uk-UA"/>
              </w:rPr>
              <w:t>03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асюк Сергій Григоро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Володимир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10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енко Анатолій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хомиров Олександр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1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ська Валент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яхирєв Володимир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нащук Василь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мбалюк Тетяна Борис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2. 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орожня Валентина Григ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юк Галина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атова Тамара Геннад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ьт Галина Фед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арчук Володимир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уцький Михайло Филим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Олег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шедна Надія Євген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енко Галина Анд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енко Сахібжомал Гайн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ло Олександр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овський Олександр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енко Юр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3. 97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чук Павло Анто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3. 97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мон Олег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мон Леонід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овицька Наталія Стані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ман Оле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зелюк Василь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ан Олена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имова Галина Євген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рик Олександр Єфим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ишин Ігор Ром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зовська Ганна Адольф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ичук Микола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тус Євгенія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6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юк Євгенія Олекс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веткова Наталія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ерьянова Галина Григ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Олена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вшин Ігор Рости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8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сок Олександр Анато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менська Тамара Олександ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цький Казимир Йосип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0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новський Валентин Леоні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пчук Микола Олекс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цик Микола Савват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чук Олег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Михайло Пав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нисько Олексій Андр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2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Леонід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ирко Марія Опанас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1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шинська Галина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рінада Людмила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евська Лілія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ірчук Юрій Як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бітова Світлана Олександ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йчук Анатолій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тка Ольга Валенти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ець Лідія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5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Василь Семе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6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щепа Ліана Анто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ра Петро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бенко Григорій Миро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7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зюба Таїсія Олександ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8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Наталія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ьківський Віктор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ко Наталія Святослав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кова Галина Фед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ощук Валентина Віта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 Володимир Костянти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мко Ганна Сав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9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ченко Олена Фелікс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Антон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Леся Олекс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2. 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пожко Петро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чкінда Світлана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 Юрій Олекс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піцька Віра Анто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фьоров Олексій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цов Василь Пав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ід Віра Іл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абан Лариса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лятов Х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зарчук Сергій Степ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щенко Надія Денис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пельський Петро Григ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к Василь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юк Олександр Серг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рін Леонід Григоро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молаєв Василь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етюк Ольга Прокоп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ін Михайло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уховський Іван Григ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инська Марія Як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ов Павло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чук Сергій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овальчук Алла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левська Валентин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мницька Славіна Віцент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рса Ольга Вікт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чук Олег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Віктор Фед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ймак Віталій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7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ренко Василь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женко Олег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ець Ін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чук Станіслав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вченко Василь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генель Наталія Ю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идович Андрій Олекс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1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елененко Леонід Матв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інська Світлана Феодос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керявий Леонід Андр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енко Анатолій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юк Володимир Валенти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люченко Інн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нтюк Наталія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илко Наталія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мбалюк Віктор Дми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 Тетяна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енюк Наталія Леонід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сюк Василь Фед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прикін Юрій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Ігор Анато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аглій Віктор Олександро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хор Тетя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ютюнник Тамар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лефір Юрій Леоні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авська Оксана Льв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анська Катери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ай Василь Анастас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рбань Тетя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ушевська Нін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чега Володимир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ницька Валентина Григ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евич Марія Серг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ус Валентина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оручко Сергій Ві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енко Лілія Олександ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5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лий Геннадій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овська Лілія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шова Анастасія Юхим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льмашов Ігор Ві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польська Леонтія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имченко Олена Серг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енко Ванд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нчук Надія Карп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гребелець Микола Архип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10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інський Павло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абан Юрій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вчук Василь Анто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тчук Ігор Валер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ич Ірин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ткий Ігор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злов Вячеслав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1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енко Алла Максим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Анжеліка Олекс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орівський Віктор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жужик Людмил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Євген Ром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ценко Гали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Сергій Степ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ек Сергій Ві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рпан Віктор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як Володимир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овська Марія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емчук Олександр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кач Людмил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Лариса Степ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4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йдановська Гали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ицький Леонід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чинська Ні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бчинська Анжеліка Хас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нецов Олена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сак Марія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копенко Віталій Ві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єць Ігор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радов Олександр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орадова Світла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одаківський Валерій Стані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пська Євгенія Стані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0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рій Людмил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вдощук Олен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юк Людмила Олекс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удінова Олена Олександ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2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иківський Євген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рська Лейла Бахад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на Окса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ютюник Світлана Вікт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гайчук Олександр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итін Анатолій Як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інський Сергій Анто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щ Юрій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тенко Світлан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ука Тетяна Ю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ченко Олександр Серг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овська Наталія Костянти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тніченко Павліна Микит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янюк Олександр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явець Надія Олександ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іньов Анатолій Стані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ька Лариса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говський Володимир Стані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осян Олександр Єрван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чук Михайло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нгаєвська Наталія Леонт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вовар Віктор Пав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невська Любов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аманська Тетяна Віта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дак Володимир Євге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денко Володимир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5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гуза Олександр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лусов Євгеній Єг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люк Василь Анто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7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пінська Олена Броніслав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овська Франциліна Віта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нішевська Світлана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й Світлана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Раїса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тримович Михайло Костянти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8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ощинська Олена Анд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менчук Надія Анд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кифоров Андрій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9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зуля Олександр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нчук Юрій Леоні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10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иш Наталія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Олександ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0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ернюк Анжеліка Григ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адчук Валерій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чипорчук Сергій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ятковська Ліа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длик Сергій Стані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енко Петро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годіна Ганна Євге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рязкало Ігор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1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щук Тетя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ятинська Олена Вале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лух Анатолій Анато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2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зніченко Юрій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ецький Богдан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ик Сергій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2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нцицька Світла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сіна Людмила Олекс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липчук Віктор Олекс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янчик Василь Ром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ин Стефан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дченко Валерій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говська Ганн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обуст Наталія Дми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еварова Людмила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нгальський Валерій Борис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кирко Юрій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оздицький Микола Пав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вчук Руслан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4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Андрі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домер Анн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исюк Тамар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дківський Віталій Ві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ід Олександ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5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ійчук Ларис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Олена Леонід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ук’янчук Леонід Володимиро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цева Світлана Опанас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чик Валентина Михай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балюк Вікторія Михайлів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рочинський Франц Тадеш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блецька Марина Михай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равель Валерій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мінчук Олександ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7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йленко Сергій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гуля Олександр Пав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ук Дмитро Ві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еменко Сергій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8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аренко Анатолій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видюк Лариса Леонід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дорович Людмила Станіслав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9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ученко Олег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нченко Галина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0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зовіков Олександр Григ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1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ецький Олександр Анато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1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асюк Сергій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1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Микола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рмоченко Валентина Филимо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тинець Віктор Ром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ікалюк Ганн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ьмич Тетяна Олександ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ккер Лідія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влюк Валенти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ронов Володимир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ль Олександр Юр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ващук Олег Віта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ховська Валенти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дницький Сергій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євська Катерина Вікт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арчук Тетяна Олекс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знецова Ні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ценко Маргарита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дачов Віктор Олекс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Олександр Серг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енко Віктор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Сергій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мечко Оле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цехівська Наталія Вікт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итвинчук Леонід Анто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 Володимир Анто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умчук Оксан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шковський Віктор Тадеуш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л Окса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щенко Віктор Григ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льніцька Людмил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Світлана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04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нятовська Олена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еценко Володимир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устовойт Тетяна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Раїса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асюк Алл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сєль Андрій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5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юк Віктор Фед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5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елюк Ірина Ю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6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нійчук Марина Михай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юк Сергій Степ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ришевська Олена Стані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галюк Микола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ик Геннад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панюк Натал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енко Світлана Олекс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й Серг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9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хан Олександ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пелев Олександр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вмержицька Ган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тило Василь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юк Олександ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тило Ольга Валенти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зорчук Петро Михайло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щук Віктор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ляр Роман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апак Анатол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Тетя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гоцька Тетя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ук Наталія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нечний Володимир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ко Петро Кир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Роман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й Лілія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овський Олексій Євген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дник Андрій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1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ч Серг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к Серг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р Роман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2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ова Окса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бан Олександ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дашевський Серг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рилюк Зоя Анто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Віктор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ик Володимир Йос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Юрій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Сергій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бєлков Олександр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харчук Ігор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щак Микола 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щук Андрі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стовіт Людмил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йцехівська  Окса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Віктор Вільям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інський Сергій Ан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итюк Олександр Геннад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лайчук Людмил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одзінська Наталія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нішевський Сергій Йос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ець Олександ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фенюк Андр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Ліл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шина Натал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Вікто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ксєєнко Ольг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Артем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5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йковський Андрій Каз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кращук Ін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06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чук Серг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тонюк Руслан Валер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6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ачевський Микола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енко Сергій Стані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еченко Тетяна Анато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орцов Вікто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геєва  Олена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7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ир Людмила Євтих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8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йчук Дмитро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ун Іри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8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юркчу Михайло Гео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ой Олег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кова Галина Анто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8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ношин Сергій Олександро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9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дашова Надія Йосип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9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ук Іван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нзовський Анатол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ук Алі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вінська Людмил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'єва Гали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знюк Тетя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есник Володимир Анато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уль Микола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0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исанка Вадим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йник Леся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челінова Марія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лькевич Валентин Пав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даш Ларис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гошина Олеся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мельченко Віра Михай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Вікто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янчук Олександр Ант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кевич Іван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верхий Руслан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Наталія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юк Костянтин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ура Валент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тченко Людмила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2. 2006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Микола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ук  Ольг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щак Ніна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’якушко Інна Георгіє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Світлана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3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нович Олександр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3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порхонюк Володими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04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чук Юр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рбарова Ольга Йосип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чук Василь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амарчук Наталія Степ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4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ур Володимир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ребельна Валенти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пель Олександр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лібко Сергій Борис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стерова Леся Михай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йчук Любов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усь Олена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ковська Світлана 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ішина Людмила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ковий Андрій Анато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мінська Світлана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ельська Галина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хнюк Василь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мбіцька Людмил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силюк Ларис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озова Ін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ук Наталія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ченко Василь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денко Олександр Валер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рковна Галина Тимоф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5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нул Юрій Дми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било Ольга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айнацький Микола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дратюк Лариса Йосип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учина Наталія Євге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харчук Тетяна Дми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гудіна Наталія Євге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ньовська Оксана Богд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6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юк Віталій Боле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7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арчук Іри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едрова Окса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лько Гелена Анто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юк Наталія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імін Андрій Ві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Роман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иченко Руслан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цька Тамара Саїд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убрицький Артем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пивницький Олександр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чинський Анатолій Борис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 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ківський Геннадій Віта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іцький Ігор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щенко Сніжа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10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ко Валерій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сова Олександр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йтенко Лариса Віта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0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нько Віктор Фед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рун Михайло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ебко Вікторія Вікт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ігурський Андрій Степ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кульчук Олександр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нилко Антоніна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1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ець Галина В’ячеслав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рапко Анатолій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сєв Володимир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овський Іван Юр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тибоженко Микола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левич Олеся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чук Анатолій Дми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тюченко Олександр Пе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чук Ларис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бода Володимир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щук Микола Степ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чик Володимир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вордовська Наталія Віта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в Антон Рости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ма Тетяна Костянти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ресименко Василь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ьянчук Любов Анд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юк Ларис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07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бенко Максим Ві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бринчук Євген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шаєва Світлан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3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аєв Фаіг Нуруш ог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03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ева Тетяна Станіслав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сяк Микола Дмит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жук Валентина Анато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щенко Олександр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5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вський Віталій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цалюк Алла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помнюща Ліліана Вікт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6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с Анастасія Пав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7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бич Сергій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8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ьбич Вір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юк Микола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9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ченко Олександр Леоні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едорчук Віталій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змірчук Валентина Йосип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лько Микола Олекс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ян Наталія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ілошицька Наталія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 Анатолій О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9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абцун Наталія Михай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м Іван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1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укал Тетян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сійчук Тетяна Вікт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бик Ірина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1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хомчук Микола Валенти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1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имон Ігор Леоні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юсар Олексій Микола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лініч Василь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вінська Ольга Вале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жа Віктор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Павло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Михайло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іміч Оксана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3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барчук Сергій Василь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3. 2008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іщук Максим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хур Неліна Пет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игоренко Анатолій Вячеславо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4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лова Оле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рковський Михайло І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х Віталій Каз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зун Леся Анд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важук Борис Михай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ічак Ганна Олекс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льник Ігор Богд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насюк Анатолій Йосип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днік Борис Степ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совський Андрій Валер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Яворська Ніла Іонас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06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амуд Ганна Вале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нська Олена Анато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начук Світлана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бунець Тетяна Валенти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кидько Олег Як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трофанов Андрій Євге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каура Юрій Олекс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охіна Алла Валер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вієнко Юрій Анатолій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ичипорук Світлана Васил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абровець Алла Вікто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9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еста Тетяна Вячеслав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11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понарський Іван Вікто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ічник Анатолій Воло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1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чук Надія Микола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йнека Галина Олекс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1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нсович Аліна Броніслав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аршинова Аліна Анато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2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женко Петро Леонід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ус Тетяна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ієць Тетяна Іван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чередних Лілія Геннад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4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йдик Олександр Станісла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рощук Марія Володимир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овська Людмила Оле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5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вчан Микола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6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маїлова Оле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9. 07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пивницька Натал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 07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ерчук Ярослав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9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ушой Людмила Юлі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09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чинський Андрі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 10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ченко Дем</w:t>
            </w:r>
            <w:r>
              <w:rPr/>
              <w:t>’</w:t>
            </w:r>
            <w:r>
              <w:rPr>
                <w:lang w:val="uk-UA"/>
              </w:rPr>
              <w:t>ян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 11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лена Дми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ик Юл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шевський Дмитро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 12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зей Олександр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Ольга Борис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онюк Михалі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ушич Микола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01. 2010</w:t>
            </w:r>
          </w:p>
        </w:tc>
      </w:tr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юк Ін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2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натенко Оле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к Анатолій Леоні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0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елезнякова Людмил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3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евський Гліб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. 03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нюк Анатолій Рости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4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як Оле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05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хтаєвич Валент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ович Михайло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Лілія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ан Окса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акович Серг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п Віктор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Дмитро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 Вячеслав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 06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родська Ірина 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абровець Володимир Терент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7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дяник Олена Стані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8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ка Світла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 08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ній Іван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09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Наталія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оруйко Наталі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Віктор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0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ол Наталія Роберт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. 10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евич Валенти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енко Олена Фед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ельов Сергі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шицька Надія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к Анатолій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івська Русла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 01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уша Людмила Фед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шкевич Тетяна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вольський Юрій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шкевич Соф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ішина Віра Каз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 03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женко Вікто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. 04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Маргарит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4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інський Руслан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6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ентрегер Леся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ильова Лідія Дми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7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сканян Сергій Гевор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дківська Олена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Дмитро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8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Ігор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8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урська Наталія Леонід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8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ак Мари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оветник Тетяна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шенко Оле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10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шевська Світла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 Володимир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12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Ган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пчик Олексій Ві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шинський Володими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3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ончук Натал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4. 07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йда Микола Ул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шицький Юрій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08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ір Оле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10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гаєва Мари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10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вак Сергій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ин Микола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рсанова Анастасія Теофі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2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кова Світла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2. 2012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уцький Андрій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3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батова-Манзевита Оле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3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вицька Ольга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ус Дари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датенко Любов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5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ильнова Аліна Фед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хіна Наталія Стані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вовар Леся Вале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7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ер Дмитро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08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Сергій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 11. 2013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Олена Степ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ицький Олексій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меденко Юлія Борис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нибіда Анатолій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ідь Наталія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2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ьова Ольг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аченко Лес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 10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ькас Людмила Борис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11. 2014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ірнова Іри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2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цев Микола Се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2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Д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02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лемен Оксана Йосип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. 04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дулянова Віт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6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sz w:val="28"/>
                <w:lang w:val="uk-UA"/>
              </w:rPr>
            </w:pPr>
            <w:r>
              <w:rPr>
                <w:lang w:val="uk-UA"/>
              </w:rPr>
              <w:t>Чернявський Олег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>05. 08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енко Іго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09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одушевська Анастасія Йосип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ковський Сергій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 10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мич Юрій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ташинський Ігор Йос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ай Дмитро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рук Алл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 12. 2015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Іван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енко Сергій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чевна Антоні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бій Серг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 0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куленко Олександ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3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Овчарук Андрій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 03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рошніченко Дмитро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лімончук Арту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 04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таманчук Роман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Тамборський Володимир Дми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ислицький Олександр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ноненко Алл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ковський Олексій Геннад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уляров Максим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огильницька Оле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овальчук Мари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околовський Анатол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Жовноська Раїс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06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Ротар Дмитро І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7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рмоченко Руслан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7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арченко Дмитро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6. 07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Бовсуновський Олександр Ю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Яковець Ксен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аламарчук Андр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Цалко Ядвіга Флорі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ценко Олекс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уторний Андрій 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Левик Ні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Добрянська Наталія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 08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Міненко Олег 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Шаустюк Ан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Стаднік Віта Іл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10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Чапля Валері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1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Артемішин Андр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1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ещак Валерій Євг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 11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афізова Оле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івський Франц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Кувардін Олександр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8. 1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дубний Микола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0" w:leader="none"/>
              </w:tabs>
              <w:rPr>
                <w:lang w:val="uk-UA"/>
              </w:rPr>
            </w:pPr>
            <w:r>
              <w:rPr>
                <w:lang w:val="uk-UA"/>
              </w:rPr>
              <w:t>Хоменко Валенти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 12. 2016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Тамара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2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Ір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 02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ушенко Наталія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4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тика Наталія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 04. 2017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Олександр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рик Ярослав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ук Ір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орець Людмила Аким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 07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нишкіна Гали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ей Людмил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 10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о Юрій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6. 12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енко Тетя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6. 12. 2017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ещук  Вікторія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7. 02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ко Віктор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7. 02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ишина Окса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7. 02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Володимир Ві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7. 02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еф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єва Катерина Едуарді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левич Світлана Серг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юк Юрій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ень Павло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7. 03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Ольг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4. 04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прун Ірин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4. 04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Максим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6. 05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ш Микола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6. 05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йко Вікторія Віталії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6. 05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ман Оле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чук Вітал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ар Микола Ад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ук Юл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ельник Алл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ток Олександ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1. 07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гота Серг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1. 08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юк Валентина Віта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1. 08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йтак Оксан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1. 08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ндренко Павло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1. 08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тманенко Людмил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ун Ольг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исько Анатол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деля Михайло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Серг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 Ольга Дми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09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аренчук Дмитро Ю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ець Серг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шенко Ярослав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врилюк Сергій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ган Наталія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07. 11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ербина Святослав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инська Ольга Вікт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кіна Натал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ков Олександр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б Олекс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ук Роман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lang w:val="uk-UA"/>
              </w:rPr>
            </w:pPr>
            <w:r>
              <w:rPr>
                <w:lang w:val="uk-UA"/>
              </w:rPr>
              <w:t>19. 12. 201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800" w:right="1800" w:gutter="0" w:header="708" w:top="1079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21:00Z</dcterms:created>
  <dc:creator>Ліля Борисівна</dc:creator>
  <dc:description/>
  <cp:keywords/>
  <dc:language>en-US</dc:language>
  <cp:lastModifiedBy>Пользователь</cp:lastModifiedBy>
  <cp:lastPrinted>2015-09-03T17:43:00Z</cp:lastPrinted>
  <dcterms:modified xsi:type="dcterms:W3CDTF">2019-01-10T13:33:00Z</dcterms:modified>
  <cp:revision>1125</cp:revision>
  <dc:subject/>
  <dc:title>СПИСОК</dc:title>
</cp:coreProperties>
</file>