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міськвиконкомі м. Житомира по Богунському району станом на 01.01.201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567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.сім’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 квар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ий Анатол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алковський Юрій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Вікт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юк Ольг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ков Олександр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мець Володими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ой Валентин Михайлович /пільговик дочка – Руда Ольга Валентинівн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ворський Анатолій Нарциз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енко Гали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льговик син-Жидецький Олег Миколайович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990</w:t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98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хнюк Ганн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гула Павло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чук Микола Ада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02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 Вікто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Іван Як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ук Світлана Євген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вченко Сергій Віта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елківський Віталій Пили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Микола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мчик Ган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омін Олександр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інчук Олександр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ж Олег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билинська Ганна Гри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гор Серг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ван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евич Микола Никод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льговик, син - Дончук-Донцов Дмитро Геннадійович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Степан Стані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люк Ніна Аркад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Пользователь</cp:lastModifiedBy>
  <cp:lastPrinted>2012-01-24T10:10:00Z</cp:lastPrinted>
  <dcterms:modified xsi:type="dcterms:W3CDTF">2019-01-10T12:29:00Z</dcterms:modified>
  <cp:revision>379</cp:revision>
  <dc:subject/>
  <dc:title>С П И С О К</dc:title>
</cp:coreProperties>
</file>