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євський Анатолій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апак Ал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мська Владіслав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1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на Натал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цька Зінаїд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Ал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ю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цька Антон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Микола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а Зоф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ська Ніна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нгловський Анатолій Іполі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 Анатолій Тадеуш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нов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вс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Натал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тес Зо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суновська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енко 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йнеко Станіслав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ч Григор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расюк Сергій Вале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бовська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віцька Людми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шко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глаєва Алла 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ясковська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ський Бернар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хай Володими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Ал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яш Світла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тисова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блевська Валент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Валент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енко Мар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льнич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віцька Валенти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Юрій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опивін Сергій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о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чина Микола Арк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Генефа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яков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рук Павло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а Лід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ач Серг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шкевич Станіслав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Михай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йних Анто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чук Ір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ач Олександ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ейко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ак Наталія Генн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к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Володимир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ш Світла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ський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потнюк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Валентин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няч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юк Алл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ська Мила Авгус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ович Олег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Тетя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шевський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ата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Руслан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анівський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 Сергій Анатол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Володими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іпова Ларис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анівська Ольг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Микола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нацька Вікторія Арте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Анфіс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нар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т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 Петро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Михай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Я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Петро Лік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ов Віталій Онис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клистова Тетя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брич Гали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Олег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Пав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Катерина Тодо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чук Іван 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ч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енко Людми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цар Ларис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к Дементій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а Людмил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толюк Лі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а Євген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ирева Ядвіга Мечи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вич Оле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мелянчук Оле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івська Антоні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Леонід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чінська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Світла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монова Окса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а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левська Валенти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хова Софія Таде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Володимир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пінь Ю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а Окса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Олександр Іллі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йчук Анатол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люк Петро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Пе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ук Гал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Василь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Тама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Вацлав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Лариса Борис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ська Антоніна С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ниченко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езньова Євгенія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Серг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цева Ір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Микола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овицька Наталія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Вікто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феєв Олег Іван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цис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Марія Бол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Ніна 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алентина Зиг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фар Гали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І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нюк Кате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уфріє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меєнко Тетяна Ю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чинин Олександр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нський Вале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Цезарина Вац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ець Владислав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чни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инська Наталія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очук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Тетя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євська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Роман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Йосип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а Валентина Меч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Микола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ський Олександр Леонт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к Любов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енко Вікто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иця Ма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ок Василь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к Костянтин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цький Михайло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ський Олександ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ковська Людмила Рост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Ів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ощу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ицька Вір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ята Любов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Віктор Микола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ська Валенти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Юлія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чук Павло Олег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иц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имова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Лев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Натал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дкова Ларис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ашко Анатолій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о Пе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Наталія Арк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Олександр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цула Олександр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аптєва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ін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льчук Віталій Юхим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Ніна Михай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йсмонт Ядвіг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ько Валенти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ковський Микола Бро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люкевич Олена Адам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лл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ереть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озкіна Зо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шко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мон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бощ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щук Вір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воростяна</w:t>
              <w:tab/>
              <w:t xml:space="preserve"> Євген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х Валерій Іго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ківська Ольга</w:t>
              <w:tab/>
              <w:t xml:space="preserve">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юк Ж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мелін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робуст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устицький В’яче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он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ач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шк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млин Сергій 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янчу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рицьк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молюк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овець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с Михайло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Анатолій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хбазян Пелагей 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чевський Павло Євген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Ольг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юра Алл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бровський Іван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недю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ленко Жанна Альбер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чук Ж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нчук Андрій Тео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ськ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ипко Віктор</w:t>
              <w:tab/>
              <w:t xml:space="preserve">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ру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ус Євгенія 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цька  Рит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вський 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ова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 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сеєва  Станіслава 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труб   Анто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цяновський  Юр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ецька  Пол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юк 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а Лідія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ць  Надія 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чук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лпичина Ді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іль Володими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тенко  Нел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Ольг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здюк Валенти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 Ольг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йник 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уль   Ві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одська 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юк 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ховська  Ядвіга 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ишина  Мар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а 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н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ганський 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ненний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рик 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ін Серг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горн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нецька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тьєва  Наталія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симович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ид  Ольг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лягін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устін 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5. 04. 89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ський Валенти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Петр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льченко 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Ві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лечук Валентина Порфи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мот Лі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нюк 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ів  Валентина Богд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тахова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имонович  Тамар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янович 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овський  Володими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икина 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вськая 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енко  Володими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ашевська Анто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бока 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чук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Ні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 Анатолій Ананьє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ей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а  Світ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мбієвський Валенти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бровська 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анзовська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ко Михайл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ляр Стані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ц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оровськ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авинська Ал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 Валенти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ькова   Алл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мачук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’янчук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вальд Фелік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пчук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йка 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тяєва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енко Бори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далюк 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овська Лариса Мефо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гова Пав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шкун Емм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евий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ус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ук Олександр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ук 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юк  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Ганна Оре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чур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 Леонід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пович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юк Данута Влад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Тама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юк  Павло Мар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ченя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отович  Галина 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іуліна Гольжамал Гайку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ик Леонід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орожець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еєв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шкевич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Володими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ова  Лія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Оле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ська  Лід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ова   Кл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елевська Над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Тама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жний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инковський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кутько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епусова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ук 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баба  Алл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лстіхина 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чук 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юк  Валер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ць 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оровська 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мак Степ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Геннад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енко Геннад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енко Василь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айчук  Ні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вська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жановська Ал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ьчук Ларис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ломицький 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едєва Ольг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хурова 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ров Семен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ицька 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атенко Ірина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щ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а Май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куров 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ець Микола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ий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рего  Анже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інець  Неля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енко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нен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нар 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стовалова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одський Микола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щук  Олег Володимирович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насевич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чук  Віл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р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евич 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огор 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ковська Анже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инець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инська Над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асевич Лес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воргян Гал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ль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сеєнко Таміла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дон Анатол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Микола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аковський Вадим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ізаровський Віта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убович Антоніна І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ович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ькевич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ара Софія 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 Феді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 Ігор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вицький Олег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фрійчук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яр Ал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нчук Олег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узайло Галина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чук 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і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сиг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ринська Соф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диско Олена Дми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сарчу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цева Таїс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ята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ецька 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люк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ядюк Сергій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ща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ін Ганна 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мер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ківський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инський  Степа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ксеєв Іго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цький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кун Пав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енко Іван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сяк 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Валентина 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 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еменко Тетяна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тов 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Ма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натол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головець Анатол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Тамар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лявко Любов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амцов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ич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 Раї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як 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лю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Стані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чук 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вська Ал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чук  Євдок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йдюк Полі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Катери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льмутер Софія Іса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цев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юсар  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юк  В’ячеслав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Надія 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пша 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 Ростислав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ькушев  Ірина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вовар Валенти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ин Юрій Файве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м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ська Валент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унова Раї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ляшко Петр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овськ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я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чук-Шмідт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одой 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занцев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ечко Ванд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ьов Валенти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юк Надія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єнко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сипенко Олекс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едчук Ю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ай Антоніна 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аренко  Соф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Натал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и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ушин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вська Ірина Верух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чу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вська Анто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инчук 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онська Людмил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люш 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бицький Станіслав К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Олекс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елов Серг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ржевська Ган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льницька  Надія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пчинськ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нко 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кая Валентин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шун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коненко  Євген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шакова Надія Тих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 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ок Лари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нгурян Над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зовикова</w:t>
              <w:tab/>
              <w:t xml:space="preserve">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тинський  Йосип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алюжна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ух Іго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шківський Павло 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’ята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охін Геннад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ич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Анто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ран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оз  Жан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енко 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ченко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євський Федір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омський Микола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ч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ега Михайл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Кири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ейчу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ишина Ларис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евич Мар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ько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нюк  Соф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химчук Василь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Тетяна Дем’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чок Ром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са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я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тис 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Гали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явський 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овська Світлана Онуф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Веніамі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шко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ташевич Г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ищук Іри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хотвори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янчук Анаста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ипор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ьков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аб  Раїс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ська  Євгенія Зах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ерович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яєва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кас 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емчук Ві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юк  Мар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Павло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Іг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слицьк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уськ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юк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як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пішкіна Анаста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ан Валент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юк  Алік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енко  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ьчук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сенчук  Вікт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сенчук  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ова Олександ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ець 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ценко 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ійчук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дименко 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ук 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инчук Валент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ембоцький Олег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тюк Петр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ькач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рдак Валентина Ігна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ирнова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тишов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йківський  Арсеній Авр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ульська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еренчук  Ін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щевська Май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накова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В’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юк Сон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брицький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бійчук Кате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мова Таїс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хоступ Віра Марци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цен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йзман 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чан  Раїс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улов Гео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ньківський Франц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ізко 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идюк Мар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ягло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ик Станіслав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Євген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пруненко  Натал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ньківський  Вікт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елевський Роман Вац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ський  Станіслав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ий Пе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’ян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хот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кулова 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Валентина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а  Стас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цька 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юк 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лобін Михайл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нева Ядвіг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юк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левська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децька Людмила Гліб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саревич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Станіслав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ишко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голюк Юр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енко Олександр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чук Валент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ебна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ій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именко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нов 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хаєв 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а Ні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ю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юк 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ий Борис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 Броніслав Вік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левськ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левська 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ючинський Віктор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чук  Серг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гельський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лін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якова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яков  Вале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ий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іна Натал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ушенко 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н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чук 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мачук Іва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Пе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зубець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чук  Євге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чанюк 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рицька 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круш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жезицька</w:t>
              <w:tab/>
              <w:t xml:space="preserve"> 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іль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етлова 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Олександр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мач Михайл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чинський 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цьк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ащук Микола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тнер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ова 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Кате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ець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гукало  Ольг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анюк Лі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ендович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уцький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а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шинська  Світл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ик 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нова 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жанський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рош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учина Ні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язун Надія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нко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Кате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гальський Павло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щу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енко 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ець 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Віктор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ов  Василь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нбіна Людмила Дем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амо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ова 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ровська Фелікс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цкевич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нхалюк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ий  Ігор Альб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а Ал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а Валентин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саліна Світла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ак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ботов Модест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химчу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 Н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ий Євген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сельце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арій Петро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зункова Світлана 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ан 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телю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всуновська Владислав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ц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яркіна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у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всянко Геноєфра Томаш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ун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Мі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отенко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сим 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аренко Володимир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итко Зінаїд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Серг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люк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юк Ал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ащ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дер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чковська Оле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ський Володимир Меч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занов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итова Любов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іна Єфросин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ай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енко Зоя Фердина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бовська  Людми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иченко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лера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пак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доровська Окс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інська Кате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с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і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енко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твицький Євген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ова Таїс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ева Наталія Панкр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гуда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абанова Лідія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абльова 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умей 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сяжнюк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юк  Євген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енко Стані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Григорій Юх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ач  Ів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чук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тковська Клавдія Дез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’янчук  Геннад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арс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ик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йдометова Олександ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укун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нька Ні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сковська Над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химчук  Людмил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чин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 Юр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єва 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згов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о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 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юк 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тн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авська Раїс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кий Вале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енко  Григо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 Гелена Тадеуш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ер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 Едмунд Гер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иков 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ський  Нарциз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ченко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шин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густинова Зінаїд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енко  Борис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 Варвар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ий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 Агата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янова Марія 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енко Пе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илоненко Вітал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нт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нчук  Петро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атко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ененко 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енко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хрещенюк Григо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ий Вітал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іль  Маргарит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н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фальська Анел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вурова 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ук Оле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нко  Стані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чук 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й  Петро Арте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дура  Леонід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янскас  Віргілійс Альф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щук 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ницький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іченко Іри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 Ні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йчук  Лі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гачьо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арчук Григорій Тимоф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ина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ченкова Ю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ець Д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 Ма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вода Раї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дковський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 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цик 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ський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енко 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ицьк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іна Ул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миль  Світлана Юзе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 Людми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чук Станіслав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палюк 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 Петро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ий  Олекс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инський Микола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ешко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ешко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ем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пак Олександ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ашнюк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штинська Ма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ець Ніна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евич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зд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горна 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 Петро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зюб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ценко Тетя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чук  Алла Альфр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ашев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йновська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ук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цький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и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евитенко  Тамар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цюба Олег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ов Володими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льнова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рубович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їна  Май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я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щук  Валенти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ирис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евська Людми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а  Світла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льов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ркін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Григо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лецьк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згова 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идова Євге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нченко-Мельничук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чук 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лович Франц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евська Валентина Авгу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Людмил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лоцька Ларис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енко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ченко  Броніслав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берт Алла Адоль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жковський Владислав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ж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нахо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енко 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плива Ма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ач Таї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чак Анатолій Ме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молюк Тамар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нюк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 Петро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ськова 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к 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ш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гула 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ьківська Ві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евич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ицький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ніков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 Над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чук Василь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чук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брис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йко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ков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Любов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сійчук Василь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бр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нишкін Вале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Ю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терін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усил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дутовська 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жановська Алі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енко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ійчук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Жа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льда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ган Олег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люковська Владислав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ая Оле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ий Станіслав Гвид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ч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хун  Ніка Ю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ицький  Петр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чу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гай Олег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йленк  Микола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шеєв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ніков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бас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йна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енко 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бицький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енко Іван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нанець  Михайл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ов 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ецький Михайло Євдок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ш  Олександр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геда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ький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юк  Світла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комел  Костя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ненко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шук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впнюк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нацька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акова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енко Мала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ух  Ната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рніч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бедь  Василь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енко 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як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інська Валент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бертяєв Гео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сновська Ян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кевич-Карабанов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нков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 Володимир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марчук Анд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анович Віталій Олес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ова 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дракова 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богатова  Ж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клянюк 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мкс  Євген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ть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боконь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ін  Іг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енко Ган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ирид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ковець Петро 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ницький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инін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я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желецька Гал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сов  Леонід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ковська Ж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утько Василь 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а  Галин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а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енко Борис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тий Костя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четков 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яковський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енко Ольг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 Валентина Пла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овець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ун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фименко Леоні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ова Ю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к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ченко 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чук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на  Ал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Гео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непранець 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  Василь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ова-Залозна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мач Марія Фили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ець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лгошеєв Леонід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ан  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Світл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инський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вицька 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тюк Надія 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 Світ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ганська Світлана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на Людмил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отов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шевський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ич Анел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кшан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ик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ижних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юк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нигора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манчук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кост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нко  Валент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рода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овська Ольг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ін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ий</w:t>
              <w:tab/>
              <w:t xml:space="preserve">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Станіслав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юк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енко  Раїс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илко 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ч Олександр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щик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нченко 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ус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ова Тама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их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ук Василь Полікар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ук Тамара Оста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шова Ганна Му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щенко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чук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Мар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яр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енко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нчук  Ларис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атов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чук 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лінська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чук Тамара Пан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євська Лари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хова  Катерин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Галина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юк 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патов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Борис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ка Ал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жук 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ім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щук  Фелікс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жнюк 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каєвська Антоні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жанчу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лимник Анатол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чакова 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іцька 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рлецький Анатолій Уст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рушко Геннад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д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ць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юк Валент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орський 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х Людми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ско Володимир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Алл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чук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о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сяжню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івська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нюк  Гал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гляд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ова 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ак 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оруйко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ченко  Валентина Марк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пренко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нцицький Олександр Зіно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жевич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Мар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мей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Валентина Афа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денцер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тницький Вікто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ко Наталія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шк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Серг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здова Юл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юк Анто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сарч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ровськ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сковський Домінік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анчук 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Алла Со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нко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гтярьов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юк  Іг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Валент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ворун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ий Олекс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йданська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ковська Валент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а Кате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мут Леонід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ук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Ів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Олекс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чук Олекс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ков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Григо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ю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х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Ядві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орська Ольг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Тамара Ль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янчук Олена 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ветк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 Ярослав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фронова Світлана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Йосипчук Ніна На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вацький Віктор Апполіна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0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сович Микола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ко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ецька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ова  Лес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чур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дре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Ірина Зигму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яєва 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ашевич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найдер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бода Клав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ко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чук 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ейко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Любов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пацька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ійчук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ховський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юк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кіна Оле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таревич Людмила Іо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кова Людмил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еше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юс  Серг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Ніна Макс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яков Сергій Фед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ій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мидло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’янчук 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ерій Ж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Анже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ут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юк Май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ход В’ячеслав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Олександ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нко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іши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ун 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овський Леонід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ач Микола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ленг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ехо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южинська Тамі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бан 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Ні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Микола Ул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ш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 Євген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адська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Ольг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шнівська Галин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ук Василь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оса Ні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рко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юк  Галина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Ларис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ук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ьоз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дольська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ич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туревич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бен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єводін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цьки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ісарчук Олег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коз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інська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юк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ська Зінаїд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сюк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ченко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стиянець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ніщен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ьков 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гінський Микола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лавськ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ченко Анд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і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юк Ольга 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рик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нарева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гоня На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енко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хоступ Ал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ий Юлій С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лочко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мно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ч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даковська Віцент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ецька 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мрай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йлова Валентин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ський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0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синська Зоя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Олексій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Анатол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твин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риця  Алл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ов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ишевс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вшинець Віта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янчук Анатол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мошенко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іновський Віктор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колот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овський Дми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ін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Леонід Мар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ий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але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чев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ний Петро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Руслан Вілі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ець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ий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Людмила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ка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вська Лі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Віта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тняк Петр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ко Григо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цький Василь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тиню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ин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Іг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нарський Вікт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бровольський  Франц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ріцький Василь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рковськ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шев 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ю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ий Олександр Мар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вчаню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юк Ал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Людмил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ук Натал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уть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ерська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шеєва 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овський Іго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д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ь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ушинський  Броніслав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добід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інський Віта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льченко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’янчук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Гали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чипор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Ж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ик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ющ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лкін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шин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іжна Тамар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азюк Оле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кавський Ігор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Валентина Рост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билинська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сних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вріна Ларис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рченко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ун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ялков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ушкіна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рус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нішевський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дька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Ада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ун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пова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нкевич 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інгальов  Микола 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енко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яр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юсар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маюн Леонід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ик Маріан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оруй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а Таїс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енко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липчу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к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недицька Гал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упайда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’яче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йченко Володими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ає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теп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мелян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Рус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инс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жук Станіслав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ноз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тківськ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Кате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Іго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апова Ін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ед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іков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новіцький Петро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тковський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Віктор Афана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онська Наталія Маломагомеді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вськ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тюк Анатолій Мики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тухова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ченко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ськ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х Віктор Юзе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па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чок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йчук Лі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рехова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лест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ілевський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Олена Шак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храй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ан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чакі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ергій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очнева Наталія Пе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рі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йхман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ю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гадін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ак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юк Анатолій Ми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бдулліна Галія Риф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ри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ель Євген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’янчук Гал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інчук Леонт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юк Іг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й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Микола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чук Лі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Євген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жалець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янов Олександ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сюк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щик Над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лесник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нисевич Іго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уд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чен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улін Олег І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лак Михай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Віктор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ін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енко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Натал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натенко Марія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нцер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як Лід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тк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лесник Петро Василь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ковський Станіслав Бол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янич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блонський Вітал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 Зінаїд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тафін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юк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іш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ащенко Світла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а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тал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ова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чков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амаха Віктор Богд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 Вад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лінськ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дл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чук Григор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. 06. 98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онтюк Володими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глер Віталій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ар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ч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овець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к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ещенко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івіл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імович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кова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нчківська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лоч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ова Олена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имович Дмитро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овський 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ш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елист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шинська Юлія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робе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евська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нюк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ись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вй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юк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ич Юрій Ден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гак Галина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і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пат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коріз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феню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кі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ук Русл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ьбішевська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шин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єнко 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авський Каміль Ка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рав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вицька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енко Юзеф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т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ченк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онова Лі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соцький Георгій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івський Вікто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юта Гал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Е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сельов Микол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лавський Владислав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чук Русла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дав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Павло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ш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адська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слов Степ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еєв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я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сеєв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Орест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хорець Вадим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рдаковська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ович Зо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врамчук Василь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юченко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ов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ович Вікт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убл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щ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еста Йосип Доміні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цький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чук Онис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овол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ліб Лари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енко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оманчук Петро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дзель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єв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с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оніна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Окс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Елл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ондар Ольг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зендзелевська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тінова Роза Р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нько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ндицький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ченко Міля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евел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теринчук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аш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лаз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лганіна Анже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вятко Вале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овський Євген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Наталія Ана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абельников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олянюк Ольга Володими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н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абський Павл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довиченко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ченко Іг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нко Лід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енко 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плюк Віктор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ис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унова Ліл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мблюк Олег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іт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бовець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ип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ду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ниченко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ечет Марія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ічник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олотарьова Наталія Васи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монт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анасьєв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Лес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банчикова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зол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Рус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яс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зодой Наталія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ішин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улевич Тетяна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имончук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інціцьк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драт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хим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баш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ич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гає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чо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унов Ю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ци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чер Людми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воглядова Г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ман Дми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ровський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 Галина 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стер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ко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овець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ршень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рі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р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иця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енко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ириденко В’ячеслав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ич Геннадій 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ович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ш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Міла 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Нін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ен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ницьк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Вадим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ійчук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янович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Світла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 Микит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жинський 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ченко Андр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евський Роман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а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енко Окс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менюк Руслан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ж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а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н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гир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до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ьг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рук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нєв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к Мар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ханов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иковська Лі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чевський Віктор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ов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пчу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оненко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у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ж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Євге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країнець Ром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реля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ьська Наталія 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Геннад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ховикова Діа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т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івська Ган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лканов Костя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нец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ецька І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а Лари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яті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бар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чинська Фрос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о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май Пав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рчун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ан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ко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чук Веронік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ова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ичипор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иденко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имчук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Раїса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ю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вськ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тинський В’яч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ицька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уркова Анже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ловський Валентин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сляк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лад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чевська Алі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сецький Валерій 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хов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ценко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тьє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сьменн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ова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мержиц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ещ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сенко Любов 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хар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жов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акімян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енко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талова Окс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зун 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єцький Серг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евич Тамар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ме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к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ович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щ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енко Валент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чук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Ні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Володими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іцька Антоні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</w:t>
            </w:r>
            <w:r>
              <w:rPr>
                <w:sz w:val="28"/>
                <w:szCs w:val="28"/>
                <w:lang w:val="en-US"/>
              </w:rPr>
              <w:t>яков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Євген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цула Анна Арту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ц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н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19-01-08T15:11:00Z</cp:lastPrinted>
  <dcterms:modified xsi:type="dcterms:W3CDTF">2019-01-17T15:16:00Z</dcterms:modified>
  <cp:revision>1190</cp:revision>
  <dc:subject/>
  <dc:title>СПИСОК</dc:title>
</cp:coreProperties>
</file>