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даток 2 до Положення 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бюджет участі (громадський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)міста Житомира</w:t>
      </w:r>
    </w:p>
    <w:p>
      <w:pPr>
        <w:pStyle w:val="Normal"/>
        <w:tabs>
          <w:tab w:val="clear" w:pos="708"/>
          <w:tab w:val="left" w:pos="5297" w:leader="none"/>
        </w:tabs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__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партамент містобудування та земельних відносіин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tabs>
          <w:tab w:val="clear" w:pos="708"/>
          <w:tab w:val="left" w:pos="529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  <w:t>(назва розпорядника бюджетних кошт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__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берез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ідповідний звітний період)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1513"/>
        <w:gridCol w:w="1276"/>
        <w:gridCol w:w="1417"/>
        <w:gridCol w:w="1134"/>
        <w:gridCol w:w="1276"/>
        <w:gridCol w:w="1153"/>
        <w:gridCol w:w="2107"/>
        <w:gridCol w:w="1134"/>
        <w:gridCol w:w="992"/>
        <w:gridCol w:w="2552"/>
        <w:gridCol w:w="567"/>
      </w:tblGrid>
      <w:tr>
        <w:trPr>
          <w:trHeight w:val="556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 з/п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проекту-переможц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заходу в міській-цільовій програмі, місце розташуванн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тап реалізації, за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яг фінансування, тис. грн.</w:t>
            </w:r>
          </w:p>
        </w:tc>
        <w:tc>
          <w:tcPr>
            <w:tcW w:w="42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конані робот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риманий результат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ок станом на початок звітного періоду</w:t>
            </w:r>
          </w:p>
        </w:tc>
        <w:tc>
          <w:tcPr>
            <w:tcW w:w="4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робіт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тість, тис. грн.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ий фонтан на розі Небесної Сотні та Лятошинського «Лотос Небесної Сотні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участі № 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ування, узгоджен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01,0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01,063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-кошторисна документація. Проходження експертиз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мання та узгодження договорів на виготовлення ПКД та проведення експерти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згодження ТУ по підключенню. 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11:00Z</dcterms:created>
  <dc:creator>User</dc:creator>
  <dc:description>До 10 числа кожного місяця звіт направляти:
uzg.zt.rada@gmail.com </dc:description>
  <cp:keywords/>
  <dc:language>en-US</dc:language>
  <cp:lastModifiedBy>Olexiy</cp:lastModifiedBy>
  <dcterms:modified xsi:type="dcterms:W3CDTF">2019-04-10T08:21:00Z</dcterms:modified>
  <cp:revision>5</cp:revision>
  <dc:subject/>
  <dc:title/>
</cp:coreProperties>
</file>