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 xml:space="preserve">Додаток 2 до Положення </w:t>
      </w:r>
    </w:p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>про бюджет участі (громадський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а Житомира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</w:tabs>
        <w:ind w:left="3540" w:firstLine="708"/>
        <w:rPr/>
      </w:pPr>
      <w:r>
        <w:rPr>
          <w:sz w:val="28"/>
          <w:szCs w:val="28"/>
        </w:rPr>
        <w:tab/>
        <w:t>по____</w:t>
      </w:r>
      <w:r>
        <w:rPr>
          <w:sz w:val="28"/>
          <w:szCs w:val="28"/>
          <w:u w:val="single"/>
          <w:lang w:val="uk-UA"/>
        </w:rPr>
        <w:t>департаменту освіти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5297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зва розпорядника бюджетних коштів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_</w:t>
      </w:r>
      <w:r>
        <w:rPr>
          <w:color w:val="000000"/>
          <w:sz w:val="28"/>
          <w:szCs w:val="28"/>
          <w:u w:val="single"/>
          <w:lang w:val="uk-UA"/>
        </w:rPr>
        <w:t>квітень-травень 2019р.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ідповідний звітний період)</w:t>
      </w:r>
    </w:p>
    <w:tbl>
      <w:tblPr>
        <w:tblW w:w="152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4"/>
        <w:gridCol w:w="1783"/>
        <w:gridCol w:w="1768"/>
        <w:gridCol w:w="1272"/>
        <w:gridCol w:w="1212"/>
        <w:gridCol w:w="1197"/>
        <w:gridCol w:w="1846"/>
        <w:gridCol w:w="860"/>
        <w:gridCol w:w="842"/>
        <w:gridCol w:w="2387"/>
      </w:tblGrid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-переможц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 в міській цільовій програмі, місце розташуванн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реалізації, заходи з виконанн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, тис.грн.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і робот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ий результат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на початок звітного період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тис.грн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пітальний ремонт благоустрою з улаштуванням ігрового простору «Спортляндія над Кам’янкою» на території Житомирського спеціального центру розвитку дитини санаторного типу № 41 за адресою: проспект Миру, 20 м. Житом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благоустрою з улаштуванням ігрового простору "Спортляндія над Кам`янкою" на теріторії Житомирського спеціального центру розвитку дитини санаторного типу №41 за адресою: проспект Миру,20 м. Житомир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боти по виготовленню проектно-кошторисної документації, ПКД на погодженні у замов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2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о проектно-кошторисну документацію та подано на отримання позитивного експертного виснов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пітальний ремонт міні-футбольного поля з улаштуванням штучного покриття на території загальноосвітньої школи І-ІІІ ступенів № 10 за адресою: вул. Київське Шосе, 37 м. Житом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іні-футбольного поля з улаштуванням штучного покриття на теріторії загальноосвітньої школи І-ІІІ ступенів №10 за адресою: вул.Київське Шосе,37  м. Житом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боти по виготовленню проектно-кошторисної документації,  ПКД на погодженні у замов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9, 9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9, 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о проектно-кошторисну документацію, отримано позитивний експертний виснов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1:00Z</dcterms:created>
  <dc:creator>marina</dc:creator>
  <dc:description/>
  <cp:keywords/>
  <dc:language>en-US</dc:language>
  <cp:lastModifiedBy>Пользователь Windows</cp:lastModifiedBy>
  <cp:lastPrinted>2019-05-10T15:05:00Z</cp:lastPrinted>
  <dcterms:modified xsi:type="dcterms:W3CDTF">2019-05-10T12:05:00Z</dcterms:modified>
  <cp:revision>6</cp:revision>
  <dc:subject/>
  <dc:title> </dc:title>
</cp:coreProperties>
</file>