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851"/>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160"/>
        <w:ind w:firstLine="85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lineRule="auto" w:line="360" w:before="0" w:after="160"/>
        <w:ind w:firstLine="85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ЕПУТАТА</w:t>
      </w:r>
    </w:p>
    <w:p>
      <w:pPr>
        <w:pStyle w:val="Normal"/>
        <w:spacing w:lineRule="auto" w:line="360" w:before="0" w:after="160"/>
        <w:ind w:firstLine="851"/>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ЖИТОМИРСЬКОЇ МІСЬКОЇ РАДИ</w:t>
      </w:r>
    </w:p>
    <w:p>
      <w:pPr>
        <w:pStyle w:val="Normal"/>
        <w:spacing w:lineRule="auto" w:line="360" w:before="0" w:after="160"/>
        <w:ind w:firstLine="851"/>
        <w:contextualSpacing/>
        <w:jc w:val="center"/>
        <w:rPr/>
      </w:pPr>
      <w:r>
        <w:rPr>
          <w:rFonts w:cs="Times New Roman" w:ascii="Times New Roman" w:hAnsi="Times New Roman"/>
          <w:b/>
          <w:sz w:val="28"/>
          <w:szCs w:val="28"/>
          <w:lang w:val="uk-UA"/>
        </w:rPr>
        <w:t>7 скликання</w:t>
      </w:r>
      <w:r>
        <w:rPr>
          <w:rFonts w:cs="Times New Roman" w:ascii="Times New Roman" w:hAnsi="Times New Roman"/>
          <w:sz w:val="28"/>
          <w:szCs w:val="28"/>
          <w:lang w:val="uk-UA"/>
        </w:rPr>
        <w:t xml:space="preserve"> Цимбалюк Любові Володимирівни</w:t>
      </w:r>
    </w:p>
    <w:p>
      <w:pPr>
        <w:pStyle w:val="Normal"/>
        <w:spacing w:lineRule="auto" w:line="360" w:before="0" w:after="160"/>
        <w:ind w:firstLine="851"/>
        <w:contextualSpacing/>
        <w:jc w:val="center"/>
        <w:rPr>
          <w:rFonts w:ascii="Times New Roman" w:hAnsi="Times New Roman" w:cs="Times New Roman"/>
          <w:sz w:val="28"/>
          <w:szCs w:val="28"/>
        </w:rPr>
      </w:pPr>
      <w:r>
        <w:rPr>
          <w:rFonts w:cs="Times New Roman" w:ascii="Times New Roman" w:hAnsi="Times New Roman"/>
          <w:sz w:val="28"/>
          <w:szCs w:val="28"/>
          <w:lang w:val="uk-UA"/>
        </w:rPr>
        <w:t>Про виконану роботу за</w:t>
      </w:r>
      <w:r>
        <w:rPr>
          <w:rFonts w:cs="Times New Roman" w:ascii="Times New Roman" w:hAnsi="Times New Roman"/>
          <w:sz w:val="28"/>
          <w:szCs w:val="28"/>
        </w:rPr>
        <w:t xml:space="preserve"> 2018</w:t>
      </w:r>
      <w:r>
        <w:rPr>
          <w:rFonts w:cs="Times New Roman" w:ascii="Times New Roman" w:hAnsi="Times New Roman"/>
          <w:sz w:val="28"/>
          <w:szCs w:val="28"/>
          <w:lang w:val="uk-UA"/>
        </w:rPr>
        <w:t xml:space="preserve"> перед громадою міста </w:t>
      </w:r>
    </w:p>
    <w:p>
      <w:pPr>
        <w:pStyle w:val="Normal"/>
        <w:spacing w:lineRule="auto" w:line="360" w:before="0" w:after="160"/>
        <w:ind w:firstLine="851"/>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851"/>
        <w:contextualSpacing/>
        <w:rPr/>
      </w:pPr>
      <w:r>
        <w:rPr/>
        <w:t>01.01.2018 №1</w:t>
        <w:tab/>
        <w:tab/>
        <w:tab/>
        <w:tab/>
        <w:tab/>
        <w:tab/>
        <w:tab/>
        <w:t>м. Житоми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15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та народженн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17.03.1964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місія:</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економічного розвитку, комунальної власності, підприємництва, торгівлі та залучення інвестицій</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щ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ісце робо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иватний підприємець </w:t>
            </w:r>
          </w:p>
        </w:tc>
      </w:tr>
    </w:tbl>
    <w:p>
      <w:pPr>
        <w:pStyle w:val="Normal"/>
        <w:spacing w:lineRule="auto" w:line="360"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851"/>
        <w:contextualSpacing/>
        <w:jc w:val="both"/>
        <w:rPr/>
      </w:pPr>
      <w:r>
        <w:rPr>
          <w:rFonts w:cs="Times New Roman" w:ascii="Times New Roman" w:hAnsi="Times New Roman"/>
          <w:sz w:val="28"/>
          <w:szCs w:val="28"/>
          <w:lang w:val="uk-UA"/>
        </w:rPr>
        <w:t xml:space="preserve">Як депутат Житомирської міської ради протягом 2018 року представляла інтереси територіальної громади міста Житомир, яка поклала на мене обов’язки та доручення в межах чинного законодавства про місцеве самоврядування в Україні. Протягом звітного періоду сумлінно виконувала свої обов’язки.  Особисто для мене, як для відповідального громадянина  України, якого обрала громада представляти її інтереси, основним пріоритетом у здійсненні депутатської діяльності безкомпромісно є робота з виборцями, а саме розгляд звернень, скарг та  пропозицій громадян з подальшим прийняттям рішення на користь громади міста та контроль за  вирішенням проблемних питань. За звітній період розглянуто близько п’ятисот звернень мешканців міста та надані практичні консультації та допомога по вирішенню з проблемних питань, скарг та звернень. </w:t>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звітній період відбулося 15 пленарних засідань сесій Житомирської міської ради, на 14 була присутня. Мною, як депутатом Житомирської міської ради було підтримано більшість позицій порядку денного  сесій міської ради, які стосувались соціально-економічного, культурного  розвитку  міста,питань освіти та медицини, питання благоустрою  території  міста та інших питань на користь громади міста та кожного її мешканця.</w:t>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від’ємною складовою громадянського суспільства та правової держави є пріоритетність  прав людини, її соціальний, економічний та юридичний захист не залежно від її віку, віросповідань, фінансового становища та партійної приналежності. Саме з цією метою кожного дня здійснювався прийом громадян мною та моїми помічниками та фахівцями юридичної справи особисто, розгляд скарг пропозицій та звернень з подальшимнаданням необхідної допомоги у вигляді консультацій, в тому числі юридичних, та прийняттям рішень стосовно вирішення даних питань на користь громади міста.</w:t>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звітний період розглянуто звернення громадян, пропозиції та скарги та прийнято рішення по них, зокрема виділено у звітний період:</w:t>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50 грн. на придбання жалюзі для ЗОШ №32; 7050 для придбання ролет для ЗОШ №32; 10000 грн. на розробку проекту реконструкції вузла обліку газу котельні котельні №30 по вул. С. Ріхтера; 10000 грн. на встановлення пам’ятних знаків на честь загиблих учасників АТО-десантників 95-ї аеромобільної бригади; 131500 грн. на матеріальну допомогу для громадян;4000 грн. на придбання енергозберігаючих світильників ЖЦРД №53 «АБВГДЕЙА»; 15000 грн. на поточний ремонт будинку за адресою: майдан Соборний 5/1; 15000 грн. на капітальний ремонт прибудинкової території вул. Л. Качинського, 14 (виготовлення ПКД).; 3200 грн. на ОСББ Каретний, 6  для придбання будівельних матеріалів для ремонту козирка над входом у під’їзд. </w:t>
      </w:r>
    </w:p>
    <w:p>
      <w:pPr>
        <w:pStyle w:val="Normal"/>
        <w:spacing w:lineRule="auto" w:line="360" w:before="0" w:after="16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1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 місцевої ради </w:t>
        <w:tab/>
        <w:tab/>
        <w:tab/>
        <w:tab/>
        <w:tab/>
        <w:t>Цимбалюк Л.В.</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8:00Z</dcterms:created>
  <dc:creator>Windows User</dc:creator>
  <dc:description/>
  <dc:language>en-US</dc:language>
  <cp:lastModifiedBy>ЖНАЕУ</cp:lastModifiedBy>
  <cp:lastPrinted>2019-06-18T11:30:00Z</cp:lastPrinted>
  <dcterms:modified xsi:type="dcterms:W3CDTF">2019-06-18T09:38:00Z</dcterms:modified>
  <cp:revision>2</cp:revision>
  <dc:subject/>
  <dc:title/>
</cp:coreProperties>
</file>