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Протокол № 5</w:t>
      </w:r>
    </w:p>
    <w:p>
      <w:pPr>
        <w:pStyle w:val="Normal"/>
        <w:jc w:val="center"/>
        <w:rPr/>
      </w:pPr>
      <w:r>
        <w:rPr/>
        <w:t>засідання громадської комісії з житлових питань при міськвиконкомі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6.06.2019 року</w:t>
        <w:tab/>
        <w:tab/>
        <w:tab/>
        <w:tab/>
        <w:tab/>
        <w:tab/>
        <w:tab/>
        <w:t>м. Житомир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0620" w:leader="none"/>
        </w:tabs>
        <w:ind w:left="0" w:right="-1" w:hanging="0"/>
        <w:jc w:val="center"/>
        <w:rPr/>
      </w:pPr>
      <w:r>
        <w:rPr/>
        <w:t>Присутні</w:t>
      </w:r>
    </w:p>
    <w:p>
      <w:pPr>
        <w:pStyle w:val="Style17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Заступник голови комісії</w:t>
        <w:tab/>
        <w:tab/>
        <w:tab/>
        <w:tab/>
        <w:tab/>
        <w:t>Поліщук І.О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члени комісії</w:t>
        <w:tab/>
        <w:tab/>
        <w:tab/>
        <w:tab/>
        <w:tab/>
        <w:tab/>
        <w:tab/>
        <w:t>Сидун Н.І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Сівко І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Скальський О.Ф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 xml:space="preserve">Бібла О.В. 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Панасюк Ю.О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Кукса М.А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Каленська В.І. / запрошена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4440" w:leader="none"/>
        </w:tabs>
        <w:jc w:val="center"/>
        <w:rPr/>
      </w:pPr>
      <w:r>
        <w:rPr/>
        <w:t>Порядок денний: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tabs>
          <w:tab w:val="clear" w:pos="4440"/>
        </w:tabs>
        <w:ind w:right="-39" w:firstLine="708"/>
        <w:jc w:val="both"/>
        <w:rPr>
          <w:lang w:val="ru-RU"/>
        </w:rPr>
      </w:pPr>
      <w:r>
        <w:rPr/>
        <w:t>1. Про взяття громадян на квартирний облік у загальну чергу, включення громадян до списків першочергового та позачергового одержання жилих приміщень за місцем проживання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2. Про внесення змін в облікові справи громадян, які перебувають на квартирному обліку у міськвиконкомі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3. Про зняття з квартирного обліку за місцем проживання громадян, які втратили право перебування на квартирному обліку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Слухали: головного спеціаліста відділу по обліку та розподілу жилої площі міської ради Сівко І.В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о першому питанню розглянули заяви громадян та надані документи з питання</w:t>
      </w:r>
      <w:r>
        <w:rPr>
          <w:b/>
        </w:rPr>
        <w:t xml:space="preserve"> </w:t>
      </w:r>
      <w:r>
        <w:rPr/>
        <w:t>взяття на квартирний облік у загальну чергу, включення до списків першочергового та позачергового одержання жилих приміщень за місцем проживання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>Висновок:</w:t>
      </w:r>
      <w:r>
        <w:rPr/>
        <w:t xml:space="preserve"> взяти громадян на квартирний облік за місцем проживання згідно з додатками 1, 2, 3. 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 xml:space="preserve">2. По другому питанню розглянули заяви громадян  та надані документи про внесення змін в облікові справи. 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Вирішили: </w:t>
      </w:r>
      <w:r>
        <w:rPr/>
        <w:t>погодити внесення змін до облікових справ наступним громадянам: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2.1. Включити до складу сім’ї Г.В. С., яка перебуває на квартирному обліку у міськвиконкомі з 10 серпня 2006 року онука Г.А.В., 201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9869 від 23.04.2019р.</w:t>
      </w:r>
    </w:p>
    <w:p>
      <w:pPr>
        <w:pStyle w:val="Normal"/>
        <w:ind w:firstLine="708"/>
        <w:rPr/>
      </w:pPr>
      <w:r>
        <w:rPr/>
        <w:t>2.2. Включити Р. В. О., який перебуває на квартирному обліку у міськвиконкомі в загальній черзі, в списку першочергового одержання жилих приміщень з 17 квітня 2019 року складом сім’ї дві особи (він, дружина – Т. Н. П., 1984 року народження)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3 групи.</w:t>
      </w:r>
    </w:p>
    <w:p>
      <w:pPr>
        <w:pStyle w:val="Normal"/>
        <w:ind w:firstLine="708"/>
        <w:rPr/>
      </w:pPr>
      <w:r>
        <w:rPr/>
        <w:t>Підстава: особиста заява, посвідчення серія А № 010532 від 09.04.2019р., пункт 18 статті 13 Закону України «Про статус ветеранів війни, гарантії їх соціального захисту», стаття 46 Житлового кодексу Української РСР.</w:t>
      </w:r>
    </w:p>
    <w:p>
      <w:pPr>
        <w:pStyle w:val="Normal"/>
        <w:ind w:firstLine="708"/>
        <w:rPr/>
      </w:pPr>
      <w:r>
        <w:rPr/>
        <w:t>2.3. Виключити зі складу сім’ї Т.О. І., який перебуває на квартирному обліку у міськвиконкомі з 18 липня 1996 року дочку Т. С. О., 1994 року народження, у зв’язку з тим, що вона забезпечена упорядкованою жилою площею згідно діючих норм та зняти її з квартирного обліку.</w:t>
      </w:r>
    </w:p>
    <w:p>
      <w:pPr>
        <w:pStyle w:val="Normal"/>
        <w:ind w:firstLine="708"/>
        <w:rPr/>
      </w:pPr>
      <w:r>
        <w:rPr/>
        <w:t xml:space="preserve">Підстава: особиста заява, </w:t>
      </w:r>
      <w:r>
        <w:rPr>
          <w:szCs w:val="28"/>
        </w:rPr>
        <w:t xml:space="preserve">підпункт 1 пункту 26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2.4. Включити до складу сім’ї Ж. С. В., який перебуває на квартирному обліку у міськвиконкомі з 26 квітня 2001 року дочку Ж. А. С., 2006</w:t>
      </w:r>
      <w:r>
        <w:rPr>
          <w:b/>
        </w:rPr>
        <w:t xml:space="preserve"> </w:t>
      </w:r>
      <w:r>
        <w:rPr/>
        <w:t xml:space="preserve">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023018 від 12.01.2006р.</w:t>
      </w:r>
    </w:p>
    <w:p>
      <w:pPr>
        <w:pStyle w:val="Normal"/>
        <w:ind w:firstLine="708"/>
        <w:rPr/>
      </w:pPr>
      <w:r>
        <w:rPr/>
        <w:t>2.5. Виключити зі складу сім’ї З.П.В., який перебуває на квартирному обліку у міськвиконкомі з 01 листопада 1989 року дочку З. С. П., 1984 року народження та зняти її з квартирного обліку.</w:t>
      </w:r>
    </w:p>
    <w:p>
      <w:pPr>
        <w:pStyle w:val="Normal"/>
        <w:ind w:firstLine="708"/>
        <w:rPr/>
      </w:pPr>
      <w:r>
        <w:rPr/>
        <w:t>Підстава: заява З. С.П.</w:t>
      </w:r>
    </w:p>
    <w:p>
      <w:pPr>
        <w:pStyle w:val="Normal"/>
        <w:ind w:firstLine="708"/>
        <w:rPr/>
      </w:pPr>
      <w:r>
        <w:rPr/>
        <w:t xml:space="preserve">2.6. У зв’язку з розірванням шлюбу виключити зі складу сім’ї по квартирному обліку П. В.В., який перебуває на квартирному обліку у міськвиконкомі з 02 жовтня 2001 року колишню дружину П. В.А., сина П. В.В.. </w:t>
      </w:r>
    </w:p>
    <w:p>
      <w:pPr>
        <w:pStyle w:val="Normal"/>
        <w:ind w:firstLine="708"/>
        <w:rPr/>
      </w:pPr>
      <w:r>
        <w:rPr/>
        <w:t>П. В.В., одного, залишити на квартирному обліку в загальній черзі, в списку першочергового одержання жилих приміщень з 02 жовтня 2001 року.</w:t>
      </w:r>
    </w:p>
    <w:p>
      <w:pPr>
        <w:pStyle w:val="Normal"/>
        <w:ind w:firstLine="708"/>
        <w:rPr/>
      </w:pPr>
      <w:r>
        <w:rPr/>
        <w:t>П. В.А. складом сім’</w:t>
      </w:r>
      <w:r>
        <w:rPr>
          <w:lang w:val="ru-RU"/>
        </w:rPr>
        <w:t>ї дві особи (вона, син)</w:t>
      </w:r>
      <w:r>
        <w:rPr/>
        <w:t xml:space="preserve"> взяти на квартирний облік в загальну чергу з 28 листопада 2002 року (дата взяття їх на квартирний облік). Вважати П. В.А. такою, що втратила право подальшого перебування в списку першочергового одержання жилих приміщень, у зв’язку з втратою пільги (змінила місце роботи).</w:t>
      </w:r>
    </w:p>
    <w:p>
      <w:pPr>
        <w:pStyle w:val="Normal"/>
        <w:ind w:firstLine="708"/>
        <w:rPr/>
      </w:pPr>
      <w:r>
        <w:rPr/>
        <w:t xml:space="preserve">Внести в облікову справу П. В.А. зміну прізвища на «В.». </w:t>
      </w:r>
    </w:p>
    <w:p>
      <w:pPr>
        <w:pStyle w:val="Normal"/>
        <w:ind w:firstLine="708"/>
        <w:rPr/>
      </w:pPr>
      <w:r>
        <w:rPr/>
        <w:t>Підстава: особисті заяви, рішення Богунського районного суду                   м. Житомира від 10.06.2015р., свідоцтво про шлюб серія І-ТП № 132136 від 27.11.2015р., пункти 27,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2.7. Переоформити облікову справу Б. П. І. на дружину Б.Г. Й., яка перебуває на квартирному обліку у міськвиконкомі в складі його сім’ї з 23 вересня 1993 року, у зв’язку зі смертю Б. П.І.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і заяви, свідоцтво про смерть серія І-ТП № 338393 від 07.11.2018р.</w:t>
      </w:r>
    </w:p>
    <w:p>
      <w:pPr>
        <w:pStyle w:val="Normal"/>
        <w:ind w:firstLine="708"/>
        <w:rPr/>
      </w:pPr>
      <w:r>
        <w:rPr/>
        <w:t>2.8. Переоформити облікову справу Г. О. М. на невістку Г. Л. С., яка перебуває на квартирному обліку у міськвиконкомі в складі його сім’ї з 20 травня 1985 року, у зв’язку зі смертю Г. О.М. та зняти його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ї Г. Л.С. свекруху Г. В. І., 1927 року народження, чоловіка Г. В. О., 1950 року народження, у зв’язку зі смертю та зняти їх з квартирного обліку.</w:t>
      </w:r>
    </w:p>
    <w:p>
      <w:pPr>
        <w:pStyle w:val="Normal"/>
        <w:ind w:firstLine="708"/>
        <w:rPr/>
      </w:pPr>
      <w:r>
        <w:rPr/>
        <w:t>Виключити сім’ю Г. Л.С. зі списку першочергового одержання жилих приміщень, у зв’язку з втратою права подальшого перебування в даному списку (свекор пільговик).</w:t>
      </w:r>
    </w:p>
    <w:p>
      <w:pPr>
        <w:pStyle w:val="Normal"/>
        <w:ind w:firstLine="708"/>
        <w:rPr/>
      </w:pPr>
      <w:r>
        <w:rPr/>
        <w:t>Внести в облікову справу заявниці зміну прізвища дочки Г.О.В. на «Т.»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1-ТП № 256178 від 30.10.2004р., свідоцтво про смерть серія 1-ТП № 116142 від 04.04.2009р.,  свідоцтво про смерть серія І-ТП № 296509 від 08.11.2016р., пункт 27 Правил обліку громадян, які потребують поліпшення житлових умов, і надання їм жилих приміщень в Українській РСР, свідоцтво про одруження І-ТП № 059146 від 14.08.99р.</w:t>
      </w:r>
    </w:p>
    <w:p>
      <w:pPr>
        <w:pStyle w:val="Normal"/>
        <w:ind w:firstLine="708"/>
        <w:rPr/>
      </w:pPr>
      <w:r>
        <w:rPr/>
        <w:t>2.9. Виключити зі складу сім’ї Б. Т. К., яка перебуває на квартирному обліку у міськвиконкомі з 21 грудня 1988 року зятя А. О. В., 1969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(повторно) серія І-ТП       № 310464 від 16.05.2017р.</w:t>
      </w:r>
    </w:p>
    <w:p>
      <w:pPr>
        <w:pStyle w:val="Normal"/>
        <w:ind w:firstLine="708"/>
        <w:rPr/>
      </w:pPr>
      <w:r>
        <w:rPr/>
        <w:t xml:space="preserve">2.10. Включити до складу сім’ї С. С.А., який перебуває на квартирному обліку у міськвиконкомі з 14 квітня 2005 року сина С. К. С., 2014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17669 від 20.05.2014р.</w:t>
      </w:r>
    </w:p>
    <w:p>
      <w:pPr>
        <w:pStyle w:val="Normal"/>
        <w:ind w:firstLine="708"/>
        <w:rPr/>
      </w:pPr>
      <w:r>
        <w:rPr/>
        <w:t xml:space="preserve">2.11. Включити до складу сім’ї О. Н. О., яка перебуває на квартирному обліку у міськвиконкомі в загальній черзі з 16 липня 1986 року, в списку позачергового одержання жилих приміщень з 18 березня 1992 року онуку М.С.І., 2015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41902 від 28.05.2015р.</w:t>
      </w:r>
    </w:p>
    <w:p>
      <w:pPr>
        <w:pStyle w:val="Normal"/>
        <w:ind w:firstLine="708"/>
        <w:rPr/>
      </w:pPr>
      <w:r>
        <w:rPr/>
        <w:t>2.12. Виключити зі складу сім’ї Х. М. Г., який перебуває на квартирному обліку у міськвиконкомі 20 січня 1988 року дочку Х. (відповідно до свідоцтва про шлюб серія І-ТП № 145866 від 17.12.2016р. «Р.») І. М., 1989 року народження, у зв’язку з тим, що вона забезпечена упорядкованою жилою площею згідно діючих норм та зняти її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заявника зміну прізвища дочки Х.О. М. на «З.».</w:t>
      </w:r>
    </w:p>
    <w:p>
      <w:pPr>
        <w:pStyle w:val="Normal"/>
        <w:ind w:firstLine="708"/>
        <w:rPr/>
      </w:pPr>
      <w:r>
        <w:rPr/>
        <w:t>Підстава: особиста заява, підпункт 1 пункту 26 Правил обліку громадян, які потребують поліпшення житлових умов, і надання їм жилих приміщень в Українській РСР, свідоцтво про шлюб серія І-ТП № 141760 від 13.09.2016р.</w:t>
      </w:r>
    </w:p>
    <w:p>
      <w:pPr>
        <w:pStyle w:val="Normal"/>
        <w:ind w:firstLine="708"/>
        <w:rPr/>
      </w:pPr>
      <w:r>
        <w:rPr/>
        <w:t xml:space="preserve">2.13. Включити Б.С. О., 1956 р.н.,  який перебуває на квартирному обліку у міськвиконкомі в загальній черзі, в списку першочергового одержання жилих приміщень з 19 грудня 2018 року, одного,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2 групи. </w:t>
      </w:r>
    </w:p>
    <w:p>
      <w:pPr>
        <w:pStyle w:val="Normal"/>
        <w:ind w:firstLine="708"/>
        <w:rPr/>
      </w:pPr>
      <w:r>
        <w:rPr/>
        <w:t>Підстава: особиста заява, довідка про взяття на облік внутрішньо переміщеної особи від 18.10.2018р. № 1166, посвідчення серія А № 010670 від 19.06.2019р., пункт 18 статті 13 Закону України «Про статус ветеранів війни, гарантії їх соціального захисту», стаття 46 Житлового кодексу Української РСР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3. По третьому питанню розглянули заяви громадян, надані документи та облікові справи щодо зняття з квартирного обліку за місцем проживання громадян, які втратили право перебувати на квартирному обліку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b/>
        </w:rPr>
        <w:t xml:space="preserve">Вирішили: </w:t>
      </w:r>
      <w:r>
        <w:rPr/>
        <w:t>зняти з квартирного обліку за місцем проживання громадян, згідно з додатком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Всі документи облікових справ оглянуті і вивчені всіма членами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Заступник голови комісії</w:t>
        <w:tab/>
        <w:tab/>
        <w:tab/>
        <w:tab/>
        <w:tab/>
        <w:t>Поліщук І.О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члени комісії</w:t>
        <w:tab/>
        <w:tab/>
        <w:tab/>
        <w:tab/>
        <w:tab/>
        <w:tab/>
        <w:tab/>
        <w:t>Сидун Н.І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Скальський О.Ф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Сівко І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Панасюк Ю.О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 xml:space="preserve">Бібла О.В. 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Каленська В.І. / запрошена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Кукса М.А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440"/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ind w:left="5664" w:firstLine="573"/>
        <w:rPr/>
      </w:pPr>
      <w:r>
        <w:rPr/>
        <w:t>до протоколу</w:t>
      </w:r>
    </w:p>
    <w:p>
      <w:pPr>
        <w:pStyle w:val="Normal"/>
        <w:ind w:left="5664" w:firstLine="573"/>
        <w:rPr/>
      </w:pPr>
      <w:r>
        <w:rPr/>
        <w:t>від 26.06.2019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зятих на квартирний облік у загальну</w:t>
      </w:r>
    </w:p>
    <w:p>
      <w:pPr>
        <w:pStyle w:val="Normal"/>
        <w:jc w:val="center"/>
        <w:rPr/>
      </w:pPr>
      <w:r>
        <w:rPr/>
        <w:t xml:space="preserve">чергу для  одержання жилих приміщень за місцем проживання 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30"/>
        <w:gridCol w:w="2587"/>
        <w:gridCol w:w="2530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№ 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 по батькові, рік народження заявника та членів його сім’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ідстава для взяття на облік в загальну черг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" w:hanging="10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ольовсь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Є. В., 1982 р. 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нутрішньо переміщена особа з числа учасників бойових дій </w:t>
              <w:br/>
              <w:t>відповідно  до  пункту 19  частини першої статті 6 Закону України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"Про статус ветеранів </w:t>
              <w:br/>
              <w:t>війни, гарантії їх соціального захисту"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п. 8 п. 13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 А. В., 1996 р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живання в гуртожит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п. 6 п. 13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«Правил …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9"/>
              <w:jc w:val="center"/>
              <w:rPr>
                <w:szCs w:val="28"/>
              </w:rPr>
            </w:pPr>
            <w:r>
              <w:rPr>
                <w:szCs w:val="28"/>
              </w:rPr>
              <w:t>Богунсь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9"/>
              <w:rPr>
                <w:szCs w:val="28"/>
              </w:rPr>
            </w:pPr>
            <w:r>
              <w:rPr>
                <w:szCs w:val="28"/>
              </w:rPr>
              <w:t>Б. Л. М., 1982 р. н.,</w:t>
            </w:r>
          </w:p>
          <w:p>
            <w:pPr>
              <w:pStyle w:val="Normal"/>
              <w:ind w:hanging="49"/>
              <w:rPr>
                <w:szCs w:val="28"/>
              </w:rPr>
            </w:pPr>
            <w:r>
              <w:rPr>
                <w:szCs w:val="28"/>
              </w:rPr>
              <w:t>Б. Р. В., 2011 р. н. - доч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  <w:t>жила площа</w:t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ша </w:t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  <w:t>мінімального розміру</w:t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  <w:t>пп. 1 п. 13</w:t>
            </w:r>
          </w:p>
          <w:p>
            <w:pPr>
              <w:pStyle w:val="TextBody"/>
              <w:ind w:right="-39" w:hanging="94"/>
              <w:jc w:val="center"/>
              <w:rPr/>
            </w:pPr>
            <w:r>
              <w:rPr>
                <w:szCs w:val="28"/>
              </w:rPr>
              <w:t>«Правил …»</w:t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Cs w:val="28"/>
              </w:rPr>
            </w:pPr>
            <w:r>
              <w:rPr>
                <w:szCs w:val="28"/>
              </w:rPr>
              <w:t>Д. О. М., 1979 р. н.,</w:t>
            </w:r>
          </w:p>
          <w:p>
            <w:pPr>
              <w:pStyle w:val="Normal"/>
              <w:ind w:hanging="49"/>
              <w:rPr>
                <w:szCs w:val="28"/>
              </w:rPr>
            </w:pPr>
            <w:r>
              <w:rPr>
                <w:szCs w:val="28"/>
              </w:rPr>
              <w:t>Д. О. І., 1983 р. н. – дружина,</w:t>
            </w:r>
          </w:p>
          <w:p>
            <w:pPr>
              <w:pStyle w:val="Normal"/>
              <w:ind w:hanging="49"/>
              <w:rPr/>
            </w:pPr>
            <w:r>
              <w:rPr>
                <w:szCs w:val="28"/>
              </w:rPr>
              <w:t xml:space="preserve">Д. В. О., </w:t>
            </w:r>
          </w:p>
          <w:p>
            <w:pPr>
              <w:pStyle w:val="Normal"/>
              <w:ind w:hanging="49"/>
              <w:rPr>
                <w:szCs w:val="28"/>
              </w:rPr>
            </w:pPr>
            <w:r>
              <w:rPr>
                <w:szCs w:val="28"/>
              </w:rPr>
              <w:t>2004 р. н. – син,</w:t>
            </w:r>
          </w:p>
          <w:p>
            <w:pPr>
              <w:pStyle w:val="Normal"/>
              <w:ind w:hanging="49"/>
              <w:rPr/>
            </w:pPr>
            <w:r>
              <w:rPr>
                <w:szCs w:val="28"/>
              </w:rPr>
              <w:t xml:space="preserve">Д. Т.О., </w:t>
            </w:r>
          </w:p>
          <w:p>
            <w:pPr>
              <w:pStyle w:val="Normal"/>
              <w:ind w:hanging="49"/>
              <w:rPr>
                <w:szCs w:val="28"/>
              </w:rPr>
            </w:pPr>
            <w:r>
              <w:rPr>
                <w:szCs w:val="28"/>
              </w:rPr>
              <w:t>2010 р. н. - си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hanging="9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живання в гуртожит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  <w:t>пп. 6 п. 13</w:t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  <w:t>«Правил …»</w:t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9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  <w:t>до протоколу</w:t>
      </w:r>
    </w:p>
    <w:p>
      <w:pPr>
        <w:pStyle w:val="Normal"/>
        <w:ind w:left="5664" w:hanging="0"/>
        <w:rPr/>
      </w:pPr>
      <w:r>
        <w:rPr/>
        <w:t>від 26.06.2019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ключених до списку першочергового</w:t>
      </w:r>
    </w:p>
    <w:p>
      <w:pPr>
        <w:pStyle w:val="Normal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98"/>
        <w:gridCol w:w="2693"/>
        <w:gridCol w:w="2693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 по батькові, рік народження заявника та члені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його сім’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става для включення в 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12"/>
              <w:jc w:val="center"/>
              <w:rPr>
                <w:szCs w:val="28"/>
              </w:rPr>
            </w:pPr>
            <w:r>
              <w:rPr>
                <w:szCs w:val="28"/>
              </w:rPr>
              <w:t>Корольовсь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. Є. В.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2 р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нутрішньо переміщена особа з числа учасників бойових дій </w:t>
              <w:br/>
              <w:t xml:space="preserve">відповідно  до  пункту 19  частини першої статті 6 Закону України "Про статус ветеранів </w:t>
              <w:br/>
              <w:t>війни, гарантії їх соціального захисту",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 бойових д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>пп. 4 п. 44</w:t>
            </w:r>
          </w:p>
          <w:p>
            <w:pPr>
              <w:pStyle w:val="TextBody"/>
              <w:ind w:right="-39" w:hanging="108"/>
              <w:jc w:val="center"/>
              <w:rPr>
                <w:szCs w:val="28"/>
              </w:rPr>
            </w:pPr>
            <w:r>
              <w:rPr>
                <w:szCs w:val="28"/>
              </w:rPr>
              <w:t>«Правил 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 А. В., 1996 р. н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живання в гуртожитку, працівник поліції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96 Закону України «Про Національну поліцію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12"/>
              <w:jc w:val="center"/>
              <w:rPr>
                <w:szCs w:val="28"/>
              </w:rPr>
            </w:pPr>
            <w:r>
              <w:rPr>
                <w:szCs w:val="28"/>
              </w:rPr>
              <w:t>Богунсь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.О.М., 1979 р. н.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О. І.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3 р. н. – дружина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В. О.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4 р. н. – син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. Т. О.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0 р. н. – с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живання в гуртожитку, учасник бойових д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п. 4 п. 4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Правил…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Додаток 3 </w:t>
      </w:r>
    </w:p>
    <w:p>
      <w:pPr>
        <w:pStyle w:val="Normal"/>
        <w:ind w:left="5664" w:hanging="0"/>
        <w:rPr/>
      </w:pPr>
      <w:r>
        <w:rPr/>
        <w:t xml:space="preserve">до протоколу </w:t>
      </w:r>
    </w:p>
    <w:p>
      <w:pPr>
        <w:pStyle w:val="Normal"/>
        <w:ind w:left="4955" w:firstLine="709"/>
        <w:rPr/>
      </w:pPr>
      <w:r>
        <w:rPr/>
        <w:t>від 26.06.2019 № 5</w:t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исок</w:t>
      </w:r>
    </w:p>
    <w:p>
      <w:pPr>
        <w:pStyle w:val="Normal"/>
        <w:ind w:hanging="0"/>
        <w:jc w:val="center"/>
        <w:rPr/>
      </w:pPr>
      <w:r>
        <w:rPr/>
        <w:t>громадян, включених до списку позачергового</w:t>
      </w:r>
    </w:p>
    <w:p>
      <w:pPr>
        <w:pStyle w:val="Normal"/>
        <w:ind w:hanging="0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464"/>
        <w:gridCol w:w="2699"/>
        <w:gridCol w:w="2768"/>
      </w:tblGrid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 по батькові, рік народження заявника та членів його сім’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ідстава для включення в спис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" w:firstLine="35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Богунсь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А. М., 2002 р. 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жила площа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менша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мінімального розміру,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дитина – сирота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/>
            </w:pPr>
            <w:r>
              <w:rPr>
                <w:szCs w:val="28"/>
              </w:rPr>
              <w:t>п. 15 Правил обліку громадян, які потребують поліпшення житлових умов, і надання їм жилих приміщень в Українській РСР,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  <w:t>ст. 39, 46 Житлового кодексу Української РСР,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  <w:t>ст. 33 Закону України «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Б. М., 2003 р. 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жила площа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менша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мінімального розміру,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дитина – сирота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п. 15 «Правил …»,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ст. 39, 46 Житлового кодексу Української РСР,</w:t>
            </w:r>
          </w:p>
          <w:p>
            <w:pPr>
              <w:pStyle w:val="TextBody"/>
              <w:ind w:right="-39" w:hanging="27"/>
              <w:jc w:val="center"/>
              <w:rPr>
                <w:b/>
                <w:b/>
                <w:bCs w:val="false"/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ст. 33 Закону України «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Про забезпечення організаційно-правових умов соціального захисту дітей-сиріт та дітей, позбавлених батьківського піклування»</w:t>
            </w:r>
          </w:p>
          <w:p>
            <w:pPr>
              <w:pStyle w:val="TextBody"/>
              <w:ind w:right="-39" w:hanging="27"/>
              <w:jc w:val="center"/>
              <w:rPr>
                <w:b/>
                <w:b/>
                <w:bCs w:val="false"/>
                <w:color w:val="000000"/>
                <w:szCs w:val="28"/>
                <w:shd w:fill="FFFFFF" w:val="clear"/>
              </w:rPr>
            </w:pPr>
            <w:r>
              <w:rPr>
                <w:b/>
                <w:bCs w:val="false"/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7"/>
              <w:jc w:val="center"/>
              <w:rPr>
                <w:szCs w:val="28"/>
              </w:rPr>
            </w:pPr>
            <w:r>
              <w:rPr>
                <w:szCs w:val="28"/>
              </w:rPr>
              <w:t>Міськвиконк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. Г. В., 1977 р. 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К. 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973 р. н. – дружи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А.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05 р. н. – доч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Д. Г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08 р. н. – с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7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оживання в гуртожитку,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особа з інвалідністю внаслідок війни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2 групи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п. 18 ст. 13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Закону України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«Про статус ветеранів війни, гарантії їх соціального захисту»,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ст. 46 Житлового кодексу Української РСР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Ш. М. А., 1988 р. 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. А. В., 1990 р. н. – дружи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. А. 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1 р. н. – доч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. П. М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6 р. н. - доч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жила площа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менша</w:t>
            </w:r>
          </w:p>
          <w:p>
            <w:pPr>
              <w:pStyle w:val="Normal"/>
              <w:ind w:hanging="27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інімального розміру,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особа з інвалідністю внаслідок війни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  <w:t>2 групи</w:t>
            </w:r>
          </w:p>
          <w:p>
            <w:pPr>
              <w:pStyle w:val="Normal"/>
              <w:ind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п. 18 ст. 13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Закону України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«Про статус ветеранів війни, гарантії їх соціального захисту»,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  <w:t>ст. 46 Житлового кодексу Української РСР</w:t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39" w:hanging="2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. А. В., 1988 р. 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. А. 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017 р. н. - с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жила площа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менша</w:t>
            </w:r>
          </w:p>
          <w:p>
            <w:pPr>
              <w:pStyle w:val="Normal"/>
              <w:ind w:hanging="169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інімального розміру,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особа з інвалідністю внаслідок війни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  <w:t>2 групи</w:t>
            </w:r>
          </w:p>
          <w:p>
            <w:pPr>
              <w:pStyle w:val="Normal"/>
              <w:ind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  <w:t>п. 18 ст. 13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  <w:t>Закону України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  <w:t>«Про статус ветеранів війни, гарантії їх соціального захисту»,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  <w:t>ст. 46 Житлового кодексу Української РСР</w:t>
            </w:r>
          </w:p>
          <w:p>
            <w:pPr>
              <w:pStyle w:val="TextBody"/>
              <w:ind w:right="-39" w:hanging="16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72" w:firstLine="1133"/>
        <w:rPr/>
      </w:pPr>
      <w:r>
        <w:rPr/>
        <w:t>Додаток 4</w:t>
      </w:r>
    </w:p>
    <w:p>
      <w:pPr>
        <w:pStyle w:val="Normal"/>
        <w:ind w:left="6096" w:hanging="0"/>
        <w:rPr/>
      </w:pPr>
      <w:r>
        <w:rPr/>
        <w:t xml:space="preserve">до протоколу </w:t>
      </w:r>
    </w:p>
    <w:p>
      <w:pPr>
        <w:pStyle w:val="Normal"/>
        <w:ind w:left="6096" w:hanging="0"/>
        <w:rPr/>
      </w:pPr>
      <w:r>
        <w:rPr/>
        <w:t>від 26.06.2019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нятих з квартирного обліку за місцем проживання,</w:t>
      </w:r>
    </w:p>
    <w:p>
      <w:pPr>
        <w:pStyle w:val="Normal"/>
        <w:jc w:val="center"/>
        <w:rPr/>
      </w:pPr>
      <w:r>
        <w:rPr/>
        <w:t>які втратили право перебування на квартирному обліку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01"/>
        <w:gridCol w:w="2126"/>
        <w:gridCol w:w="993"/>
        <w:gridCol w:w="1559"/>
        <w:gridCol w:w="3260"/>
      </w:tblGrid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 обліко-вої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ізвище, ім’я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ла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зяття 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ідстава для зняття з квартирного обліку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гунськи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. 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0.8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»,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«Про хід виконання рішення міськвиконкому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 17.02.2016 № 109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»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>
                <w:szCs w:val="28"/>
              </w:rPr>
              <w:t>Я.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7.01.84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9.08.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>
                <w:szCs w:val="28"/>
              </w:rPr>
              <w:t>Р.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4.12.85</w:t>
            </w:r>
          </w:p>
          <w:p>
            <w:pPr>
              <w:pStyle w:val="Normal"/>
              <w:ind w:hanging="99"/>
              <w:jc w:val="center"/>
              <w:rPr/>
            </w:pPr>
            <w:r>
              <w:rPr>
                <w:szCs w:val="28"/>
              </w:rPr>
              <w:t>19.03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. А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1.8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1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 М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1.8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9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2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 І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4.8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7.8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3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.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7.8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4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Cs w:val="28"/>
              </w:rPr>
              <w:t>Ф. А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К.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9.0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0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8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8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2.9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1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. Н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8.8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8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М.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08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Ш.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08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Б.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10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В. О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10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Н.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10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Л. Н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10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Б.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3.11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.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.В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1.8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1.8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О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Г.Т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7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М.С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. А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.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О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.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.О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. С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 Н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. В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М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1.9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Ш.М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.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.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9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М.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90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90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А. 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1.03.90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4.06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М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9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.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.Г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.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7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.С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 О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.А.Є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Г.К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9.09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Л.Н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7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І. П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.С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Ц.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3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>
                <w:szCs w:val="28"/>
              </w:rPr>
              <w:t>П.М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3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Х. В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3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Я.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3.01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П.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0.02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>
                <w:szCs w:val="28"/>
              </w:rPr>
              <w:t>Ч.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20.02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4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Cs w:val="28"/>
              </w:rPr>
              <w:t>П.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20.02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4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Р.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13.03.91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4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Б. 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13.03.91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>15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З.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7.04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М.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szCs w:val="28"/>
              </w:rPr>
            </w:pPr>
            <w:r>
              <w:rPr>
                <w:szCs w:val="28"/>
              </w:rPr>
              <w:t>17.04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firstLine="4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. В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4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 В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.Н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3.2018 № 28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Р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.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77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.М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3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2.2016 № 109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нкт 2 рішення виконавчого комітету міської ради ві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.03.2018 № 284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left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.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9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ий упорядкованою жилою площею (довідка ОСББ «Івана Огієнко 1/34» про склад сім’ї та прописку від 08.05.2019 № 18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.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8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исті заяв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В.Ю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1.9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1.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безпечений упорядкованою жилою площею (довідка ОСББ «Техносервіс» про склад сім’ї та прописку від 27.05.2019 № 230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9-01-14T09:40:00Z</cp:lastPrinted>
  <dcterms:modified xsi:type="dcterms:W3CDTF">2019-07-04T13:57:00Z</dcterms:modified>
  <cp:revision>17223</cp:revision>
  <dc:subject/>
  <dc:title> </dc:title>
</cp:coreProperties>
</file>