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lang w:val="uk-UA"/>
        </w:rPr>
        <w:t xml:space="preserve">по </w:t>
      </w:r>
      <w:r>
        <w:rPr>
          <w:u w:val="single"/>
          <w:lang w:val="uk-UA"/>
        </w:rPr>
        <w:t>управлінню з питань надзвичайних ситуацій та цивільного захисту населення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ном на 10.08.2019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758"/>
        <w:gridCol w:w="2230"/>
        <w:gridCol w:w="1701"/>
        <w:gridCol w:w="1021"/>
        <w:gridCol w:w="1021"/>
        <w:gridCol w:w="1022"/>
        <w:gridCol w:w="1900"/>
        <w:gridCol w:w="1698"/>
        <w:gridCol w:w="2693"/>
      </w:tblGrid>
      <w:tr>
        <w:trPr>
          <w:trHeight w:val="36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у-переможц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у в міській цільовій програмі, місце розташ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ап реалізації, заходи з виконання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, тис.грн.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і робо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риманий результат</w:t>
            </w:r>
          </w:p>
        </w:tc>
      </w:tr>
      <w:tr>
        <w:trPr>
          <w:trHeight w:val="25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</w:t>
            </w:r>
          </w:p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і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ртість, </w:t>
            </w:r>
          </w:p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станом на початок звітного періоду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ичне відео-спостереження</w:t>
            </w:r>
          </w:p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ікрорайоні</w:t>
            </w:r>
          </w:p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ікова:</w:t>
            </w:r>
          </w:p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Раді Вас бачит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(будівництво) системи вуличного відеоспостереження в мікрорайоні Малікова «Раді Вас бачити»,</w:t>
            </w:r>
          </w:p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цільовова програма «Безпечне місто» на 2017-2019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ення договорів на виконання будівельно-монтажних робіт,</w:t>
            </w:r>
          </w:p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авторського  та технічного нагляду.</w:t>
            </w:r>
          </w:p>
          <w:p>
            <w:pPr>
              <w:pStyle w:val="Normal"/>
              <w:ind w:left="-150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9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9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6,1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проектно-кошторисної документації,</w:t>
            </w:r>
          </w:p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</w:t>
            </w:r>
          </w:p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и вуличного відеоспостереже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2,9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5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а проектно-кошторисна документація.</w:t>
            </w:r>
          </w:p>
          <w:p>
            <w:pPr>
              <w:pStyle w:val="Normal"/>
              <w:ind w:left="-55" w:firstLine="5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а державна експертиза ПКД.</w:t>
            </w:r>
          </w:p>
          <w:p>
            <w:pPr>
              <w:pStyle w:val="Normal"/>
              <w:ind w:left="-55" w:firstLine="5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ладено 5700 м оптико-волоконної мережі, встановлено 5 комутаційних шаф, 5 камер відеоспостереження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.о. начальника управління</w:t>
        <w:tab/>
        <w:tab/>
        <w:tab/>
        <w:t xml:space="preserve">                                       О.А. Куліковський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51" w:gutter="0" w:header="28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R1">
    <w:name w:val="FR1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20"/>
      <w:szCs w:val="20"/>
      <w:lang w:val="uk-U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9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kern w:val="0"/>
      <w:lang w:val="uk-UA"/>
    </w:rPr>
  </w:style>
  <w:style w:type="paragraph" w:styleId="FR11">
    <w:name w:val="FR1"/>
    <w:qFormat/>
    <w:pPr>
      <w:widowControl w:val="false"/>
      <w:bidi w:val="0"/>
      <w:snapToGrid w:val="false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kern w:val="0"/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2:00Z</dcterms:created>
  <dc:creator>OEMuser</dc:creator>
  <dc:description/>
  <cp:keywords/>
  <dc:language>en-US</dc:language>
  <cp:lastModifiedBy>User</cp:lastModifiedBy>
  <cp:lastPrinted>2019-05-08T12:10:00Z</cp:lastPrinted>
  <dcterms:modified xsi:type="dcterms:W3CDTF">2019-08-19T09:33:00Z</dcterms:modified>
  <cp:revision>24</cp:revision>
  <dc:subject/>
  <dc:title/>
</cp:coreProperties>
</file>