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14605</wp:posOffset>
                </wp:positionV>
                <wp:extent cx="432435" cy="61214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612000"/>
                          <a:chOff x="0" y="0"/>
                          <a:chExt cx="432360" cy="612000"/>
                        </a:xfrm>
                      </wpg:grpSpPr>
                      <wpg:grpSp>
                        <wpg:cNvGrpSpPr/>
                        <wpg:grpSpPr>
                          <a:xfrm>
                            <a:off x="72360" y="36720"/>
                            <a:ext cx="28764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"/>
                              <a:ext cx="0" cy="34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20" y="27180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0924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4160"/>
                              <a:ext cx="0" cy="14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2880"/>
                              <a:ext cx="32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2361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3312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44160"/>
                              <a:ext cx="3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7432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242640"/>
                              <a:ext cx="1584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22608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692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2920"/>
                              <a:ext cx="720" cy="344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96360"/>
                              <a:ext cx="14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720" y="271800"/>
                              <a:ext cx="36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0924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4160"/>
                              <a:ext cx="0" cy="141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040" y="92880"/>
                              <a:ext cx="32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272520"/>
                              <a:ext cx="3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3616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52920"/>
                              <a:ext cx="3312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44160"/>
                              <a:ext cx="32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74320"/>
                              <a:ext cx="15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242640"/>
                              <a:ext cx="15840" cy="3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536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640" y="466920"/>
                              <a:ext cx="1584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61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080" cy="61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57200"/>
                                <a:ext cx="144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2760"/>
                                <a:ext cx="7236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217080" cy="61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457200"/>
                                <a:ext cx="1440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72760"/>
                                <a:ext cx="7236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pt;margin-top:-1.15pt;width:34.05pt;height:48.15pt" coordorigin="4318,-23" coordsize="681,963">
                <v:group id="shape_0" style="position:absolute;left:4433;top:35;width:451;height:764">
                  <v:line id="shape_0" from="4433,118" to="4433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3,659" to="4658,6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2;top:463;width:57;height:58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542;top:522;width:115;height: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56,577" to="4656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2;top:181;width:50;height:22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33,464" to="4489,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89;top:406;width:43;height:5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433,118" to="4484,1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82;top:577;width:50;height:191;flip:x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56,35" to="4656,3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583;top:467;width:23;height:106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08,417" to="4632,4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30,391" to="4654,4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31,770" to="4655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85,118" to="4885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8,659" to="4883,6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74;top:463;width:57;height:58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658;top:522;width:115;height:58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60,577" to="4660,7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81;top:181;width:50;height:225;flip:x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826,464" to="4882,46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782;top:406;width:43;height:58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833,118" to="4884,18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683;top:577;width:50;height:191;flip:y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coordsize="10800,10800" path="l0,21600xee" stroked="t" o:allowincell="f" style="position:absolute;left:4707;top:467;width:23;height:10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4682,417" to="4706,47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60,389" to="4684,4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659,770" to="4683,79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18;top:-23;width:681;height:963">
                  <v:group id="shape_0" style="position:absolute;left:4318;top:-23;width:342;height:963">
                    <v:line id="shape_0" from="4320,-23" to="4660,-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20,-23" to="4320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319;top:697;width:226;height:180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547,879" to="4660,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58;top:-23;width:341;height:963">
                    <v:line id="shape_0" from="4658,-23" to="4998,-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00,-23" to="5000,7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772;top:697;width:226;height:180;flip: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659,879" to="4772,94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2"/>
        <w:tabs>
          <w:tab w:val="clear" w:pos="720"/>
          <w:tab w:val="center" w:pos="467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bCs/>
          <w:spacing w:val="50"/>
          <w:szCs w:val="16"/>
        </w:rPr>
        <w:t>УКРАЇНА</w:t>
      </w:r>
    </w:p>
    <w:p>
      <w:pPr>
        <w:pStyle w:val="Heading2"/>
        <w:tabs>
          <w:tab w:val="clear" w:pos="720"/>
          <w:tab w:val="center" w:pos="4678" w:leader="none"/>
        </w:tabs>
        <w:jc w:val="left"/>
        <w:rPr/>
      </w:pPr>
      <w:r>
        <w:rPr>
          <w:spacing w:val="50"/>
          <w:sz w:val="28"/>
        </w:rPr>
        <w:tab/>
        <w:t>ЖИТОМИРСЬКА МІСЬКА РАДА</w:t>
      </w:r>
    </w:p>
    <w:p>
      <w:pPr>
        <w:pStyle w:val="Normal"/>
        <w:jc w:val="center"/>
        <w:rPr>
          <w:spacing w:val="50"/>
          <w:sz w:val="16"/>
          <w:szCs w:val="16"/>
          <w:u w:val="single"/>
          <w:lang w:val="uk-UA"/>
        </w:rPr>
      </w:pPr>
      <w:r>
        <w:rPr>
          <w:spacing w:val="50"/>
          <w:sz w:val="16"/>
          <w:szCs w:val="16"/>
          <w:u w:val="single"/>
          <w:lang w:val="uk-UA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іння з питань надзвичайних ситуацій та цивільного захисту населення</w:t>
      </w:r>
    </w:p>
    <w:p>
      <w:pPr>
        <w:pStyle w:val="Normal"/>
        <w:jc w:val="center"/>
        <w:rPr>
          <w:b/>
          <w:b/>
          <w:sz w:val="16"/>
          <w:szCs w:val="26"/>
          <w:lang w:val="uk-UA"/>
        </w:rPr>
      </w:pPr>
      <w:r>
        <w:rPr>
          <w:b/>
          <w:sz w:val="1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вул. Театральна, 17/20,  м. Житомир, 10014, тел. 22-07-74,  факс 22-07-50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b/>
            <w:sz w:val="22"/>
            <w:szCs w:val="22"/>
            <w:lang w:val="uk-UA"/>
          </w:rPr>
          <w:t>unsczn@zt-rada.gov.ua</w:t>
        </w:r>
      </w:hyperlink>
      <w:r>
        <w:rPr>
          <w:b/>
          <w:sz w:val="22"/>
          <w:szCs w:val="22"/>
          <w:lang w:val="uk-UA"/>
        </w:rPr>
        <w:t>, код ЄДРПОУ 38035726</w:t>
      </w:r>
    </w:p>
    <w:p>
      <w:pPr>
        <w:pStyle w:val="Normal"/>
        <w:jc w:val="center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145</wp:posOffset>
                </wp:positionV>
                <wp:extent cx="6039485" cy="2984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36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35pt" to="476.95pt,3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8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  <w:t>______________ №  ____________</w:t>
            </w:r>
          </w:p>
          <w:p>
            <w:pPr>
              <w:pStyle w:val="TextBody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на   № </w:t>
            </w:r>
            <w:r>
              <w:rPr>
                <w:u w:val="single"/>
              </w:rPr>
              <w:t>174</w:t>
            </w:r>
            <w:r>
              <w:rPr/>
              <w:t xml:space="preserve">  від  </w:t>
            </w:r>
            <w:r>
              <w:rPr>
                <w:u w:val="single"/>
              </w:rPr>
              <w:t>02.04.19</w:t>
            </w:r>
            <w:r>
              <w:rPr/>
              <w:t xml:space="preserve"> р.</w:t>
            </w:r>
          </w:p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  <w:tab w:val="left" w:pos="3450" w:leader="none"/>
              </w:tabs>
              <w:ind w:left="318" w:right="-1" w:hanging="0"/>
              <w:jc w:val="both"/>
              <w:rPr/>
            </w:pPr>
            <w:r>
              <w:rPr>
                <w:lang w:val="uk-UA"/>
              </w:rPr>
              <w:t>Начальнику управління по зв’язках з громадськістю міської ради</w:t>
            </w:r>
          </w:p>
          <w:p>
            <w:pPr>
              <w:pStyle w:val="Normal"/>
              <w:tabs>
                <w:tab w:val="clear" w:pos="720"/>
                <w:tab w:val="left" w:pos="218" w:leader="none"/>
                <w:tab w:val="left" w:pos="3450" w:leader="none"/>
              </w:tabs>
              <w:ind w:left="318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еркасовій Г.А.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інформ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забезпечення інформування громадськості щодо реалізації проектів Бюджету участі в м.Житомирі, які перемогли в загальноміському голосуванні у 2018 році, надаю інформацію про проведені заходи по реалізації проекту «Вуличне відеоспостереження в мікрорайоні Малікова: «Раді Вас бачити» згідно дода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 xml:space="preserve">                                  М.В. Дідківс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йтович 22 08 8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 xml:space="preserve">по </w:t>
      </w:r>
      <w:r>
        <w:rPr>
          <w:u w:val="single"/>
          <w:lang w:val="uk-UA"/>
        </w:rPr>
        <w:t>управлінню з питань надзвичайних ситуацій та цивільного захисту населення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06.09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8"/>
        <w:gridCol w:w="2230"/>
        <w:gridCol w:w="1701"/>
        <w:gridCol w:w="1021"/>
        <w:gridCol w:w="1021"/>
        <w:gridCol w:w="1022"/>
        <w:gridCol w:w="1900"/>
        <w:gridCol w:w="1698"/>
        <w:gridCol w:w="2693"/>
      </w:tblGrid>
      <w:tr>
        <w:trPr>
          <w:trHeight w:val="363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у-переможц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ходу в міській цільовій програмі, місце розташ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еалізації, заходи з виконання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фінансування, тис.грн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і робо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ий результат</w:t>
            </w:r>
          </w:p>
        </w:tc>
      </w:tr>
      <w:tr>
        <w:trPr>
          <w:trHeight w:val="25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і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ртість, 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1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станом на початок звітного періоду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чне відео-спостереження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ікрорайоні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ікова: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аді Вас бачити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(будівництво) системи вуличного відеоспостереження в мікрорайоні Малікова «Раді Вас бачити»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цільова програма «Безпечне місто» на 2017-201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ючення договорів на виконання будівельно-монтажних робіт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авторського  та технічного нагляду.</w:t>
            </w:r>
          </w:p>
          <w:p>
            <w:pPr>
              <w:pStyle w:val="Normal"/>
              <w:ind w:left="-15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99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,1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ня проектно-кошторисної документації,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  <w:p>
            <w:pPr>
              <w:pStyle w:val="Normal"/>
              <w:ind w:left="-15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вуличного відеоспостереж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2,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готовлена проектно-кошторисна документація.</w:t>
            </w:r>
          </w:p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а державна експертиза ПКД.</w:t>
            </w:r>
          </w:p>
          <w:p>
            <w:pPr>
              <w:pStyle w:val="Normal"/>
              <w:ind w:left="-55" w:firstLine="5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кладено 7500 м оптико-волоконної та комунікаційної мережі, встановлено 9 комутаційних шаф, 35 камер відеоспостереження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 xml:space="preserve">                                       М.В. Дідків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851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R1">
    <w:name w:val="FR1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0"/>
      <w:lang w:val="uk-UA"/>
    </w:rPr>
  </w:style>
  <w:style w:type="paragraph" w:styleId="FR11">
    <w:name w:val="FR1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czn@zt-r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OEMuser</dc:creator>
  <dc:description/>
  <cp:keywords/>
  <dc:language>en-US</dc:language>
  <cp:lastModifiedBy>Voitovich</cp:lastModifiedBy>
  <cp:lastPrinted>2019-05-08T12:10:00Z</cp:lastPrinted>
  <dcterms:modified xsi:type="dcterms:W3CDTF">2019-09-06T08:05:00Z</dcterms:modified>
  <cp:revision>23</cp:revision>
  <dc:subject/>
  <dc:title/>
</cp:coreProperties>
</file>