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lang w:val="uk-UA" w:bidi="zxx"/>
        </w:rPr>
        <w:t>Перелік послуг комунального підприємства «Зеленбуд»</w:t>
      </w:r>
    </w:p>
    <w:p>
      <w:pPr>
        <w:pStyle w:val="Normal"/>
        <w:jc w:val="center"/>
        <w:rPr>
          <w:sz w:val="28"/>
          <w:lang w:val="uk-UA" w:bidi="zxx"/>
        </w:rPr>
      </w:pPr>
      <w:r>
        <w:rPr>
          <w:sz w:val="28"/>
          <w:lang w:val="uk-UA" w:bidi="zxx"/>
        </w:rPr>
        <w:t>Житомирської міської ради станом на 01.09.2019р.</w:t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tbl>
      <w:tblPr>
        <w:tblW w:w="9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559"/>
        <w:gridCol w:w="2647"/>
      </w:tblGrid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ередня вартість , в тому  числі  ПДВ 20%                             </w:t>
            </w: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нування дерев діам. до 50см. з вивез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7,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ість  залежить від складності робіт, діаметра дерев, висоти та  поро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нування дерев діам. до 50см. без  вивез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,8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лення дерев  діам. до 50см. з  вивез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0,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лення дерев  діам. до 50см. без  вивез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0,6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ів газону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раховано  середня вартість  насіння трави за 1кг  -150грн. 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шування  газон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ння   кві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 врахована  вартість  посадкового  матеріалу.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ння  кущів з груд 0,3 на 0,3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ку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ння дерев з грудкою 0,4 на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,6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послуги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підйомник  АП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ЗІЛ-1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ус  ПАЗ -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льна машина МАЗ- МД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,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 МАЗ 457043-342  КО-433 (вивіз  смі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  МТЗ -80-1 (щепорі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spacing w:lineRule="auto" w:line="312" w:before="100" w:after="100"/>
        <w:contextualSpacing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spacing w:lineRule="auto" w:line="312" w:before="100" w:after="100"/>
        <w:contextualSpacing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sectPr>
      <w:type w:val="nextPage"/>
      <w:pgSz w:w="11906" w:h="16838"/>
      <w:pgMar w:left="1701" w:right="90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right="0" w:hanging="0"/>
      <w:outlineLvl w:val="8"/>
    </w:pPr>
    <w:rPr>
      <w:sz w:val="28"/>
      <w:lang w:val="uk-UA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5:00Z</dcterms:created>
  <dc:creator>ЛЕСЯ</dc:creator>
  <dc:description/>
  <cp:keywords/>
  <dc:language>en-US</dc:language>
  <cp:lastModifiedBy>KV</cp:lastModifiedBy>
  <cp:lastPrinted>2019-09-19T11:09:00Z</cp:lastPrinted>
  <dcterms:modified xsi:type="dcterms:W3CDTF">2019-09-27T11:32:00Z</dcterms:modified>
  <cp:revision>8</cp:revision>
  <dc:subject/>
  <dc:title>УКРАЇНА</dc:title>
</cp:coreProperties>
</file>