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0" w:leader="none"/>
        </w:tabs>
        <w:jc w:val="center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</w:t>
      </w:r>
      <w:r>
        <w:rPr>
          <w:sz w:val="24"/>
          <w:lang w:val="uk-UA"/>
        </w:rPr>
        <w:t xml:space="preserve">одаток </w:t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>до листа управління у справах сім'ї,</w:t>
      </w:r>
    </w:p>
    <w:p>
      <w:pPr>
        <w:pStyle w:val="Normal"/>
        <w:tabs>
          <w:tab w:val="clear" w:pos="708"/>
          <w:tab w:val="left" w:pos="4030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молоді та спорту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___________ </w:t>
      </w:r>
      <w:r>
        <w:rPr>
          <w:sz w:val="24"/>
          <w:szCs w:val="28"/>
          <w:lang w:val="uk-UA"/>
        </w:rPr>
        <w:t>№</w:t>
      </w:r>
      <w:r>
        <w:rPr>
          <w:sz w:val="24"/>
          <w:szCs w:val="28"/>
        </w:rPr>
        <w:t>______</w:t>
      </w:r>
    </w:p>
    <w:p>
      <w:pPr>
        <w:pStyle w:val="Normal"/>
        <w:tabs>
          <w:tab w:val="clear" w:pos="708"/>
          <w:tab w:val="left" w:pos="1348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віт з виконання проєкту бюджету участі по управлінню у справах сім'ї, молоді та спорту 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ої міської ради (станом на 10 листопада 2019 року)</w:t>
      </w:r>
    </w:p>
    <w:p>
      <w:pPr>
        <w:pStyle w:val="Normal"/>
        <w:tabs>
          <w:tab w:val="clear" w:pos="708"/>
          <w:tab w:val="left" w:pos="6990" w:leader="none"/>
          <w:tab w:val="left" w:pos="8025" w:leader="none"/>
          <w:tab w:val="left" w:pos="1348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0"/>
        <w:gridCol w:w="1873"/>
        <w:gridCol w:w="1843"/>
        <w:gridCol w:w="745"/>
        <w:gridCol w:w="956"/>
        <w:gridCol w:w="1276"/>
        <w:gridCol w:w="2976"/>
        <w:gridCol w:w="851"/>
        <w:gridCol w:w="850"/>
        <w:gridCol w:w="170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- переможц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 у міській цільовій програмі, місце розташ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грн.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і робо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ий результат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станом  на початок звітного періоду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тис.грн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гонСіті – гребля на човнах "Дракон" у м. Житомирі №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а програма розвитку галузі фізичної культури і спорту Житомирської міської об’єднаної територіальної громади на 2016-2020 роки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10.1. Виконання проєкту бюджету участі "ДрагонСіті" - гребля на човнах "Дракон" у місті Житомир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ває період доставки товару (весел карбонових та весел поліетиленових). Здійснюється закупівля тренажеру для гребл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аутрігери «Outrigger canoe V 1» (2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понтону систему (понтони модулі) (10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жилети рятувальні (50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ено договір про надання послуг з брендування спортивного інвентарю логотипом бюджету участ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ено договір на придбання весел карбонових «Carbon Dragon»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ено договір на придбання весел поліетиленових «GUST Drago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-22,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2, аутрігери «Outrigger canoe V 1» (2 шт.), понтони модульні (10 шт.), жилети рятувальні (50 шт.) . Триває придбання спортивного інвентарю згідно з проєктом бюджету участі, здійснюється брендування спортивного інвентарю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sz w:val="28"/>
      <w:lang w:val="uk-U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Admin</dc:creator>
  <dc:description/>
  <dc:language>en-US</dc:language>
  <cp:lastModifiedBy>User</cp:lastModifiedBy>
  <cp:lastPrinted>2019-11-06T10:51:00Z</cp:lastPrinted>
  <dcterms:modified xsi:type="dcterms:W3CDTF">2019-11-07T09:46:00Z</dcterms:modified>
  <cp:revision>3</cp:revision>
  <dc:subject/>
  <dc:title>УКРАЇНА</dc:title>
</cp:coreProperties>
</file>