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Протокол № 9</w:t>
      </w:r>
    </w:p>
    <w:p>
      <w:pPr>
        <w:pStyle w:val="Normal"/>
        <w:jc w:val="center"/>
        <w:rPr/>
      </w:pPr>
      <w:r>
        <w:rPr/>
        <w:t>засідання громадської комісії з житлових питань при міськвиконкомі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.11.2019 року</w:t>
        <w:tab/>
        <w:tab/>
        <w:tab/>
        <w:tab/>
        <w:tab/>
        <w:tab/>
        <w:tab/>
        <w:t>м. Житомир</w:t>
      </w:r>
    </w:p>
    <w:p>
      <w:pPr>
        <w:pStyle w:val="Style19"/>
        <w:tabs>
          <w:tab w:val="clear" w:pos="708"/>
          <w:tab w:val="left" w:pos="-284" w:leader="none"/>
        </w:tabs>
        <w:ind w:left="0" w:right="584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0620" w:leader="none"/>
        </w:tabs>
        <w:ind w:left="0" w:right="-1" w:hanging="0"/>
        <w:jc w:val="center"/>
        <w:rPr/>
      </w:pPr>
      <w:r>
        <w:rPr/>
        <w:t>Присутні</w:t>
      </w:r>
    </w:p>
    <w:p>
      <w:pPr>
        <w:pStyle w:val="Style19"/>
        <w:tabs>
          <w:tab w:val="clear" w:pos="708"/>
          <w:tab w:val="left" w:pos="10620" w:leader="none"/>
        </w:tabs>
        <w:ind w:left="0" w:right="-1" w:hanging="0"/>
        <w:jc w:val="both"/>
        <w:rPr/>
      </w:pPr>
      <w:r>
        <w:rPr/>
        <w:tab/>
        <w:tab/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Голова комісії</w:t>
        <w:tab/>
        <w:tab/>
        <w:tab/>
        <w:tab/>
        <w:tab/>
        <w:tab/>
        <w:tab/>
        <w:t>Кондратюк С.М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члени комісії</w:t>
        <w:tab/>
        <w:tab/>
        <w:tab/>
        <w:tab/>
        <w:tab/>
        <w:tab/>
        <w:tab/>
        <w:t>Сидун Н.І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ідківська Н.М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кальський О.Ф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івко І.В.</w:t>
      </w:r>
    </w:p>
    <w:p>
      <w:pPr>
        <w:pStyle w:val="TextBody"/>
        <w:tabs>
          <w:tab w:val="clear" w:pos="4440"/>
          <w:tab w:val="left" w:pos="-993" w:leader="none"/>
        </w:tabs>
        <w:ind w:left="5664" w:right="-39" w:firstLine="708"/>
        <w:jc w:val="both"/>
        <w:rPr/>
      </w:pPr>
      <w:r>
        <w:rPr/>
        <w:t>Ярош І.В.</w:t>
      </w:r>
    </w:p>
    <w:p>
      <w:pPr>
        <w:pStyle w:val="TextBody"/>
        <w:tabs>
          <w:tab w:val="left" w:pos="708" w:leader="none"/>
          <w:tab w:val="left" w:pos="4440" w:leader="none"/>
        </w:tabs>
        <w:ind w:left="2640" w:right="-39" w:firstLine="3732"/>
        <w:jc w:val="both"/>
        <w:rPr/>
      </w:pPr>
      <w:r>
        <w:rPr/>
        <w:t>Чернюк А.В.</w:t>
      </w:r>
    </w:p>
    <w:p>
      <w:pPr>
        <w:pStyle w:val="TextBody"/>
        <w:tabs>
          <w:tab w:val="left" w:pos="708" w:leader="none"/>
          <w:tab w:val="left" w:pos="4440" w:leader="none"/>
        </w:tabs>
        <w:ind w:left="2640" w:right="-39" w:firstLine="3732"/>
        <w:jc w:val="both"/>
        <w:rPr/>
      </w:pPr>
      <w:r>
        <w:rPr/>
        <w:t>Каленська В.І. / запрошена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Герасимчук Т.В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Юрченко О.І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</w:r>
    </w:p>
    <w:p>
      <w:pPr>
        <w:pStyle w:val="TextBody"/>
        <w:tabs>
          <w:tab w:val="left" w:pos="708" w:leader="none"/>
          <w:tab w:val="left" w:pos="4440" w:leader="none"/>
        </w:tabs>
        <w:jc w:val="center"/>
        <w:rPr/>
      </w:pPr>
      <w:r>
        <w:rPr/>
        <w:t>Порядок денний: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4440"/>
          <w:tab w:val="left" w:pos="0" w:leader="none"/>
          <w:tab w:val="left" w:pos="993" w:leader="none"/>
        </w:tabs>
        <w:ind w:left="0" w:right="-39" w:firstLine="709"/>
        <w:jc w:val="both"/>
        <w:rPr/>
      </w:pPr>
      <w:r>
        <w:rPr/>
        <w:t>Про взяття громадян на квартирний облік у загальну чергу, включення громадян до списків першочергового та позачергового одержання жилих приміщень за місцем проживання.</w:t>
      </w:r>
    </w:p>
    <w:p>
      <w:pPr>
        <w:pStyle w:val="TextBody"/>
        <w:tabs>
          <w:tab w:val="left" w:pos="708" w:leader="none"/>
          <w:tab w:val="left" w:pos="4440" w:leader="none"/>
        </w:tabs>
        <w:ind w:right="-39" w:firstLine="709"/>
        <w:jc w:val="both"/>
        <w:rPr/>
      </w:pPr>
      <w:r>
        <w:rPr/>
        <w:t>2. Про внесення змін в облікові справи громадян, які перебувають на квартирному обліку у міськвиконкомі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709"/>
        <w:jc w:val="both"/>
        <w:rPr/>
      </w:pPr>
      <w:r>
        <w:rPr/>
        <w:tab/>
        <w:t>3. Про зняття з квартирного обліку за місцем проживання громадян, які втратили право перебування на квартирному обліку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Слухали: головного спеціаліста відділу по обліку та розподілу жилої площі міської ради Сівко І.В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По першому питанню розглянули заяви громадян та надані документи з питання</w:t>
      </w:r>
      <w:r>
        <w:rPr>
          <w:b/>
        </w:rPr>
        <w:t xml:space="preserve"> </w:t>
      </w:r>
      <w:r>
        <w:rPr/>
        <w:t>взяття на квартирний облік у загальну чергу, включення до списків першочергового та позачергового одержання жилих приміщень за місцем проживання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>
          <w:b/>
        </w:rPr>
        <w:tab/>
        <w:t>Висновок:</w:t>
      </w:r>
      <w:r>
        <w:rPr/>
        <w:t xml:space="preserve"> взяти громадян на квартирний облік за місцем проживання згідно з додатками 1, 2, 3. 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jc w:val="both"/>
        <w:rPr/>
      </w:pPr>
      <w:r>
        <w:rPr/>
        <w:tab/>
        <w:t>Відмовити у взятті на квартирний облік для одержання жилої площі у міськвиконкомі С. С. Б., 1972 року народження, сім’єю в складі двох осіб (вона, чоловік – С. В. В., 1971 року народження), у зв’язку з відсутністю підстав бути визнаними такими, що потребують поліпшення житлових умов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jc w:val="both"/>
        <w:rPr/>
      </w:pPr>
      <w:r>
        <w:rPr/>
        <w:tab/>
        <w:t>Підстава: пункти 13, 1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clear" w:pos="4440"/>
        </w:tabs>
        <w:jc w:val="both"/>
        <w:rPr/>
      </w:pPr>
      <w:r>
        <w:rPr/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 xml:space="preserve">2. По другому питанню розглянули заяви громадян  та надані документи про внесення змін в облікові справи. 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 xml:space="preserve">Вирішили: </w:t>
      </w:r>
      <w:r>
        <w:rPr/>
        <w:t>погодити внесення змін до облікових справ наступним громадянам: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1. Виключити зі складу сім’ї К. Н.С., яка перебуває на квартирному обліку у міськвиконкомі з 13 лютого 1991 року колишнього чоловіка К. С. В., 1964 року народження, дочку К. А. С., 1991 року народження, та зняти їх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 К. С.В., К. А.С., рішення Богунського районного суду м. Житомира від 15.06.2011р. справа № 2-2171/2011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2. Виключити зі складу сім’ї К. С. В., який перебуває на квартирному обліку у міськвиконкомі з 22 лютого 1996 року колишню дружину К.Н. С., 1964 року народження, сина К. В. С., 1994 року народження, та зняти їх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 К. Н.С., К. В.С., рішення Богунського районного суду м. Житомира від 15.06.2011р. справа № 2-2171/2011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3. Переоформити облікову справу К.Л. В. на дочку Ш. І. М., яка перебуває на квартирному обліку у міськвиконкомі в складі її сім’ї в загальній черзі з 19 лютого 1992 року, в списку першочергового одержання жилих приміщень з 21 квітня 1993 року, а також в списку позачергового одержання жилих приміщень осіб з інвалідністю внаслідок війни та прирівняних до них осіб з 16 грудня 2015 року, у зв’язку з тим, що К. Л.В. отримала грошову компенсацію відповідно до постанови Кабінету Міністрів України від 28.03.2018 № 214 та зняти її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зі складу сім’ї Ш. І.М. вітчима К. О. С., 1954 року народження, у зв’язку з тим, що він отримав грошову компенсацію відповідно до постанови Кабінету Міністрів України від  28.03.2018 № 214 та зняти його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К. Л.В. з родиною із загальної черги, де вони перебувають з 17 січня 1990 року, із списку першочергового одержання жилих приміщень, де вони перебувають з 21 квітня 1993 року та із списку позачергового одержання жилих приміщень осіб з інвалідністю внаслідок війни та прирівняних до них осіб, де вони перебувають з 16 грудня 2015 ро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зяти на квартирний облік у міськвиконкомі Ш. І.М. сім’єю в складі чотирьох осіб (вона, брат – К. О. М., 1983 року народження, син – Ш. Я.В., 2011 року народження, син – Ш. І. В., 2013 року народження) в загальну чергу з 19 лютого 1992 року (дата включення до складу сім’ї К. Л.В.)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, пункт 45 Порядку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затвердженого постановою Кабінету Міністрів України від 28.03.2018 № 214 (лист управління соціального захисту населення Корольовського району департаменту соціальної політики Житомирської міської ради від 13.08.2019р. № 225/03-01, лист департаменту соціальної політики Житомирської міської ради від 04.10.2019р. № 2185), пункти 27, 4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4. Переоформити облікову справу Б. М. Л. на дочку Х. О. М., яка перебуває на квартирному обліку у міськвиконкомі в складі його сім’ї в списку позачергового одержання жилих приміщень осіб з інвалідністю внаслідок війни та прирівняних до них осіб з 05 жовтня 2011 року, у зв’язку з тим, що Бобер М.Л. отримав грошову компенсацію відповідно до постанови Кабінету Міністрів України від 28.03.2018 № 214 та зняти його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зі складу сім’ї Х. О.М. матір Б. Ю. В., 1968 року народження, у зв’язку з тим, що вона отримала грошову компенсацію відповідно до постанови Кабінету Міністрів України від  28.03.2018 № 214 та зняти її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Б. М.Л. з родиною із списку позачергового одержання жилих приміщень осіб з інвалідністю внаслідок війни та прирівняних до них осіб, де вони перебувають з 05 жовтня 2011 ро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зяти на квартирний облік у міськвиконкомі Х. О.М. сім’єю в складі двох осіб (вона, син – Х. В. М., 2009 року народження) в загальну чергу з 05 жовтня 2011 року (дата взяття сім’ї на квартирний облік), а також включити сім’ю заявниці до списку першочергового одержання жилих приміщень, у зв’язку з тим, що Х.О.М. виховує дитину з інвалідністю, з дати прийняття даного ріш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 xml:space="preserve"> Підстава: особиста заява, пункт 45 Порядку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затвердженого постановою Кабінету Міністрів України від 28.03.2018р. № 214 (лист департаменту соціальної політики Житомирської міської ради від 13.09.2019р. № 2019), пункт 47 Правил обліку громадян, які потребують поліпшення житлових умов, і надання їм жилих приміщень в Українській РСР, посвідчення серія ААГ № 213408 від 17.07.2017р., медичний висновок № 60 від 02.06.2015р., стаття 45 Житлового кодексу Української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5. Переоформити облікову справу К.Т.А. на дочку К. Н. А., яка перебуває на квартирному обліку у міськвиконкомі в складі її сім’ї з 20 вересня 1989 року, у зв’язку зі смертю К. Т.А. та зняти її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зі складу сім’ї К. Н.А. батька К. А. І., 1950 року народження, сестру Я. (К.) А. А, 1977 року народження, брата К. А. А., 1991 року народження, у зв’язку з їх смертю, брата Я. О. А., 1975 року народження, який вибув на постійне місце проживання до іншого населеного пункту та зняти їх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К. Н.А. зі списку першочергового одержання жилих приміщень (багатодітна сім</w:t>
      </w:r>
      <w:r>
        <w:rPr>
          <w:lang w:val="ru-RU"/>
        </w:rPr>
        <w:t>’</w:t>
      </w:r>
      <w:r>
        <w:rPr/>
        <w:t>я), у зв’язку з втратою права подальшого перебування в даному спис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ключити до складу сім</w:t>
      </w:r>
      <w:r>
        <w:rPr>
          <w:lang w:val="ru-RU"/>
        </w:rPr>
        <w:t>’</w:t>
      </w:r>
      <w:r>
        <w:rPr/>
        <w:t xml:space="preserve">ї заявниці дочку К. К. В., 2010 року народження. 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ключити К. Н.А. сім’єю в складі трьох осіб (вона, брат – К. В.А., 1984 року народження, дочка -  К. К. В., 2010 року народження) в список першочергового одержання жилих приміщень, у зв’язку з тим, що заявниця одинока мати, з дати прийняття даного ріш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, свідоцтво про смерть серія 1-ТП № 181464 від 04.01.2012р., свідоцтво про смерть серія І-ТП № 310849 від 11.07.2017р., свідоцтво про смерть (повторно) серія І-ТП № 361700 від 14.08.2019р., витяг з Державного реєстру актів цивільного стану громадян про шлюб щодо підтвердження дошлюбного прізвища від 26.01.2019р. № 00021967809, довідка про реєстрацію місця проживання особи від 17.10.2018р. № 1088, підпункт 2 пункту 26, пункт 27 Правил обліку громадян, які потребують поліпшення житлових умов, і надання їм жилих приміщень в Українській РСР, свідоцтво про смерть серія І-ТП № 213581 від 17.04.2013р., свідоцтво про народження серія 1-ТП № 126008 від 06.05.2010р.,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4.10.2018р. № 00021272811, підпункт 11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6. Внести в облікову справу І. К. М., яка перебуває на квартирному обліку у міськвиконкомі в загальній черзі з 19 червня 1991 року, в списку першочергового одержання жилих приміщень з 23 вересня 2004 року зміну прізвища дочки І.В. В. на «Г.»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заява представника за довіреністю Г. В.В. від 22.10.2019р., свідоцтво про шлюб серія І-ТП № 109455 від 18.01.2014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7. Включити Р. О. Є., яка перебуває на квартирному обліку у міськвиконкомі в загальній черзі з 21 грудня 1994 року сім’єю в складі трьох осіб (вона, чоловік – Р. М. А., 1964 року народження, дочка -  Р.Л.М., 1988 року народження) в список першочергового одержання жилих приміщень, у зв’язку з тим, що дочка заявниці є працівником поліції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а заява, довідка з місця роботи від 27.09.2019р.                № 13276/41/28/01-2019, стаття 96 Закону України «Про Національну поліцію»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 xml:space="preserve">2.8. Включити до складу сім’ї А. А. С., який перебуває на квартирному обліку у міськвиконкомі в загальній черзі з 19 грудня 2018 року синів: А. С. А., 2019 року народження, А. Д. А., 2019 року народження. 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ключити А. А.С. сім’єю в складі чотирьох осіб (він, дружина – А. О. В., 1987 року народження, син – А. С. А., 2019 року народження, син – А. Д. А., 2019 року народження) в список першочергового одержання жилих приміщень, у зв’язку з народженням близнят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>Підстава: особиста заява, свідоцтво про народження серія І-ТП</w:t>
      </w:r>
      <w:r>
        <w:rPr>
          <w:b/>
        </w:rPr>
        <w:t xml:space="preserve"> </w:t>
      </w:r>
      <w:r>
        <w:rPr/>
        <w:t>№ 331071</w:t>
      </w:r>
      <w:r>
        <w:rPr>
          <w:b/>
        </w:rPr>
        <w:t xml:space="preserve"> </w:t>
      </w:r>
      <w:r>
        <w:rPr/>
        <w:t>від 17.10.2019р., свідоцтво про народження серія І-ТП</w:t>
      </w:r>
      <w:r>
        <w:rPr>
          <w:b/>
        </w:rPr>
        <w:t xml:space="preserve"> </w:t>
      </w:r>
      <w:r>
        <w:rPr/>
        <w:t>№ 331072</w:t>
      </w:r>
      <w:r>
        <w:rPr>
          <w:b/>
        </w:rPr>
        <w:t xml:space="preserve"> </w:t>
      </w:r>
      <w:r>
        <w:rPr/>
        <w:t>від 17.10.2019р., підпункт 12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9. Включити до складу сім’ї П. Г. О., яка перебуває на квартирному обліку у міськвиконкомі з 07 лютого 2018 року сина П. П.В., 2018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>Підстава: особиста заява, свідоцтво про народження серія І-ТП № 311491 від 28.12.2018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10. Виключити зі складу сім’ї Р. І. В., який перебуває на квартирному обліку у міськвиконкомі з 20 травня 1992 року колишню дружину Р. І. Г., 1963 року народження та зняти її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нести в облікову справу заявника зміну прізвища дочки Р. К.І. на «М.»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, рішення Богунського районного суду                  м. Житомира від 15.07.2015р. справа № 295/6620/15-ц, свідоцтво про зміну імені серія І-ТП № 004785 від 06.05.2015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11. Виключити зі складу сім’ї Д. О. В., який перебуває на квартирному обліку у міськвиконкомі з 14 грудня 1995 року сина Д. О.О., 1983 року народження, у зв’язку з тим, що він забезпечений упорядкованою жилою площею згідно діючих норм та зняти його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пункт 25, підпункт 1 пункту 26 Правил обліку громадян, які потребують поліпшення житлових умов, і надання їм жилих приміщень в Українській РСР, інформація з Державного реєстру речових прав на нерухоме майно від 12.11.2019р. № 188500446, довідка ПП «КВЖРЕП №8» про склад сім’ї та реєстрацію від 18.09.2019р. № 1857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12. Внести в облікову справу П. В. В., яка перебуває на квартирному обліку у міськвиконкомі з 18 вересня 1991 року зміну прізвища онука П. М. А. на «Л.»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а заява, свідоцтво про народження (повторно) серія         І-ТП № 324940 від 07.09.2019р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3. По третьому питанню розглянули заяви громадян, надані документи та облікові справи щодо зняття з квартирного обліку за місцем проживання громадян, які втратили право перебувати на квартирному обліку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szCs w:val="28"/>
        </w:rPr>
      </w:pPr>
      <w:r>
        <w:rPr>
          <w:b/>
        </w:rPr>
        <w:tab/>
        <w:t xml:space="preserve">Вирішили: </w:t>
      </w:r>
      <w:r>
        <w:rPr/>
        <w:t>зняти з квартирного обліку за місцем проживання громадян, згідно з додатком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  <w:t>Всі документи облікових справ оглянуті і вивчені всіма членами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0620" w:leader="none"/>
        </w:tabs>
        <w:ind w:left="0" w:right="-1" w:hanging="0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Голова комісії</w:t>
        <w:tab/>
        <w:tab/>
        <w:tab/>
        <w:tab/>
        <w:t>Кондратюк С.М.</w:t>
      </w:r>
    </w:p>
    <w:p>
      <w:pPr>
        <w:pStyle w:val="TextBody"/>
        <w:rPr/>
      </w:pPr>
      <w:r>
        <w:rPr/>
        <w:t>члени комісії</w:t>
        <w:tab/>
        <w:tab/>
        <w:tab/>
        <w:tab/>
        <w:t>Сидун Н.І.</w:t>
      </w:r>
    </w:p>
    <w:p>
      <w:pPr>
        <w:pStyle w:val="TextBody"/>
        <w:rPr/>
      </w:pPr>
      <w:r>
        <w:rPr/>
        <w:tab/>
        <w:tab/>
        <w:tab/>
        <w:tab/>
        <w:t>Дідківська Н.М.</w:t>
      </w:r>
    </w:p>
    <w:p>
      <w:pPr>
        <w:pStyle w:val="TextBody"/>
        <w:rPr/>
      </w:pPr>
      <w:r>
        <w:rPr/>
        <w:tab/>
        <w:tab/>
        <w:tab/>
        <w:tab/>
        <w:t>Скальський О.Ф.</w:t>
      </w:r>
    </w:p>
    <w:p>
      <w:pPr>
        <w:pStyle w:val="TextBody"/>
        <w:rPr/>
      </w:pPr>
      <w:r>
        <w:rPr/>
        <w:tab/>
        <w:tab/>
        <w:tab/>
        <w:tab/>
        <w:t>Сівко І.В.</w:t>
      </w:r>
    </w:p>
    <w:p>
      <w:pPr>
        <w:pStyle w:val="TextBody"/>
        <w:rPr/>
      </w:pPr>
      <w:r>
        <w:rPr/>
        <w:tab/>
        <w:tab/>
        <w:tab/>
        <w:tab/>
        <w:t>Ярош І.В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>Чернюк А.В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>Каленська В.І. / запрошена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>Герасимчук Т.В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>Юрченко О.І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Додаток 1</w:t>
      </w:r>
    </w:p>
    <w:p>
      <w:pPr>
        <w:pStyle w:val="Normal"/>
        <w:ind w:left="5664" w:firstLine="573"/>
        <w:rPr/>
      </w:pPr>
      <w:r>
        <w:rPr/>
        <w:t>до протоколу</w:t>
      </w:r>
    </w:p>
    <w:p>
      <w:pPr>
        <w:pStyle w:val="Normal"/>
        <w:ind w:left="5664" w:firstLine="573"/>
        <w:rPr/>
      </w:pPr>
      <w:r>
        <w:rPr/>
        <w:t>від 13.11.2019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взятих на квартирний облік у загальну</w:t>
      </w:r>
    </w:p>
    <w:p>
      <w:pPr>
        <w:pStyle w:val="Normal"/>
        <w:jc w:val="center"/>
        <w:rPr/>
      </w:pPr>
      <w:r>
        <w:rPr/>
        <w:t xml:space="preserve">чергу для  одержання жилих приміщень за місцем проживання 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97"/>
        <w:gridCol w:w="2578"/>
        <w:gridCol w:w="2514"/>
      </w:tblGrid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, рік народження заявника та членів його сім’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взяття на облік в загальну черг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гунський</w:t>
            </w:r>
            <w:r>
              <w:rPr>
                <w:lang w:val="ru-RU"/>
              </w:rPr>
              <w:t xml:space="preserve"> </w:t>
            </w: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А.В., 1988 р. 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. П. Л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79 р. н. – чоловік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. Є. П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1 р. н. – доч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. А. П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2 р. н. – доч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. М. П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р. н. – с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.П., 2015 р. н. – доч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А.П., 2018 р. н. - 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 мінімального розмі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. 1 п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льовсь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7"/>
              <w:jc w:val="left"/>
              <w:rPr/>
            </w:pPr>
            <w:r>
              <w:rPr/>
              <w:t>М. І. В., 1994 р. 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. 6 п. 13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равил…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Додаток 2</w:t>
      </w:r>
    </w:p>
    <w:p>
      <w:pPr>
        <w:pStyle w:val="Normal"/>
        <w:ind w:left="5664" w:hanging="0"/>
        <w:rPr/>
      </w:pPr>
      <w:r>
        <w:rPr/>
        <w:t>до протоколу</w:t>
      </w:r>
    </w:p>
    <w:p>
      <w:pPr>
        <w:pStyle w:val="Normal"/>
        <w:ind w:left="5664" w:hanging="0"/>
        <w:rPr/>
      </w:pPr>
      <w:r>
        <w:rPr/>
        <w:t>від 13.11.2019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включених до списку першочергового</w:t>
      </w:r>
    </w:p>
    <w:p>
      <w:pPr>
        <w:pStyle w:val="Normal"/>
        <w:jc w:val="center"/>
        <w:rPr/>
      </w:pPr>
      <w:r>
        <w:rPr/>
        <w:t>одержання жилих приміщень за місцем проживання</w:t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81"/>
        <w:gridCol w:w="2410"/>
        <w:gridCol w:w="2693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ізвище, ім’я по батькові, рік народження заявника та членів його сім’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става для включення в спи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льовсь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 І.В., 1994 р. 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ацівник поліції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. 9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 «Про Національну поліцію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Додаток 3 </w:t>
      </w:r>
    </w:p>
    <w:p>
      <w:pPr>
        <w:pStyle w:val="Normal"/>
        <w:ind w:left="5664" w:hanging="0"/>
        <w:rPr/>
      </w:pPr>
      <w:r>
        <w:rPr/>
        <w:t xml:space="preserve">до протоколу </w:t>
      </w:r>
    </w:p>
    <w:p>
      <w:pPr>
        <w:pStyle w:val="Normal"/>
        <w:ind w:left="4955" w:firstLine="709"/>
        <w:rPr/>
      </w:pPr>
      <w:r>
        <w:rPr/>
        <w:t>від 13.11.2019 № 9</w:t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писок</w:t>
      </w:r>
    </w:p>
    <w:p>
      <w:pPr>
        <w:pStyle w:val="Normal"/>
        <w:ind w:hanging="0"/>
        <w:jc w:val="center"/>
        <w:rPr/>
      </w:pPr>
      <w:r>
        <w:rPr/>
        <w:t>громадян, включених до списку позачергового</w:t>
      </w:r>
    </w:p>
    <w:p>
      <w:pPr>
        <w:pStyle w:val="Normal"/>
        <w:ind w:hanging="0"/>
        <w:jc w:val="center"/>
        <w:rPr/>
      </w:pPr>
      <w:r>
        <w:rPr/>
        <w:t>одержання жилих приміщень за місцем проживання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57"/>
        <w:gridCol w:w="2698"/>
        <w:gridCol w:w="2776"/>
      </w:tblGrid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ізвище, ім’я по батькові, рік народження заявника та членів його сім’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става для включення в спис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гунсь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А. В., 1988 р. 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. П.Л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79 р. н. – чоловік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. Є. П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1 р. н. – доч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. А. П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2 р. н. – доч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. П., 2014 р. н. – с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. П., 2015 р. н. – доч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А. П., 2018 р. н. - с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а площ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німального розміру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ім'я, яка має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'ятьох діт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тл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екс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країнської РСР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. М. Ю., 2000 р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а з чис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ітей-сирі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. 3 п. 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обліку громадян, які потребують поліпшення житлових умов, і надання їм жилих приміщень в Українській РСР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39, 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. О. Ю., 2001 р. 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жила площа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мінімального розміру;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особа з числа дітей, позбавлених батьківського піклування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пп. 3 п. 46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«Правил обліку громадян, які потребують поліпшення житлових умов, і надання їм жилих приміщень в Українській РСР»,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ст. 39, 46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  <w:t>Житлового кодексу Української РСР</w:t>
            </w:r>
          </w:p>
          <w:p>
            <w:pPr>
              <w:pStyle w:val="Normal"/>
              <w:ind w:hanging="2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іськвико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 С. В., 1979 р. 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О. Д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84 р. н. – дружи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 М. С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1 р. н. – с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 В. С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р. н. - д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а з інвалідністю внаслідок вій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груп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 18 ст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. О. М., 1965 р. 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 площ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а з інвалідністю внаслідок вій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груп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18 ст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льовсь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Щ. С. В., 2003 р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/>
            </w:pPr>
            <w:r>
              <w:rPr/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  <w:t>дитина - сирота</w:t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/>
            </w:pPr>
            <w:r>
              <w:rPr/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  <w:t>п. 15 Правил обліку громадян, які потребують поліпшення житлових умов, і надання їм жилих приміщень в Українській РСР;</w:t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  <w:t>ст. 39, 46 Житлового кодексу Української РСР,</w:t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  <w:t>ст. 25 Закону України «Про охорону дитинства»</w:t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 О. С., 2001 р. 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 площ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а з чис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ітей-сирі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. 3 п. 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обліку громадян, які потребують поліпшення житлових умов, і надання їм жилих приміщень в Українській РСР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39, 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тлового кодексу Української РС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72" w:firstLine="1133"/>
        <w:rPr/>
      </w:pPr>
      <w:r>
        <w:rPr/>
        <w:t>Додаток 4</w:t>
      </w:r>
    </w:p>
    <w:p>
      <w:pPr>
        <w:pStyle w:val="Normal"/>
        <w:ind w:left="6096" w:hanging="0"/>
        <w:rPr/>
      </w:pPr>
      <w:r>
        <w:rPr/>
        <w:t xml:space="preserve">до протоколу </w:t>
      </w:r>
    </w:p>
    <w:p>
      <w:pPr>
        <w:pStyle w:val="Normal"/>
        <w:ind w:left="6096" w:hanging="0"/>
        <w:rPr/>
      </w:pPr>
      <w:r>
        <w:rPr/>
        <w:t>від 13.11.2019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нятих з квартирного обліку за місцем проживання,</w:t>
      </w:r>
    </w:p>
    <w:p>
      <w:pPr>
        <w:pStyle w:val="Normal"/>
        <w:jc w:val="center"/>
        <w:rPr/>
      </w:pPr>
      <w:r>
        <w:rPr/>
        <w:t>які втратили право перебування на квартирному обліку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43"/>
        <w:gridCol w:w="2126"/>
        <w:gridCol w:w="993"/>
        <w:gridCol w:w="1559"/>
        <w:gridCol w:w="3260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обліко-вої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ізвище, ім’я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зяття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л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става для зняття з квартирного обліку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льовсь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. В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.0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проведення інвентаризації квартирного та кооперативного обліків громадян, які потребують поліпшення житлових умов за місцем проживання"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хід виконання рішення міськвиконком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ід 17.02.2016 № 10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проведення інвентаризації квартирного та кооперативного обліків громадян, які потребують поліпшення житлових умов за місцем проживання"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Н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Б. Л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.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 І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.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</w:t>
            </w:r>
          </w:p>
          <w:p>
            <w:pPr>
              <w:pStyle w:val="Normal"/>
              <w:ind w:hanging="0"/>
              <w:rPr/>
            </w:pPr>
            <w:r>
              <w:rPr/>
              <w:t>Т. 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 Л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.А.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С.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С.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С.В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К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П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Н.М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0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К.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4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. Л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.С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.Л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. Л.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. К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Р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 В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 А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 В.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.Л.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М.М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В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В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М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.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П.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.Г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4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. С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.04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П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8.04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М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8.04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23.05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rPr/>
            </w:pPr>
            <w:r>
              <w:rPr/>
              <w:t>Ю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5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.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.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.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.Т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. В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7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.К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7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. Л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Г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В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Х.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.</w:t>
            </w:r>
          </w:p>
          <w:p>
            <w:pPr>
              <w:pStyle w:val="Normal"/>
              <w:ind w:firstLine="34"/>
              <w:rPr/>
            </w:pPr>
            <w:r>
              <w:rPr/>
              <w:t>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. Н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9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9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9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9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.В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9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.М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. В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.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Н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.І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Я.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.Н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.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Л.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Ю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Д</w:t>
            </w:r>
            <w:r>
              <w:rPr/>
              <w:t>.</w:t>
            </w:r>
            <w:r>
              <w:rPr>
                <w:lang w:val="en-US"/>
              </w:rPr>
              <w:t>Л</w:t>
            </w:r>
            <w:r>
              <w:rPr/>
              <w:t>.</w:t>
            </w:r>
            <w:r>
              <w:rPr>
                <w:lang w:val="en-US"/>
              </w:rPr>
              <w:t>С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.Ю.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5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4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11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Н.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2.9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р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відомлення поштового відділен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 Укрпош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 Житомир від 05.11.2019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0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безпечений упорядкованою жилою площе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відка ТОВ «КК «КомЕнерго-Житомир» про склад сім</w:t>
            </w:r>
            <w:r>
              <w:rPr>
                <w:lang w:val="ru-RU"/>
              </w:rPr>
              <w:t>’</w:t>
            </w:r>
            <w:r>
              <w:rPr/>
              <w:t>ї і прописку від 30.10.2019 № 1376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гунсь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. О. 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О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Т.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 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Т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Я.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М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Л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Л.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. </w:t>
            </w:r>
          </w:p>
          <w:p>
            <w:pPr>
              <w:pStyle w:val="Normal"/>
              <w:ind w:hanging="0"/>
              <w:rPr/>
            </w:pPr>
            <w:r>
              <w:rPr/>
              <w:t>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 М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Л. 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Л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.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І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5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.В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11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Л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В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. </w:t>
            </w:r>
          </w:p>
          <w:p>
            <w:pPr>
              <w:pStyle w:val="Normal"/>
              <w:ind w:hanging="0"/>
              <w:rPr/>
            </w:pPr>
            <w:r>
              <w:rPr/>
              <w:t>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.</w:t>
            </w:r>
          </w:p>
          <w:p>
            <w:pPr>
              <w:pStyle w:val="Normal"/>
              <w:ind w:hanging="0"/>
              <w:rPr/>
            </w:pPr>
            <w:r>
              <w:rPr/>
              <w:t>О.</w:t>
            </w:r>
          </w:p>
          <w:p>
            <w:pPr>
              <w:pStyle w:val="Normal"/>
              <w:ind w:hanging="0"/>
              <w:rPr/>
            </w:pPr>
            <w:r>
              <w:rPr/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4.8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.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.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Я.І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.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Л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Л.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  <w:p>
            <w:pPr>
              <w:pStyle w:val="Normal"/>
              <w:ind w:hanging="0"/>
              <w:rPr/>
            </w:pPr>
            <w:r>
              <w:rPr/>
              <w:t>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Н.</w:t>
            </w:r>
          </w:p>
          <w:p>
            <w:pPr>
              <w:pStyle w:val="Normal"/>
              <w:ind w:hanging="0"/>
              <w:rPr/>
            </w:pPr>
            <w:r>
              <w:rPr/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Г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А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.</w:t>
            </w:r>
          </w:p>
          <w:p>
            <w:pPr>
              <w:pStyle w:val="Normal"/>
              <w:ind w:firstLine="34"/>
              <w:rPr/>
            </w:pPr>
            <w:r>
              <w:rPr/>
              <w:t>М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.</w:t>
            </w:r>
          </w:p>
          <w:p>
            <w:pPr>
              <w:pStyle w:val="Normal"/>
              <w:ind w:firstLine="34"/>
              <w:rPr/>
            </w:pPr>
            <w:r>
              <w:rPr/>
              <w:t>І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.А.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</w:t>
            </w:r>
          </w:p>
          <w:p>
            <w:pPr>
              <w:pStyle w:val="Normal"/>
              <w:ind w:hanging="0"/>
              <w:rPr/>
            </w:pPr>
            <w:r>
              <w:rPr/>
              <w:t>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В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. </w:t>
            </w:r>
          </w:p>
          <w:p>
            <w:pPr>
              <w:pStyle w:val="Normal"/>
              <w:ind w:hanging="0"/>
              <w:rPr/>
            </w:pPr>
            <w:r>
              <w:rPr/>
              <w:t>Н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М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.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.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 Т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.А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5.8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Я.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.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.Т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.Л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. В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Д. 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Т.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Є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.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. Л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  <w:p>
            <w:pPr>
              <w:pStyle w:val="Normal"/>
              <w:rPr/>
            </w:pPr>
            <w:r>
              <w:rPr/>
              <w:t>В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Н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8.9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8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0.9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Б.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0.10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лист департаменту праці, соціальної та сімейної політики Житомирської обласної державної адміністрації від 22.10.2019 № 5312/12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Р.Г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8.09.91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8.0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забезпечені упорядкованою жилою площею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(довідка ПП «Крошня – ВЖРЕП № 4» про склад сім’ї та реєстраційний облік від 29.10.2019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 xml:space="preserve">№ </w:t>
            </w:r>
            <w:r>
              <w:rPr/>
              <w:t>1810), чоловік помер (свідоцтво про смерть серія 1-ТП № 172604 від 10.10.2011)</w:t>
            </w:r>
          </w:p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7">
    <w:name w:val="Нижний колонтитул Знак"/>
    <w:qFormat/>
    <w:rPr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9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ind w:left="708" w:hanging="0"/>
      <w:jc w:val="left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19-01-14T09:40:00Z</cp:lastPrinted>
  <dcterms:modified xsi:type="dcterms:W3CDTF">2019-11-20T10:05:00Z</dcterms:modified>
  <cp:revision>17559</cp:revision>
  <dc:subject/>
  <dc:title> </dc:title>
</cp:coreProperties>
</file>