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КРЕМИЙ  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і  користуються  правом  позачергового  </w:t>
      </w:r>
    </w:p>
    <w:p>
      <w:pPr>
        <w:pStyle w:val="Normal"/>
        <w:jc w:val="center"/>
        <w:rPr/>
      </w:pPr>
      <w:r>
        <w:rPr>
          <w:lang w:val="uk-UA"/>
        </w:rPr>
        <w:t xml:space="preserve">одержання житла згідно з Законом  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“ </w:t>
      </w:r>
      <w:r>
        <w:rPr>
          <w:lang w:val="uk-UA"/>
        </w:rPr>
        <w:t xml:space="preserve">Про статус  і  соціальний захист  громадян, як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траждали  внаслідок Чорнобильської катастрофи ” по Богунському району станом  на 01.01.2020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17"/>
        <w:gridCol w:w="1418"/>
        <w:gridCol w:w="1984"/>
      </w:tblGrid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 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'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зяття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Леонід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 Ні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 Анатолій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обчук  Анна  Григ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 Ан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ишевський  Борис 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мощук  Матро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йченя Сергій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рова  Марія  Тимоф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фальський  Казими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ітов В’ячеслав  Зайніє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юра  Анастасія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бодянюк  Клавдія  Олександр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люза  Петро  Адоль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юк  Мари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тнікова  Ніна  Митроф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Мефодій 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ицький  Павло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уков  Юрій  Афана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ерко  Мар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 Степан 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сенко  Валентина  Си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 Гал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 Марія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рова  Валентина  Борис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лепкін Леонід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ницька Валентина Юх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оргун  Зінаїд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инчук  Віктор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санов Михайло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лада  Сергій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карь  Оксана 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Степан  Саве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 Ан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дав  Галина  Купрія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ильова  Людмила Рах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енко  Василь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енко  Микола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чук  Людмила  Леонт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ицька   Тетяна 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 Тамар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Михайло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сук Іван  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вський  Августін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люк  Олександ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ський  Микола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ина  Борис Триф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Валерій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утинська  Валентина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 Ніна  Броні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олинський 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пакова  Тетя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Ірина 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нова  Ольг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ійчук  Дмитро 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Марина  Григор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данська  Над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ицький  Григорій 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ович  Микола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чук  Гали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ий  Вікто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емчук Олексій  Арсент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урова  Світлана 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 Ольг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ов Іван  Дем’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'єв Сергій  Гео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ймистер Людмила  Ста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евич  Борис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жук  Григорій 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анський  Юрій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рса  Феді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ва  Юлія Цеза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на  Вікто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чук  Микола  Мак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тович  Серг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ель  Іван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шпор  Петро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ий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а Ольга  Арка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ова  Алл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епцов Сергій 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Галина 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ська  Ольг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тий  Серг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ович  Сергій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нко  Мар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іна  Неля  Валенти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шко  Володимир  Вікто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ін  Леонід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  Анатолій  Броні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  Анатолій 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х  Федір  Йосипович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 Трофим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ницька  Анастасія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вицький  Петро   Іва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 Ігор Володими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уховський Феді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Гали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  Тетя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Юрій  Стані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Ольг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щенко  Василь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Алл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щук Тетя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кач Петро Я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 02. 9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Петро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Ні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нов Григорій Фир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рженко Анатолій Миколай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ва Любов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Валентина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евич Михайло Трофи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ур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Надія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Гали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а Людмил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Василь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Петро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инська Мар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Валентина Мар'я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ський Валерій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а Любов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мінчук Василь Ада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ушенко Володими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уткін Євгеній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зійчук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ік Зофія Каз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абара Євгеній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ьова Руфі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янчук Ольг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миглюк Геннадій Акс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мчик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ий Юрій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інська Галина Ів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Любов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га Леонід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Раїса Як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валова Надія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оцька Філіміна Марце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нда Леонід Леоні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адишенко Ігор Олекс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Володимир Я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а Тамара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Віктор Костя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йсмонт Валентин Севастя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кутський Леонід Вік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влюк Микола Семе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ховський Карл Адольф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ащук Анатол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ктєв Володимир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ялошицька  Сура  Мойша-Вольф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дашов Сергій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рецька Людмил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пчук Наталія Григ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вйов Василь Кир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айко Ан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шевський Олексій Нау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чевський Анатолій Стані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енко Юрій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уренко Василь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чипоренко Мілія Авра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ха Світлана Никиф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ошапка Олександр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вронська Ганна Талим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Гали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нзовська Ольга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Олександр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утько Людмила Олекс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тнюк Валентина Анто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енська Надія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банова Любов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Віталій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Вір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ва Мар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енко Юрій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ижко Костянтин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ушенко Парасковія Гна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Тамар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льберман Михайло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ровський Станіслав Костянти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Зоя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утінська Валенти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хальський Анатолій Андрій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нко Анна Мефод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ман Іда Гершк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нчук Лідія Яро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юк Петро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енко Сергій Вітал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ський Валерій Франц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бчук Клавдія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Михайло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ова Ольга Дми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бровець Вір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юк Михайло Филип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хно Вір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юк Раїс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унова Алла Іл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ська Світла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Катер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ягельський Володимир Дми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нюк Марина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онюк Раїса Як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Михайло Арноль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евич Анатолій Пав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чик Іван Іва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очко Василь Мик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ебенникова Надія Авра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як Михайло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гайчук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енко Марія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ьнік Марк Абр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к Юрій Гн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Михайло Пав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Андрій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енко Олександр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ркун Володимир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берда Леонід Арс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ущенко Павло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овець Євдокія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вецький Петро Гн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енко Яков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а Гал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енко Павло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ська Світлана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лецька Любов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Ольга Ант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ик Олена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анович  Євге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льський  Нарциз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 Агрепина  Фом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 Олександр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Тетяна  Олекс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єйчук  Анатолій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Іван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шниченко  Василь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ковський Василь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йрулаєва  Тетян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 Людмила  Ів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рох Олена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лко  Валерій Броні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 Володимир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ий Василь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Мар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чова  Ні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зельський  Павло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 Тамар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цев  Олег Мик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 Гали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ченко Володими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а  Оле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ковська  Валентина  Леонт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 Натал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Михайло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ко Ган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катий  Єфім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ошицька Людмила  Ігна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 Микола 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 Мар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а Галин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жикова  Надія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ич  Анна Ром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. 03. 92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ак  Олена 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Марія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ковська  Олена  Гео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убілов  Віктор  Карп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нко  Над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він  Юрій 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Тетяна Вікт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а Григорі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ьчук  Степан 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чінська  Валентина  Семе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іша  Над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еєнко  Над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с Вікто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інська  Ірина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 Василь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шицький  Віктор  Никиф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а  Оле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Вікто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Зінаїд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нчук  Віктор  Є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 Анатол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 Любов Стані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носенко  Людмил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ош  Ні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Микола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 Світла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манчук  Юрій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 Лідія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Наталія  Стані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ко Андрій  Саве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скалов  Вячеслав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чин  Віталій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чова Оле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урова  Валентина  Валенти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Володими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ець Інна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ушинський Юрій Дем’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ко Валерій  Каз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 Надія  Семе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ик  Гал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інський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ий  Віктор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чук  Алл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 05. 92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инчук  Володимир  Кар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 Володими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янович  Володимир  Олек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перський  Василь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ук  Ні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 Валентина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ович  Ір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іга  Надія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липова  Марія  Макс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а  Валенти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 Анастас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пуренко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Микола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 Ольг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 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 Тетян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огенов Іван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ієнко  Степа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ня  Натал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гач  Петро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Микола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ков  Йосип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чук  Йосип  Каленик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ов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юк  Надія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зянський  Анатолій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 Вілім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ин  Дмитро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ймович  Володими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Тетя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луха Валер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 Ніна  Харит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хно  Михайло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ар Леонід 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онова  Наталія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юк  Іван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евич  Галина  Тоф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янська  Віра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енко  Людмил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именко  Ларис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цький  Валерій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уха  Петро  Тихо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шко  Валент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орніцька  Над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юк  Тамар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сел  Лідія  Генна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цька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Микола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ий  Микола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юк  Вікто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Петро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Марія  Дан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на  Гал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тремський  Серг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ишенко Валент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ловський Віталій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юк  Петро Улья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овський Михайло Вале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Олександ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зюк  Анна  Борис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а  Юзеф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Володимир Ілл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шенко Таміла  Мики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юк  Катер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 Василь  Зах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ч  Гали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ецький  Олександр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шко Михайло Доро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єлковський  Петро  Романович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енко Людмила  Степ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ійчук Любов Євге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ягкий Сергій  Вік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 Варвар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івська  Ні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цун  Над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а  Людмил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бовський Іван  Мар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цька  Ларис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ук  Валер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 Олександр  Мойсе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юк  Анна  Мефо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вич  Віталій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Марія   Мики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уліна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дульська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ан Володими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язь Володимир  Радіо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ш  Володими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хар Яков Олек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уй  Ольг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ицький  Аркадій 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суновська  Анн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ьчук  Наталія 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ська  Людмил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нчевська  Віра  Кир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ченко  Володими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 Валенти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шок  Микола  Анто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овська  Галина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Олександр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юк  Надія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яченко Іван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устинська Тетяна Анатол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ін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туна Надія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ль Марія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тіліна Ольга Денис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 Світла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мчук Валентин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рга Володимир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невич Людмил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овська Окса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а Варвара Анто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Юрій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Володимир Олекс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а Натал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имчук Петро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ченко Вір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луй Ганна Мики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уговець Тетяна Мики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Віктор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іяш Ні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ницька Юлія Владислав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иш Ольг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ла Любов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’яненко Людмила Петр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урінський Олександр Пет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трова Галина Анато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сковський Валерій Анатол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Станіслав Євдоки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гаївський Микола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дімова Світлана Бойукх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шина Ольга Пилип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Іван Нес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Ольга Андр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кіна Любов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овська Ольг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ушенко Володимир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Олександр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ієнко Петро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інчук Петро Лавр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йда Віра Андр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рова Ан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Надія Заха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яр Вір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Володимир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юк Олександр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нко Лариса Гна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а Антоніна Бро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Микола Дми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ніпко Петро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иша Павло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адня Олена Кир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вна Світлана Ль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гер Володимир Іва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вський Микола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енчук Ан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цька Зоя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ушкін Вітал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ченок Віктор Ром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сєєв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щук Ванда Ста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юк Олег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цький Віктор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Володимир Анто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єва Ольга Митроф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раган Валентина Єф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Анатол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шко Ірина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м Іван Фед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тиненко Валенти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ій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як Галина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ова Феодосія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євський Микола Ада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Юрій Стані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евич Володимир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Борис Пилип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елюк Валент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ьєва Галина Олекс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іход Валерій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ань Павло Семе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ков Володимир Є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Тетя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Іван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Станіслава Вікт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Алл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ий Дмитро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Анна Гна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сковська Ні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енко Любов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ківський Микола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Гали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іцький Зигмунд Кар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керява Катерина Йосип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ець Кароліна Мар’я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Алла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анчук Оле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ерчук Петро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гонський Микола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ак Олександра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на Анатолій Костя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Степан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Єва 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ушенко  Ольга  Гор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ло Ніна  Мики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чук  Зінаїд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н  Катерина  Ада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 Станіслав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3. 9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жук  Дмитро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Микола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іцька  Ольг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Микола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а  Ан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 Галина  Оверк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Валентина 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як  Олег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’янчук  Володими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кіна Лідія 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евич  Ілля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чук  Марія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еєнко Борис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 06.9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Анатолій 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рчук  Володими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чковський  Валентин  Вяче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ченко 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вол Леонід  Ізраї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олодими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 Тетя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 Валентина 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иргулов Назіп Мухамедья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інська Євген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очко Микола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 Ні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чук  Михайло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та  Надія 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 Ірина 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лінська Валентина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 Василь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 Світла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ін Сергій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овська Ларис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рожук Тетя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ляда Володими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ий Петро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іпчук Юрій Бори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Гал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Володимир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Тетя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лєй Мар’яна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Олександр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енко Валентина Вікт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ра Михайло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Олександр Дан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ченко Людмила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ісільна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а Наталія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чук Василь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а Лідія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Олег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пська Наталія Феофі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хальчук Олег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храйчук Олександр Лео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шкевич Людмила Людвиг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Степан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едихіна Людмила Анатол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анюк Володимир Пав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куль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Микола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юк Володими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 Надія Євтух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Гал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бковцев Володимир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півницький Юрій Фед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стова Ірина Григ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ховська Ні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чик Михайло Ада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тюк  Микола Акс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кий Серг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вка Микола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Ні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рчук Гал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Петро Олекс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ий Степан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йківський Феді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 09. 9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бенко Іван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а Галина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шенко Світла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Валенти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сук Василь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Надія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іна Зінаїд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Галина Дем’я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ожець Юрій Матв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овський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імчук Любов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ей Валерій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Іван Фед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риненко Валент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ік Тамар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дій Ганна Фед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Микола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ько Адам Тимо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ерчук Іван Тимоф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еневська Оле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юк Софія Макс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анчук Гали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ієнко Цезя Бро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Людмил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коростенська Наталія Леонід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Анатолій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Валентина Фед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алентина Трох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утова Єфросинія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нік Іван Семе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адчук Микола Дан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за Василь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Марія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Марта Мойсе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пська Лідія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пожніков Борис Бори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Марія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нко Олена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іль Над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лехатий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Світла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іщук Микола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Вікто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енко Олександр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  Ольга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г  Олександр Віта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 Любов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Тетяна 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дійчук  Над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г  Яків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Серг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ленко Адам Хари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енко  Любов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чук Микола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вський  Микола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ковський  Анатолій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насов  Феді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яков 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х  Світла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ел  Світла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ковата  Валентин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ко Іван  Арте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 Іван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 Любов Ада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мар Галин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нчук  Адам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ійчук  Феді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а  Серг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кович  Іго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Федір Кир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енко 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ий  Микола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 Микола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ук  Нестор 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ий Петро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юк  Віктор Аста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Тетя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а  Марія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нигора  Ніна  Матв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ьчук  Володимир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 Гал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ська  Лідія  Арте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шева Гали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Іван  Тимо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 Мар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іктор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курова  Євгенія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Петро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ик  Анастас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 Борис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 Гал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ига  Павло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льчук  Василь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лапко Ольга 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 Микола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  Людмил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Іго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вончук  Іван 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Іван  Арх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 Петро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иченко Степа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идан  Алла  Ада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га  Олександр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лько Марія Семе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тько Галина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 Володими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ович  Ні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ович  Вадим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  Ада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Ніна  Ант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ій  Оле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  Ольга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золь Ніна Дми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Ольга 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нгаївський  Іва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кова  Якилина  Альф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льчинко Михайло  Анан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 Олександра  Опанас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 Валенти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юк  Над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ат Анатол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рко  Сергій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тишев  Володимир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урський  Анатолій 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овенський  Микола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ндюк  Любов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а  Ган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еченко  Віталій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  Вікто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рківський  Вікентій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ий Михайло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Тетя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иченко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Зіновія  Заха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ий  Микола  Я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а  Надія  Гна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ба Тетя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чук  Микола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Ган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жаєва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оляр Парасковія Ів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лко Петро Опана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инський Михайло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ур Марія Дми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юк Ніна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енко Петро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юпак Михайло Як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ошенко Мар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данська Гал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рло Вадим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галівець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орак Наталія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енко Любов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івська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юк Петро Дми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ійник Сергій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ко Степан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Микола Дан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ько Валент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баковська Антоніна Андр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енко Андрій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ідь Петро Са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ич Анатолій 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ько Гал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ікдус Марія Філімо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Валентина Пилип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Любов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лудь Сергій Анатол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кош Павло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га Іван Макси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б Ольга Юх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ун Іван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а Оле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жок Катери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Федір Кузьм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-1260" w:firstLine="1080"/>
        <w:rPr/>
      </w:pPr>
      <w:r>
        <w:rPr>
          <w:sz w:val="24"/>
        </w:rPr>
        <w:t>Начальник відділу по обліку та</w:t>
      </w:r>
    </w:p>
    <w:p>
      <w:pPr>
        <w:pStyle w:val="TextBody"/>
        <w:ind w:left="-1260" w:firstLine="1080"/>
        <w:rPr>
          <w:sz w:val="24"/>
        </w:rPr>
      </w:pPr>
      <w:r>
        <w:rPr>
          <w:sz w:val="24"/>
        </w:rPr>
        <w:t>розподілу жилої площі</w:t>
        <w:tab/>
        <w:tab/>
        <w:tab/>
        <w:tab/>
        <w:tab/>
        <w:t xml:space="preserve">       </w:t>
      </w:r>
    </w:p>
    <w:p>
      <w:pPr>
        <w:pStyle w:val="TextBody"/>
        <w:ind w:left="-1260" w:right="-1054" w:firstLine="1080"/>
        <w:rPr>
          <w:sz w:val="24"/>
        </w:rPr>
      </w:pPr>
      <w:r>
        <w:rPr>
          <w:sz w:val="24"/>
        </w:rPr>
        <w:t>міської ради</w:t>
        <w:tab/>
        <w:tab/>
        <w:tab/>
        <w:tab/>
        <w:tab/>
        <w:tab/>
        <w:tab/>
        <w:tab/>
        <w:t xml:space="preserve">                </w:t>
        <w:tab/>
        <w:t>Н.І.Сидун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03:00Z</dcterms:created>
  <dc:creator>Ліля Борисівна</dc:creator>
  <dc:description/>
  <cp:keywords/>
  <dc:language>en-US</dc:language>
  <cp:lastModifiedBy>user</cp:lastModifiedBy>
  <cp:lastPrinted>2015-09-04T12:43:00Z</cp:lastPrinted>
  <dcterms:modified xsi:type="dcterms:W3CDTF">2020-01-08T07:47:00Z</dcterms:modified>
  <cp:revision>64</cp:revision>
  <dc:subject/>
  <dc:title>ОКРЕМИЙ  СПИСОК</dc:title>
</cp:coreProperties>
</file>