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 віднесених до 1 категорії постраждалих внаслідок Чорнобильської катастрофи, </w:t>
      </w:r>
    </w:p>
    <w:p>
      <w:pPr>
        <w:pStyle w:val="Normal"/>
        <w:jc w:val="center"/>
        <w:rPr/>
      </w:pPr>
      <w:r>
        <w:rPr>
          <w:lang w:val="uk-UA"/>
        </w:rPr>
        <w:t>які перебувають на квартирному обліку для поліпшення житлових ум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міськвиконкомі м. Житомира по Богунському району станом на 01.01.2020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1559"/>
        <w:gridCol w:w="1419"/>
      </w:tblGrid>
      <w:tr>
        <w:trPr>
          <w:trHeight w:val="59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сім’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зарахування на квартирний облік</w:t>
            </w:r>
          </w:p>
        </w:tc>
      </w:tr>
      <w:tr>
        <w:trPr>
          <w:trHeight w:val="8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о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галь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ський Анатолій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1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199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алковський Юрій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1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199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йнека Віктор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19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жа Ларис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199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ванюк Ольг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.199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цков Олександ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199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Ємець Володимир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02.2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дой Валенти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ворський Анатолій Нарциз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каченко Гал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децький Микола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199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крушко Олексій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1.2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.01.198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хнюк Ганна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вальнюк Інна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гула Павло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19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ндарчук Микола Ад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лініч Віктор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чук Іван Як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2.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дчук Світлана Євген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охлов Сергій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вченко Сергій Віта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хур Володимир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енчук Іри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199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релківський Віталій Пили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качук Микола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кимчик Ганна Гри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томін Олександр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мінчук Олександр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ламай Михайло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199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цун Сергі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19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ж Олег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рович Михайло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билинська Ганна Гри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игор Сергій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уша Людмила Фед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ончук Наталія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енко Микола Марк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19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Анатолій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6.199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Василь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199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риченко Іван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шкевич Микола Нико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нчук-Донцова Марія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ченко О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199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анський Степан Стані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ов Олександр Трох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19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врилюк Ніна Аркад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пель Михайло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199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24:00Z</dcterms:created>
  <dc:creator>User</dc:creator>
  <dc:description/>
  <cp:keywords/>
  <dc:language>en-US</dc:language>
  <cp:lastModifiedBy>Пользователь</cp:lastModifiedBy>
  <cp:lastPrinted>2020-01-08T10:54:00Z</cp:lastPrinted>
  <dcterms:modified xsi:type="dcterms:W3CDTF">2020-01-15T07:13:00Z</dcterms:modified>
  <cp:revision>453</cp:revision>
  <dc:subject/>
  <dc:title>С П И С О К</dc:title>
</cp:coreProperties>
</file>