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jc w:val="center"/>
        <w:rPr>
          <w:lang w:val="ru-RU"/>
        </w:rPr>
      </w:pPr>
      <w:r>
        <w:rPr/>
        <w:t>громадян, які користуються правом позачергового одержання жилих приміщень по Богунському району станом на 01.</w:t>
      </w:r>
      <w:r>
        <w:rPr>
          <w:lang w:val="ru-RU"/>
        </w:rPr>
        <w:t>01</w:t>
      </w:r>
      <w:r>
        <w:rPr/>
        <w:t>.2020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>ок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47"/>
        <w:gridCol w:w="1134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з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клад сім'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зяття                                      на 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лашук Вікто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03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інчук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4.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ковський 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равська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1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ел 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оха Микола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6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аренко Ін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аричевська Нін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овець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9.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овська Ванда Альфре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оротнюк Валенти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1.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раїнець Ларис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асиль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алова Ларис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цун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ітомін Олександ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жко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юк Феді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ркін Вале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чук Ні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стопалов Іг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хоус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ирилюк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пашин Серг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ртецький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раймович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рокун Зо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ьчук Вале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юк Костянти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дельська 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ельган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ня Лід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йко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вченко Олександ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гайдачний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оківський Вікто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енко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вженко Олексій Іллі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рипченко Геннад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вицький Вітал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горенко Анатолій В'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дой Валенти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мішин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ходольська Тетя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ненко Олег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ановська Марія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3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ибко Віктор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уля Ольг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менчук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лінський Домінік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енко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4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євський Феді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ановський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5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ртовський Олекс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ченко О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ук Серг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стерчук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жечник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8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товський Анатолій Рост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9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ов Костянти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оп 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грим 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льдиш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1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ровський Андрій Ми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1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вець Костянти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инін Анатол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ибчик Петро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ктіонова Алл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рмак Геннад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5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6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обот Анатолі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говський Леонід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р Вікт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ко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тровська Оле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8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Олег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9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янський Володимир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віков Ю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воручек Микола Лео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Вікто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йлід Олексій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лицький Се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1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тенко Іван Пи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тник Гео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инич Василь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панська Валентин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чуков Олександр Тро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йцева Людмил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4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гавцева Світла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аківський Володимир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хлюк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орівська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8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пакович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1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0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овський Іван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тило Володими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аламай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сун Вячеслав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патю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еханов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4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гнатенко Василь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6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ублевський Олександ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онець Мар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7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убінін Олександр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вченко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2.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етніков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гаков Вікто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р’ята Віктор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енець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ндарчук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4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звоник Леонід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моцький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10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ійчук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дзинський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усняк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нко Феді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3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інчук Серг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чковський Олександ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5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07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ик Микола Сава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2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ванюк Ольг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бовська Наталія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5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енко Ю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07.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лов Юр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шнюк Петр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четко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1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ілінська Валентин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шківський Володимир Едуар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тнар Володими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тонюк Леонід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3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врилюк Анатол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ргач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4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чега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5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щук Ольг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ьчук Василь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2.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бровольський Каз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чук Ром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8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ітюк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1.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як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цієвський Леонід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3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атов Анатол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5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одаківський Ю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8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ілецький Богд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ай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2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ісарчук Ярослав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ицька Гал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Іг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рапійчук Юр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рожук Нін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елківський Валерій Пи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шковський Віктор Тадеуш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0" w:leader="none"/>
              </w:tabs>
              <w:rPr/>
            </w:pPr>
            <w:r>
              <w:rPr/>
              <w:t>Дворак Сергій Адам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4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апко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6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недчук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рківська І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Харчишин Володимир Тере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врінець 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усенко Олег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йцехівська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3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ков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Юлія Вад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план Геннаді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10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ксимець Ю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нявський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дратюк Костя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6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влов Олег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га Ю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жанівська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10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чук Майя Адольф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силевський Микола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зьменко Натал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02.2008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б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3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заченко Петро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овський Володими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нець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9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рчук Олес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ливайко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лашкевич Віктор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.04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 Ната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мінський Олег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ян  Стелла 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щенко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.03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иченко  Андрій 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линець  Дмитро 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рова  Надія 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9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нко  Олена 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убіян  Євген 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ранівська Ю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ій Над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лін-Філінюк Євген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пінський Русла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льчук Олег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качук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7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пійка Світ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ирко Ів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алко Михайл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евчук А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.07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охіна Алл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ков Дмитро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Ісько Євген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лубьонок Михайл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чук Анастас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илипчу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Максим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ощук Олекс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ондовська Кате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домер А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манюк Микола Трох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овський Валентин Бол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9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вкіна 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щенко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1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Микола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02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</w:t>
            </w:r>
            <w:r>
              <w:rPr>
                <w:lang w:val="en-US"/>
              </w:rPr>
              <w:t>’</w:t>
            </w:r>
            <w:r>
              <w:rPr/>
              <w:t>єва Гал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10.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ьчук Ма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06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чер Людми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йданович Окса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07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арчук 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.08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вінська Ольга Вале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.10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Денис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Ірина Русл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ковенко Максим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.11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а Ма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Владислав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12.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сак Роксола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панієць Костянти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Ан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Євгенія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абійчук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10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отов Олекс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ліновська Ді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0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а Я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09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Денис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11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ицанчук Анастас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.05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 Богд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.08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ефт Олена Русл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расюк Мар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ьчук 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.10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знюк Альо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ртинзон Максим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іченко Олег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ков Сергій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12.20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2:25:00Z</dcterms:created>
  <dc:creator>Ліля Борисівна</dc:creator>
  <dc:description/>
  <cp:keywords/>
  <dc:language>en-US</dc:language>
  <cp:lastModifiedBy>Пользователь</cp:lastModifiedBy>
  <cp:lastPrinted>2010-03-19T01:31:00Z</cp:lastPrinted>
  <dcterms:modified xsi:type="dcterms:W3CDTF">2020-01-15T07:18:00Z</dcterms:modified>
  <cp:revision>178</cp:revision>
  <dc:subject/>
  <dc:title/>
</cp:coreProperties>
</file>