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276"/>
        <w:gridCol w:w="1417"/>
        <w:gridCol w:w="1418"/>
      </w:tblGrid>
      <w:tr>
        <w:trPr>
          <w:trHeight w:val="1275" w:hRule="atLeast"/>
          <w:cantSplit w:val="true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П И С О 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ян, віднесених до 1 категорії постраждалих внаслідок Чорнобильської катастроф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і перебувають на квартирному обліку для поліпшення житлових умов у міськвиконко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 по Корольовському району на 01.01.2020 року</w:t>
            </w:r>
          </w:p>
        </w:tc>
      </w:tr>
      <w:tr>
        <w:trPr>
          <w:trHeight w:val="7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рахування 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галь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чканов Валері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Васьківська Ольга Йосип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Гадзевич Антонін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Сингаївський Микола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єтохін Володими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ащенко Людмил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 xml:space="preserve">Горбунова Тетяна Микола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Охрімчу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Загребельний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таде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Рибчинський Геннадій Геннад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19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Лавренюк Іго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Войташевський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Шеревенець Петро Я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Мартинюк Валентина Каз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19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Лонський Василь Людві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Завадська Любов Леонід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вінціцький Валерій Фелік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Ковальчук Олександ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Охрімчук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Щерба Анатол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Пошабля Олександ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Сікайло Віктор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3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20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 xml:space="preserve">Венгер Василь І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митрієв Олександр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Дорохова Таїсія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Прищепа Єміл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199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Бриков Сергій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19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Харитонова Олександр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Антонюк Геннадій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Фролов Олександр Олек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19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Тонковид Павло Дми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Книшевич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6.199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Гром Анатолій Стані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8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lang w:val="uk-UA"/>
              </w:rPr>
              <w:t>Прохорчук Діна Анса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35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lang w:val="uk-UA"/>
              </w:rPr>
            </w:pPr>
            <w:r>
              <w:rPr>
                <w:lang w:val="uk-UA"/>
              </w:rPr>
              <w:t>Торгашов Олександр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9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45:00Z</dcterms:created>
  <dc:creator>User</dc:creator>
  <dc:description/>
  <cp:keywords/>
  <dc:language>en-US</dc:language>
  <cp:lastModifiedBy>Пользователь</cp:lastModifiedBy>
  <cp:lastPrinted>2019-01-08T14:36:00Z</cp:lastPrinted>
  <dcterms:modified xsi:type="dcterms:W3CDTF">2020-01-15T10:46:00Z</dcterms:modified>
  <cp:revision>326</cp:revision>
  <dc:subject/>
  <dc:title>С П И С О К</dc:title>
</cp:coreProperties>
</file>