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ab/>
        <w:t xml:space="preserve">  </w:t>
      </w:r>
    </w:p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Корольовському району 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станом на 01.01.2020</w:t>
      </w:r>
      <w:r>
        <w:rPr>
          <w:sz w:val="28"/>
          <w:lang w:val="ru-RU"/>
        </w:rPr>
        <w:t xml:space="preserve"> року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296"/>
        <w:gridCol w:w="1276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ключення в пільгову черг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Ніна Фелік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ердела Олег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Валентина Сигизмун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іденко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вик Антоні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бровський Микола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нський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Михайло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нічук Гал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асевич Людмил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Микол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докімова Зофія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а Ніна Дан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вська На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алент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асиль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ецька Станіслав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ю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ет Станіслава Зифри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а Тетя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щук Емі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ександрович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енко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Катерина Тер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ребецька Лідія Купрі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ріст Оле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Гал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енко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Гал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петров Володимир Мат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чине Люс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2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 Ки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одзяневська Ні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н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іна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ь Зо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ченко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урс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ю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11.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Раїс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яр Станіслав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вальд Фелікс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пчу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6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Ганна Орес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юк Данут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іуліна Гюльжамад Гайну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тч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Лі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Олександр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7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евська Над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Тамар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ць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Геннадій Федо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Ал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ров Семен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тенко Іри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щу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ць Микола Дан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Анд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ська На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еєнко Тамі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кола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ович Антоніна Іллі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д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г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і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игін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сарчук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юк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ський Степан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ська Олександр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вич Людмил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Валентина Ден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тов Сергій О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Михайл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явко Любов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Натал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Поліна Пил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ьмутер Софія Іса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 Кир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Рости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а Раї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дой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ечко Ванда Васи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Ірина Ворух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ьницька Надія Лео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Людми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  Ларис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нгурян Над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зовиков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ерук Анатол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Натал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ський Федір Г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га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шенко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Володими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ько Людмил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юк Соф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якова Тетяна Дем'я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шко Олександр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 Микола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Анастас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ерович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є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ий Гео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ушина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сенчук Вікто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ійчук Ві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Валентин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ембоцький Олег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ькач  Василь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 Валентина 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Ні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рицький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ачук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енко Олександр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ю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бот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ьковський Віктор Юльє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 Стас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Гал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нєва Ядвиг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левськ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Станіслав Франц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Ната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Натал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ин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мачук Іван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Ольг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жезицька Любов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инська Світла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язун Надія Арсент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Галина Мир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 Василь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ровська Фелік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Ігор Альб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арій Петро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люк Лі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анов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Людмил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ровська Окса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икіна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Таїс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бльова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овська Клавдія Дезь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дометова Олександр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ун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сковська Над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Пил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Олег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Юр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біна Людмила Деми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юк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Гелена Тадеуш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чук Марі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иненко Борис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адкий 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ий Володими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ова Марія Несте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юк Ал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ська</w:t>
            </w:r>
            <w:r>
              <w:rPr>
                <w:lang w:val="uk-UA"/>
              </w:rPr>
              <w:t xml:space="preserve"> Бернарда Нарци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ецький Вітал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 Маргарит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йчук Лід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Григорій Тимоф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Оле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хов Михайло Дми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ндарець Анатол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Любов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Ул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ов Дмитро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юк Олександр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жевець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а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шко Олекс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Ніна Авр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ецька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а Валентина Тимоф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итенко Тамар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щук Валенти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риго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ова Євген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стерчук Ігор </w:t>
            </w:r>
            <w:r>
              <w:rPr/>
              <w:t>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паховська І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плива Ма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кач Таісія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чак Анатолій Мефо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алінчук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овська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нікова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ська Вір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Василь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йко Ларис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Любов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єтлова Ві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Олександр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а Алі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Жан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н Олег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юковська Владислав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ий Станіслав Гвид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дковська Оле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с Володими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Микола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ш Олександр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геда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сюк Світла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комел Костянти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акова Гал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ь Василь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ська Мар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кевич – Карабанов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Анд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ко Натал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ко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 Іг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рид Іг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жевська Ган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Анатолій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тков Вікто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енко Ольг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ка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ченко Тетя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Георг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тюк Надія Арте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на Людмил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ишина Ларис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Анел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шан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Леоні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ижних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 Валент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юк Леонід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Раїса Ілліні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алер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ська Світлана Проко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щик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Тамара Оста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инський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Марія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Михайло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р Алл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евич Валенти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ук Леоні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ова Катерина І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буст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жню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анчук Валент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лимник Анатолій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лецький Анатолій Уст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Серг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ський Воло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х Людмил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Іг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юк Галина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кова Іри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ейчук Гал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Валентина Опан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ницький Віктор Іллі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здова Юл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сова Алла 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Серг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ягтярьов Серг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Олекс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непранець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мут Леонід Е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Лі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алентин Зигмун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риго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Тамара Ль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Оле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алова Оле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Віктор Аполіна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ич Микола Гн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юдмил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ова Леся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удревський Іван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айдер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зьмінський Микола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Клавдія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Раїс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кіна Оле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аревич Людмила Іон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ва Людмил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ешевська Гал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Ніна Макс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Анже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Вячеслав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Олександ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х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жинська Тамі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Іван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 Петр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хов Євген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7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щук Над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Вікто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і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Вікто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сарчук Олег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іпчук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Людмил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юк Марія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евич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енко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ек Ларис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ий Вале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Світл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Валентин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хоступ Ал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аленти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юба Ні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іктор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Ганна Дан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алова Світла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ода Павл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Євгенія Зах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вський Віктор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Ів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новський Віктор Яр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чук Любов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тюк І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овський Дмитр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ін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ко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ий О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че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іан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к Руслан Вілі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мик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ховець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ць Володими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енко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цький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а Гали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цицький Олександр Мар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ко Григо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енюк Ал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евчук Наталія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уть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дим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ін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інський Віта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тін Вадим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юк Світл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кін Іг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Світл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х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 Бол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ун Оле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ей Вале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Катер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емба Леонід Рафаі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 Оле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пова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Леонід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гальов Микола Пил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а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а Тама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Ю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 Таїс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ицька Гал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7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ий Леонід Ант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бець Кате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тович Любов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дюк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ікова Валент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г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лег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Ір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к Борис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фір Неоніл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о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ська Тетя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та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Юр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хова Світлана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илевський Володимир Фелік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Олена Шак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Ж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ган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чаковська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имович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Вікто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гадін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дулліна Галія Риф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ик Анатол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Ніна Пил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янчук Гал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Іго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ук Лід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иєвська Євген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щик Надія Євг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Євген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к Михайло Ки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ий Руслан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никова Ната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 Євге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нчук Анатол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шин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чу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Ольг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арський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ко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ивил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имонович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ич Неоні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 Валенти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а Ал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ицька Тамар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инська Юлія Нарци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Дмитр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кін Юр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шинська Ні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ський Каміль Ка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ськ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лавський Влади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о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Анатолій Іполі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Степ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тонєвська Іло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тенецький Павл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даковська Марія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Ні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чук Василь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ченко Людмил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Ольг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к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ста Йосип Доміні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тоцький Іго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ко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ченко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Ларис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о Володими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усл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ндзелевська Окс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ев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ха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ченко Міл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Валент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інськ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гальський Павло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зевелюк Ната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гунова Катерина Федо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чук Олег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Людмил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славська Маргарит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Наталія Ана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бельникова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яню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чко Ігор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Ольг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Іри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 Іго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ва Мар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ченко Іван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ченко Олекс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але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мотю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ик Костя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зол Оле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одой Наталія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Вікт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чук Андр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Анд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Окс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воглядова Га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иця Серг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а Н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еренчук Світл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юк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ій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енко  В'ячеслав Євг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Міла Агаф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Павлі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ирчук Світла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жинський Леонід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Андрі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Серг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Валент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Олег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юк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Ольг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а Людмил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Натал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нюк Анато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овська Світла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еханова Людмил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Віктор Е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Леоні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ячинськ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ун Володимир Анатол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овський Вячеслав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канов Костянтин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шкова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чун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ук Веронік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Ірина Бро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Раїса Опан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шов Вале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инський Вячеслав Йоси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ий Валентин Арк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овійчук Василь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воденко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вська Алі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ецький Валерій Зен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флер Людмил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тьє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тінова Роза Р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Любов Матв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чук Петр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юк Кате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юкало Ін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Світлана Степ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ський Вячеслав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ич Ольг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ялук Володими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Петр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рчинський В'ячеслав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цун Любов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енко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алан Ві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юнко Наталія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ковська Оле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юк Валентина Парим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юк Микола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лавськ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чук Людмила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ий Вікто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ксана Амвро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юк Анатол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а Тетя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кевич Наталія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дюк Оксан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Любов Зінов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юк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Ів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чук Ал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нчук Тетя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оухова Ді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ківський Сергій Альбі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с Галина Семе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цький Вячеслав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кун Таї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янський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ижицька Кате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чук Олег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єв Денис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Наталія Мечи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ячеслав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щук  Н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ца Ольг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халов Пав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ськ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Світла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пак Сергій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к Над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Геннад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ий Віктор Валер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енко Вале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Андр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сев Олег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Ярослав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юк Ю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ич Лес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а Оксана Пет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ров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рай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Анатол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ри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в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Ан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Окса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чук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Роман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Зо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Тетя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шнюк Любов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чевський Вадим Франц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Ром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ич Світлана Євген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Серг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ий Вадим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хов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Михайло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імцева Алл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ков Василь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Анатол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ий Віталій Віцент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ушевський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Тетя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а Тетян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бода Франц Тадеуш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Світлана Я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Лідія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вич Ліна Ро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кевич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Мар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чинський Вале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Фещук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а Олена Нарциз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чук Ма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Окса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іхіна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пчук Лі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коз Вале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йчук Ніна Ада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Гавриченко Владислав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Любов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жновець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н Василь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йчук Кате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Валерій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Павло Цеза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ьянов Єгор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мака Валент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ук Анд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нко Яро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анюк Ір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йчук Вітал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Тетя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ядевич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ер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Олександ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ш Натал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чук Натал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евич Надія І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инський Валерій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Вікто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стецький  Серг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дольський Роман Ві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етя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іцьк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Лес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вський Володимир Каз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цалюк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аківська Мар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Світ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Валент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ідт Микола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ра Світл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дюк Микола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ьшанський Олександр Владислав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Ма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Ольг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отворик Тамара Пав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Гал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Ін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инська  Леонід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опікін Ростислав Георг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Окс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агіленко Валенти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атал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урська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да Ром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енко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кова Ір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яков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Тетян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едюк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енко Олена Михайл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ова Людмил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євода О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ківська Олес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тицький Іго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ич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х Ю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Окс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івська Тетя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чук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Людмил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микін Сергій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Альо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Олександр Микола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Олександр Ю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кевич Наталія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алюк Валент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</w:tr>
      <w:tr>
        <w:trPr>
          <w:trHeight w:val="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ко Віктор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ель І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тайло Максим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Вікто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Над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Наді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ук Олена Олекс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аурова І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ашенок Ін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а Тетя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ток Василь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шко Андр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ць Оле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Мирослав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ш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авнюк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енков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Гал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ніцин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нко Сергій Аль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ихайл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щук Петр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ль Анатол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Оле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вчук Я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овський Віталій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Ю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євкіна Світл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евська Окса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щенко Мар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цький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днійчук Віт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Володимир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хотишина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ко Тетя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Анастасі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іна Вір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єва Ін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Сергій Мат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тенко Лі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фаренко Валент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жинець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ботенко Людмил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манова Ната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Ірина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чук Тетяна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отюк Ольга Домінік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ієвська Окса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юк Ната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Леоні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Світл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чка Леся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Оле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ьг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жеу Артур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Світла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с Антон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Вікто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Любов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Іго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виновська Гал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юк Натал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Олександр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кова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Олег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ченко Олександр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енко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Юл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наіт Ваг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ур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сюк Людмил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чинська Вікторія Вяче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ман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ихайло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нко Тетяна Станіслав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н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чук Ольг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Юр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Анатолій Гера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чук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Ярослав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лександ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кула Юл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яченко Степ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норіна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чук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Андрій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Володими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Ірин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еренко Максим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Руслан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Олексій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Ольг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Оле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сенко Микола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2.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Сергі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 Ал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ичук Андрі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ова Оксана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ьом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Окса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Юр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ць Дмитро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 Михайло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га Вадим Євген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юк Серг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устович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ий Михайло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тівський Вітал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хов Костянти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ніков О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мордонов Руслан Садірді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ебець Олександ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нарьова Оле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барук Анже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вський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ний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дамович Віктор Бро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н Олена Ігнат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нець Оле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Іван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унь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йцехівська Тетяна Франц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ковська Іри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Ярослав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іс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іна Тетяна Степ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Ната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го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івська Олен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Пав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юшко Євген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Марина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франова Ната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в Дмитро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олодимир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цький Сергі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щенко Олександ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юк Русл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ніч Ан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2.20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ров Роман Камі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Дмит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к Ірина Стані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с Максим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Ром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йчук Василь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пус Олександ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енко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шевець Максим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ицька Ю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вська Наталія Вале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ліцька Олеся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Олег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а Валентин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Михайло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к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д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Анд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лярук Ната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Володими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 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.20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шевич Серг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вий Василь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вич Максим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хівський Андр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ський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Ірина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уха І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евський Ів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Олександ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юк Юрі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Олександр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Руслан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Богдан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ирилюк</w:t>
            </w:r>
            <w:r>
              <w:rPr/>
              <w:t xml:space="preserve"> Наталія </w:t>
            </w:r>
            <w:r>
              <w:rPr>
                <w:lang w:val="uk-UA"/>
              </w:rPr>
              <w:t>Ю</w:t>
            </w:r>
            <w:r>
              <w:rPr/>
              <w:t>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Євгеній Е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Микола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5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єва Ірина Геннад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єв Юр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ець Алі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ий Євге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іревич Андрі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8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інська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Світл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Юрі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енко Валенти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нська Натал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 Ір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9</w:t>
            </w:r>
          </w:p>
        </w:tc>
      </w:tr>
    </w:tbl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02:00Z</dcterms:created>
  <dc:creator>Ліля Борисівна</dc:creator>
  <dc:description/>
  <cp:keywords/>
  <dc:language>en-US</dc:language>
  <cp:lastModifiedBy>Пользователь</cp:lastModifiedBy>
  <cp:lastPrinted>2015-09-03T16:15:00Z</cp:lastPrinted>
  <dcterms:modified xsi:type="dcterms:W3CDTF">2020-01-16T13:04:00Z</dcterms:modified>
  <cp:revision>661</cp:revision>
  <dc:subject/>
  <dc:title> СПИСОК</dc:title>
</cp:coreProperties>
</file>