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lang w:val="uk-UA"/>
        </w:rPr>
        <w:t>громадян, які користуються правом позачерговог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держання жилих приміщень по Корольовському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станом на 01.01.2020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7"/>
        <w:gridCol w:w="1276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включення до спис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евчук Валерій Леон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олоднюк Тетя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нецька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лов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щук Оксана Арсент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Ольга Тимоф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ари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ко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люк Кате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ійчук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8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енко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гуда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ійчу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чук Наталія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Ін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івс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ученко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ович Зінаїд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у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алик Олег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ник Л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якова Лар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ук Ін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люк Ал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ська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 Віктор Василь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липчук Сергій Воло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енко І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мчук Тетяна Пет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еніченко Олег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епорук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Наталія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17.04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юк Олес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ак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ова Лі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6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телеєв Юр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6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инчук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мідт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Гео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юк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рікова Натал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денко Ірина Меч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чук Володимир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ічник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бедєва І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ніцька Окса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олянюк – Власюк Михайло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чник Віта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 Ольг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чинський Геннадій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зон Світл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ч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жвій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ко Вікто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Хоменко Вале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ба Валент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арчук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ипчу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ботов Мадест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чишин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енко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ська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ськ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кова Жан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пушин Святослав Зінов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олодько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анорова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Над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цяновський Юр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Дмитро Хари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Яценко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битовський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х Анатолій Тадеуш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калюк Петро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плюк Петр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Віктор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кевич Леоні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яркіна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ун Михайло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ботенко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сім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нишевич Микола Микола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тенко Леонід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цка Вале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ков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ехай Володими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алентина Каз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енко Пе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янскас Віргілійс Альфо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сюк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алентин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е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ой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сійчук Василь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й Любо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ук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тюк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ангельський Євге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ницаренко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еє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ухненко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Микола Арсен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шкевич Неля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ецька Антоні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шковська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7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на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 Олег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няк І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ю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ашко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Натал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овець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9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 Ні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ча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ік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ок Віта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еша Ір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евич Анатол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ан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ьєв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'янчук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21.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енко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бчук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дінок Окса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чук 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Анатол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 І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 І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орост 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к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шко Русл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вчан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аневич Станіслав Бро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разцов Олександр Серг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енко Окс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6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ницький Пе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6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евич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інськ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Юр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іцький Валерій Людви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твинчук Анатол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ук Ларис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а Алл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Геннад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к Валенти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чук Вале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ил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ніна Ольг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сюк Григорій Юх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ць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Микола Зах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ін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ковський Павло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ипорук Іва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рубович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полов Олекс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ецька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ховський Франц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сковська Галина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нір Любов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зівська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аєв Микола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цев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Станіслав Терен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овецька Іри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омський Вале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ша Гал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воварова Гал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Павло Опана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шевлоцький Йосип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ова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цький Валентин Альфр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аневич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ик Володимир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к Володими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євська Анто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 Владислав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ав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аковська Таїс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тько Людмил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бачук Валентин Дмит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леп Анд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рман Г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овський Олександр Пет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йчук Василь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чко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ько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шенко Анатолій Опана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нюк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оло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енко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ишин Анато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6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доба Анже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енко Василь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 Вад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ута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арцев Костянтин О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сів Ірина Васи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цемба Леонід Рафаі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ець Олександ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ін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хін О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ков Олег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ов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єв Анатолій Аристар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рій Нінель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1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ов Микола О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Василь Пил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варок Михайло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сенко Валенти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ьоса Ні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щенко Василь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ю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жешинська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деєва Таїс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ук Володими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Микола Єфр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а Над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вонов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тьман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ій Антон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юк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базова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супов Дмитро Ре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Пе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іторчу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чук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г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онарськ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Іпол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Емі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на Окс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чук Оксан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 Сільва Ар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ега Олег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іпова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ук Зо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38" w:firstLine="46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щук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ль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9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янюк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єнко Валенти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овс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шинський О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арчук Лі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2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Микола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тюк Василь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бко І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Павло Кінд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9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юга Михайло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молко Василь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к Григо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 Василь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щук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ка Се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5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Світла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Анд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корськ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ійчук Ольг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чук Віктор Аполліна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аєва Наталія Рудольф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ипчук Ал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енко Вячеслав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Олекс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0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новськ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халов Павл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тиховський Олег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иц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ан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пова Ольга Леон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турова Світлан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 Сергій Фелік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еба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9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мотенко Лі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ик Ір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аренко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ський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Любов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енко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ашківська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вський Валерій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хова Таї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йов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инос Оксана Валенти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атай Анато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явський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чук І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енуха Дмитро Сав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аренко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гинець Олексій Степ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евич Михайло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Любов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риця Олег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єнко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'язун Серг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ук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ячинський Дмитро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4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юк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инський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'янчук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пак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ьків Богдан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Злат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городнік 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якевич Ната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ніченко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інський Віталі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іщук Вадим Леоні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ш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Григор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івінський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к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ева Ма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нко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9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дко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М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а Зінов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янівська Гал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ова Ган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ніт Альо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шкар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каур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Ром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вич Алл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Ю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отова Крісті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Серг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нченко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нік Владлен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ка Натал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єва Д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Ві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стром 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9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онова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упка Іго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с Анд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ипник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ьомін Михайло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енко Нікіта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ук Олег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ицька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сюк Людмила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Наталі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 Д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Василь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Максим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коєва Софія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яж Ксен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ков Серг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Олександр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</w:tbl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1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uk-UA"/>
      </w:rPr>
    </w:pPr>
    <w:r>
      <w:rPr>
        <w:lang w:val="uk-UA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4:00Z</dcterms:created>
  <dc:creator>Ліля Борисівна</dc:creator>
  <dc:description/>
  <cp:keywords/>
  <dc:language>en-US</dc:language>
  <cp:lastModifiedBy>Пользователь</cp:lastModifiedBy>
  <cp:lastPrinted>2015-09-03T12:05:00Z</cp:lastPrinted>
  <dcterms:modified xsi:type="dcterms:W3CDTF">2020-01-15T10:54:00Z</dcterms:modified>
  <cp:revision>262</cp:revision>
  <dc:subject/>
  <dc:title>СПИСОК</dc:title>
</cp:coreProperties>
</file>