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ВІТ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контрольно-аналітичного відділу Житомирської міської ради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2019 РІК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2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сновними завданнями відділу</w:t>
      </w:r>
    </w:p>
    <w:p>
      <w:pPr>
        <w:pStyle w:val="HTML2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 проведення комплексу контрольно-аналітичних заходів (аналітична робота, перевірки фінансово-господарської діяльності в цілому та з окремих питань, ревізії, інвентаризації тощо) та надання міському голові </w:t>
      </w:r>
      <w:r>
        <w:rPr>
          <w:rStyle w:val="HTML"/>
          <w:rFonts w:cs="Times New Roman" w:ascii="Times New Roman" w:hAnsi="Times New Roman"/>
          <w:color w:val="000000"/>
          <w:sz w:val="28"/>
          <w:szCs w:val="28"/>
          <w:lang w:val="uk-UA"/>
        </w:rPr>
        <w:t>і рад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їх підсумками об’єктивних висновків, рекомендацій щод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досконалення системи управління фінансовими, матеріальними та трудовими ресурс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побігання фактам незаконного та неефективного використання бюджетних коштів, комунального майна, тощо;</w:t>
      </w:r>
      <w:r>
        <w:rPr>
          <w:rStyle w:val="HTML"/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побігання та попередження виникненню помилок, порушень чи інших недоліків у діяльності виконавчих органів ради, комунальних підприємств та установ міста, а також підприємств та організацій, яким було надано пільги щодо сплати податків до міського бюджету, або проводились дотаційні виплати з бюджет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ля забезпечення своєчасного та якісного виконання завдань відділом  протягом 2019 року проводиться комплекс основних заходів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Аналітична робота - збір та обробка інформації, отриманої з різних джерел,  опрацювання первинних документів,  складання висновків, тощ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відділом </w:t>
      </w:r>
      <w:r>
        <w:rPr>
          <w:b/>
          <w:sz w:val="28"/>
          <w:szCs w:val="28"/>
          <w:lang w:val="uk-UA"/>
        </w:rPr>
        <w:t>отримано та опрацьовано</w:t>
      </w:r>
      <w:r>
        <w:rPr>
          <w:sz w:val="28"/>
          <w:szCs w:val="28"/>
          <w:lang w:val="uk-UA"/>
        </w:rPr>
        <w:t xml:space="preserve"> понад 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яч звітів (10014 звітів) щодо розподілу отриманих коштів</w:t>
      </w:r>
      <w:r>
        <w:rPr>
          <w:sz w:val="28"/>
          <w:szCs w:val="28"/>
          <w:lang w:val="uk-UA"/>
        </w:rPr>
        <w:t>, які надаються комунальними підприємствами до відділу (8386 щоденних звітів та 1628 щотижневих звіті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отриманої та опрацьованої інформації проводиться доперевірочний аналіз діяльності підприємств з урахуванням нормативної бази та інформації з інших зовнішніх джере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За дорученням керівництва протягом року для проведення аналізу та надання висновків відділом було</w:t>
      </w:r>
      <w:r>
        <w:rPr>
          <w:b/>
          <w:sz w:val="28"/>
          <w:szCs w:val="28"/>
          <w:lang w:val="uk-UA"/>
        </w:rPr>
        <w:t xml:space="preserve"> отримано та опрацьовано близько 40 первинних господарських та фінансових документів</w:t>
      </w:r>
      <w:r>
        <w:rPr>
          <w:sz w:val="28"/>
          <w:szCs w:val="28"/>
          <w:lang w:val="uk-UA"/>
        </w:rPr>
        <w:t>, з яких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5 господарських договорів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понад 35 первинних документів (акти; товарні накладні;  банківські документ, тощо)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аналітичної роботи складено та надано міському голові </w:t>
      </w:r>
      <w:r>
        <w:rPr>
          <w:b/>
          <w:sz w:val="28"/>
          <w:szCs w:val="28"/>
          <w:lang w:val="uk-UA"/>
        </w:rPr>
        <w:t>1 інформаційний висновок</w:t>
      </w:r>
      <w:r>
        <w:rPr>
          <w:sz w:val="28"/>
          <w:szCs w:val="28"/>
          <w:lang w:val="uk-UA"/>
        </w:rPr>
        <w:t>, ініційовано внесення змін до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ложення щодо порядку проведення конкурсу з надання фінансової підтримки творчим колективам та громадським організаціям на реалізацію соціально-культурних проектів</w:t>
      </w:r>
      <w:r>
        <w:rPr>
          <w:rStyle w:val="4"/>
          <w:bCs/>
          <w:sz w:val="28"/>
          <w:szCs w:val="28"/>
          <w:lang w:eastAsia="uk-U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аналіз та </w:t>
      </w:r>
      <w:r>
        <w:rPr>
          <w:b/>
          <w:sz w:val="28"/>
          <w:szCs w:val="28"/>
          <w:lang w:val="uk-UA"/>
        </w:rPr>
        <w:t>моніторинг 1073 процедур  публічних закупівель</w:t>
      </w:r>
      <w:r>
        <w:rPr>
          <w:sz w:val="28"/>
          <w:szCs w:val="28"/>
          <w:lang w:val="uk-UA"/>
        </w:rPr>
        <w:t xml:space="preserve"> з очікуваною вартістю 635,35 млн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нтрольні заходи - перевірки; ревізії; інвентаризації, тощо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uk-UA"/>
        </w:rPr>
        <w:tab/>
        <w:t xml:space="preserve">Зазначений комплекс заходів є самим трудомістким у роботі відділу і потребує витрачання великого об’єму робочого часу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У 2019 році контрольно-аналітичним </w:t>
      </w:r>
      <w:bookmarkStart w:id="0" w:name="_GoBack"/>
      <w:bookmarkEnd w:id="0"/>
      <w:r>
        <w:rPr>
          <w:b/>
          <w:sz w:val="28"/>
          <w:szCs w:val="28"/>
          <w:lang w:val="uk-UA"/>
        </w:rPr>
        <w:t>відділом проведено та завершено 6 перевірок, з яки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3 - комплексні перевірки</w:t>
      </w:r>
      <w:r>
        <w:rPr>
          <w:sz w:val="28"/>
          <w:szCs w:val="28"/>
          <w:lang w:val="uk-UA"/>
        </w:rPr>
        <w:t xml:space="preserve"> фінансово-господарської діяльності підприємства та ефективності використання бюджетних коштів. Комплексна </w:t>
      </w:r>
      <w:r>
        <w:rPr>
          <w:b/>
          <w:sz w:val="28"/>
          <w:szCs w:val="28"/>
          <w:lang w:val="uk-UA"/>
        </w:rPr>
        <w:t>перевірка</w:t>
      </w:r>
      <w:r>
        <w:rPr>
          <w:sz w:val="28"/>
          <w:szCs w:val="28"/>
          <w:lang w:val="uk-UA"/>
        </w:rPr>
        <w:t xml:space="preserve"> це перевірка, яка стосується всіх питань щодо діяльності підприємства (кадрові, договірні, юридичні, економічні, фінансові та технологічний питання, бухгалтерський  облік, всі види звітності,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комплексних перевірок складено акти перевірок, а саме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П «Житомиртеплокомуненерго» ЖМ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 від 20.03.2019р. №13/35343771 за період з 01.01.2017 року по 31.12.2018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перевірка проводилась з 20.07.2018р. 20.02.2019р. з урахуванням призупинення, задіяні 4 працівника відділу (1 працівник знаходиться у відпустці по догляду за дитиною до досягнення нею 3-річного віку)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П «Житомирводоканал» ЖМ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т від 24.09.2019р. №15/03344065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період з 01.01.2018 року по 31.03.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вала перевірк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16.04.2019р. по 03.07.2019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діяні 4 працівника відділу (1 працівник знаходиться у відпустці по догляду за дитиною до досягнення нею 3-річного віку)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П «Житомирське трамвайно-тролейбусне управління» ЖМР </w:t>
      </w:r>
      <w:r>
        <w:rPr>
          <w:rFonts w:cs="Times New Roman" w:ascii="Times New Roman" w:hAnsi="Times New Roman"/>
          <w:sz w:val="28"/>
          <w:szCs w:val="28"/>
          <w:lang w:val="uk-UA"/>
        </w:rPr>
        <w:t>акт від 04.11.2019р. №16/03328310 за період з 01.10.2018р. по 15.07.2019р. (тривала перевірка з 17.07.2019р. по 05.10.2019р., задіяні 4 працівника відділу (1 працівник знаходиться у відпустці по догляду за дитиною до досягнення нею 3-річного віку );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– перевірки з окремих питань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 «МО «Зерно» </w:t>
      </w:r>
      <w:r>
        <w:rPr>
          <w:rFonts w:cs="Times New Roman" w:ascii="Times New Roman" w:hAnsi="Times New Roman"/>
          <w:sz w:val="28"/>
          <w:szCs w:val="28"/>
          <w:lang w:val="uk-UA"/>
        </w:rPr>
        <w:t>акт від 01.02.2019р. №11 «Про результати перевірки по факту організації та проведення благодійного розважально-музичного фестивалю «Крила» в 2018 році, переможцем конкурсу з надання фінансової підтримки творчим та громадським організаціям на реалізацію соціально-культурних проектів ГО «Молодіжна громадська організація «Зерно» (задіяні 2 працівника відділу)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вірка по факту проведення капітального ремонту приміщень за адресою: м. Житомир, вул.. С. Параджанова, 87 - </w:t>
      </w:r>
      <w:r>
        <w:rPr>
          <w:rFonts w:cs="Times New Roman" w:ascii="Times New Roman" w:hAnsi="Times New Roman"/>
          <w:sz w:val="28"/>
          <w:szCs w:val="28"/>
          <w:lang w:val="uk-UA"/>
        </w:rPr>
        <w:t>акт від 07.03.2019р. №12 «Про результати невиїзної перевірки по факту проведення капітального ремонту приміщень за адресою: м. Житомир, вул.. С. Параджанова, 87 (перевірка проводилась у період з 26.02.2019 року по 04.03.2019 року, задіяні 2 працівника відділу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П «Житомирське трамвайно-тролейбусне управління» ЖМР </w:t>
      </w:r>
      <w:r>
        <w:rPr>
          <w:rFonts w:cs="Times New Roman" w:ascii="Times New Roman" w:hAnsi="Times New Roman"/>
          <w:sz w:val="28"/>
          <w:szCs w:val="28"/>
          <w:lang w:val="uk-UA"/>
        </w:rPr>
        <w:t>– акт від 22.03.2019р.  №14/03328310 «Про результати перевірки Комунального підприємства «Житомирське трамвайно-тролейбусне управління» Житомирської міської ради (код ЄДРПОУ 03328310) по факту здійснених період з 01.01.2019 року по 06.03.2019 року закупівель» (тривала перевірка з 15.03.2019 року по 21.03.2019 року, задіяні 3 працівника відділу)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Також, протягом </w:t>
      </w:r>
      <w:r>
        <w:rPr>
          <w:rFonts w:eastAsia="Calibri"/>
          <w:b/>
          <w:sz w:val="28"/>
          <w:szCs w:val="28"/>
          <w:lang w:val="uk-UA" w:eastAsia="en-US"/>
        </w:rPr>
        <w:t>2019 року працівники</w:t>
      </w:r>
      <w:r>
        <w:rPr>
          <w:rFonts w:eastAsia="Calibri"/>
          <w:sz w:val="28"/>
          <w:szCs w:val="28"/>
          <w:lang w:val="uk-UA" w:eastAsia="en-US"/>
        </w:rPr>
        <w:t xml:space="preserve"> контрольно-аналітичного відділу брали участь у проведенні </w:t>
      </w:r>
      <w:r>
        <w:rPr>
          <w:rFonts w:eastAsia="Calibri"/>
          <w:b/>
          <w:sz w:val="28"/>
          <w:szCs w:val="28"/>
          <w:lang w:val="uk-UA" w:eastAsia="en-US"/>
        </w:rPr>
        <w:t>службових перевірок</w:t>
      </w:r>
      <w:r>
        <w:rPr>
          <w:rFonts w:eastAsia="Calibri"/>
          <w:sz w:val="28"/>
          <w:szCs w:val="28"/>
          <w:lang w:val="uk-UA" w:eastAsia="en-US"/>
        </w:rPr>
        <w:t>, які проводились спільно з іншими виконавчими органами, а саме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Розпорядження міського голови від 03.05.2019р. №450 «Про проведення службової перевірки» 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Крім того, протягом 2019 року працівники контрольно-аналітичного відділу брали участь у проведенні 4-х службових розслідувань, які проводились спільно з іншими виконавчими органами а саме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Розпорядження міського голови від 03.07.2019р. №666 «Про проведення службового розслідування» – 2 особи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Розпорядження міського голови від 03.07.2019р. №671 «Про проведення службового розслідування» – 2 особи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Розпорядження міського голови від 23.07.2019р. №747 «Про проведення службового розслідування та відсторонення  від здійснення повноважень за посадою» – 1 особа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Розпорядження міського голови від 08.10.2019р. №1001 «Про проведення службового розслідування» та наказу управління  у справах сім’ї, молоді та спорту міської ради від 18.10.2019 року №441 «Про проведення службового розслідування» – 1 особа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езультатами перевірки кожному підприємству надаються рекомендації щодо усунення порушень, недоліків, відшкодування шкоди та недопущення таких в подальш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ак, за результатами контрольних заходів підготовлено та надано 105 рекомендацій, 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 – керівництв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0 – об’єктам контрол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6 – виконавчим орган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, за кожним актом перевірки надається доповідна на міського голову для інформування та покладання  відповідного контролю на профільне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езультатами контрольних заходів у 3-х випадках проведено інформування правоохоронних орг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Інша діяльність відділ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всього звітного періоду відділ постійно, якісно та своєчасно виконує всі доведені завдання, рекомендації та доручення надані рішеннями ради, міським головою, виконавчим комітет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відділу залучаються до складу тимчасових комісій, робочих груп, приймають участь у виробничих та апаратних нарадах, беруть участь  у судових засіданнях та займаються підготовкою матеріалів до н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ться постійно практична та методологічна допомога іншим виконавчим органам ради та комунальним підприємствам з питань, що належать до компетенції відділу, економічних та юридичних питань, з питань ведення бухгалтерського та податкового обліку, тощ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ротягом 2019 року працівниками відділу </w:t>
      </w:r>
      <w:r>
        <w:rPr>
          <w:sz w:val="28"/>
          <w:szCs w:val="28"/>
          <w:lang w:val="uk-UA"/>
        </w:rPr>
        <w:t>бу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ідготовлено та проведено </w:t>
      </w:r>
      <w:r>
        <w:rPr>
          <w:b/>
          <w:sz w:val="28"/>
          <w:szCs w:val="28"/>
          <w:lang w:val="uk-UA"/>
        </w:rPr>
        <w:t>5 практичних семінарів-навчань</w:t>
      </w:r>
      <w:r>
        <w:rPr>
          <w:sz w:val="28"/>
          <w:szCs w:val="28"/>
          <w:lang w:val="uk-UA"/>
        </w:rPr>
        <w:t xml:space="preserve"> для економічних та бухгалтерських служб комунальних підприємств системи охорони здоров’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о понад 150 індивідуальних консультацій і практичних допомоги комунальним підприємствам, установам та виконавчим орган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ацівники відділу </w:t>
      </w:r>
      <w:r>
        <w:rPr>
          <w:b/>
          <w:sz w:val="28"/>
          <w:szCs w:val="28"/>
          <w:lang w:val="uk-UA"/>
        </w:rPr>
        <w:t>протягом 2019 року приймали участь в підготовці та розробці нормативних документів</w:t>
      </w:r>
      <w:r>
        <w:rPr>
          <w:sz w:val="28"/>
          <w:szCs w:val="28"/>
          <w:lang w:val="uk-UA"/>
        </w:rPr>
        <w:t>, зокрем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оження щодо порядку проведення конкурсу з надання фінансової підтримки на реалізацію соціально-культурних проектів (заходів), розроблених інститутами громадського суспільства, порядку їх реалізації та звіт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пового Договору про реалізацію проекту (заходу) з інститутами  громадського суспіль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оження про порядок укладання контрактів з керівниками підприємств, що належать до комунальної власності  Житомирської міської об’єднаної територіальної гром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пової форми Контракту з керівником підприємства, що належить до комунальної власності Житомирської міської об’єднаної територіальної гром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оложення </w:t>
      </w:r>
      <w:r>
        <w:rPr>
          <w:bCs/>
          <w:sz w:val="28"/>
          <w:szCs w:val="28"/>
          <w:lang w:val="uk-UA" w:eastAsia="uk-UA"/>
        </w:rPr>
        <w:t>про відшкодування суб’єктам господарювання відсотків за залученими у банківських установах короткостроковими та середньостроковими кредита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Проекту Плану доброчесності Житомирської міської об’єднан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кож, представники відділу  протягом звітного року приймали активну участь у роботі робочих груп та комісій:</w:t>
      </w:r>
    </w:p>
    <w:p>
      <w:pPr>
        <w:pStyle w:val="Normal"/>
        <w:tabs>
          <w:tab w:val="clear" w:pos="709"/>
          <w:tab w:val="left" w:pos="851" w:leader="none"/>
        </w:tabs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- </w:t>
      </w:r>
      <w:r>
        <w:rPr>
          <w:rFonts w:eastAsia="Calibri"/>
          <w:sz w:val="28"/>
          <w:szCs w:val="28"/>
          <w:lang w:val="uk-UA" w:eastAsia="en-US"/>
        </w:rPr>
        <w:t>щодо розгляду та затвердження фінансових планів та фінансових звітів комунальних підприємств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до Розпорядження міського голови від 16.01.2019р. №56 «Про затвердження переліку питань для перевірки знання законодавства при проведенні іспиту»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до Розпорядження міського голови від 24.01.2019р. №77 «Про затвердження складу робочої групи з розгляду питання списання окремого майна комунального підприємства «Електричних мереж зовнішнього освітлення «Міськсвітло» Житомирської міської ради»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до Розпорядження міського голови від 25.10.2019р. №1075 «Про створення робочої групи з підготовки Плану доброчесності міста»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цівники відділу постійно підвищують свій професійний та кваліфікаційний рівень знань шляхом самоосвіти та беручи участі у різноманітних семінарах, навчаннях та тренінга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і нові знання та досвід з приводу питань, що були отримані та шляхів їх використання постійно застосовуються у діяльності працівниками відділу та використовуються при обміні досвід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акож, протягом 2019 року відділом ЖМР отримано та опрацьовано 23</w:t>
      </w:r>
      <w:r>
        <w:rPr>
          <w:b/>
          <w:sz w:val="28"/>
          <w:szCs w:val="28"/>
          <w:lang w:val="uk-UA"/>
        </w:rPr>
        <w:t xml:space="preserve"> запити про надання інформації</w:t>
      </w:r>
      <w:r>
        <w:rPr>
          <w:sz w:val="28"/>
          <w:szCs w:val="28"/>
          <w:lang w:val="uk-UA"/>
        </w:rPr>
        <w:t>, які стосуються безпосередньо діяльності підрозділу, в тому числі від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олітичних партій, депутатів, громадських організацій  та громадян –17 шт.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Журналістів – 1 шт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ціональна поліція, СБУ, органи прокуратури – 8 шт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жавних органів та організацій –2  шт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сі запити були виконані у встановленому законодавством порядку, обсягах та без порушень визначених термінів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онтро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ого відділу</w:t>
        <w:tab/>
        <w:tab/>
        <w:tab/>
        <w:tab/>
        <w:tab/>
        <w:tab/>
        <w:tab/>
        <w:t>В. Я. Козя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І. Сухомл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ічня 2020р.</w:t>
      </w:r>
    </w:p>
    <w:sectPr>
      <w:footerReference w:type="default" r:id="rId2"/>
      <w:type w:val="nextPage"/>
      <w:pgSz w:w="11906" w:h="16838"/>
      <w:pgMar w:left="1701" w:right="850" w:gutter="0" w:header="0" w:top="1134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HTML1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"/>
    <w:basedOn w:val="Style14"/>
    <w:qFormat/>
    <w:rPr>
      <w:rFonts w:ascii="Microsoft Sans Serif" w:hAnsi="Microsoft Sans Serif" w:eastAsia="Microsoft Sans Serif" w:cs="Microsoft Sans Serif"/>
      <w:sz w:val="25"/>
      <w:szCs w:val="25"/>
      <w:lang w:val="uk-UA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07:00Z</dcterms:created>
  <dc:creator>User</dc:creator>
  <dc:description/>
  <cp:keywords/>
  <dc:language>en-US</dc:language>
  <cp:lastModifiedBy>User</cp:lastModifiedBy>
  <cp:lastPrinted>2020-01-27T15:30:00Z</cp:lastPrinted>
  <dcterms:modified xsi:type="dcterms:W3CDTF">2020-01-28T13:42:00Z</dcterms:modified>
  <cp:revision>13</cp:revision>
  <dc:subject/>
  <dc:title/>
</cp:coreProperties>
</file>