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бюджет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Житомирської міської </w:t>
      </w:r>
      <w:r>
        <w:rPr>
          <w:b/>
          <w:bCs/>
          <w:sz w:val="28"/>
          <w:szCs w:val="28"/>
          <w:lang w:val="uk-UA"/>
        </w:rPr>
        <w:t xml:space="preserve">об’єднаної територіальної громад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а 2019 рік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9 рік до Житомирської міської об’єднаної територіальної громади надійшло 3 186 269,7 тис.грн., в тому числі власних доходів загального фонду 1 839 168,7 тис.грн, трансфертів до загального фонду 1 164 289,4 тис.грн., доходів спеціального фонду 177 188,1 тис.грн., субвенцій 5 623,5 тис.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9 рік до загального фонду місцевого бюджету надійшло  1 839 168,7тис.грн. Плановий  показник  виконано на 100,2 відсотка, перевиконання становить 4 131,5 тис.грн. Усі без винятку показники доходів загального фонду бюджету Житомирської міської отг викона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орівнянні з аналогічним періодом минулого року надходження загального фонду місцевого бюджету збільшилися на 121,1 </w:t>
      </w:r>
      <w:r>
        <w:rPr>
          <w:sz w:val="28"/>
          <w:szCs w:val="28"/>
          <w:lang w:val="uk-UA"/>
        </w:rPr>
        <w:t>відсот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320 837,2 тис.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и бюджетоутворюючими податками для бюджету Житомирської міської </w:t>
      </w:r>
      <w:r>
        <w:rPr>
          <w:sz w:val="28"/>
          <w:szCs w:val="28"/>
          <w:lang w:val="uk-UA"/>
        </w:rPr>
        <w:t>от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податок на доходи фізичних осіб, акцизний податок, податок на майно та єдиний пода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ями виконання доходної частини у 2019 році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щоквартальне збільшення надходжень упродовж року сум податку на нерухоме майно відповідно 7,6 млн.грн., 8,2 млн.грн., 12,9 млн.грн., 8,7млн.грн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 зв’язку із скасуванням пільги надійшло земельного податку від  підприємств ПАТ «Укрзалізниця»  у сумі 20,2 млн.гр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П «Житомиртеплокомуненерго» та КП «Житомирводоканал» сплачено 18,5 млн.грн. прибутку та частини прибутку при отриманні фінансової підтримк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ходження 4,2 млн.грн. коштів від розміщення тимчасово вільних коштів місцевого бюджету на депозитних рахунках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2019 році здійснювались заходи з питань додержання мінімальних гарантій і оплаті праці, зайнятість населення, виїзні відвідування неплатників податків, відпрацювання платників акцизного податку, обробка реєстрів нерухомого майна, надання консультацій по сплаті місцевих податків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спеціального фонду місцевого бюджету  за 2019 рік надійшло 177 188,1 тис.грн., що на 45,8 тис.грн. більше, ніж у 2018 році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бюджету розвитку Житомирської міської </w:t>
      </w:r>
      <w:r>
        <w:rPr>
          <w:sz w:val="28"/>
          <w:szCs w:val="28"/>
          <w:lang w:val="uk-UA"/>
        </w:rPr>
        <w:t>от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2019 рік надійшло  98,8тис.грн. при плановому показнику 136,2 тис.грн. Виконання становить 72,5відсотка. Основними надходженнями бюджету розвитку є надходження від продажу приміщення готелю «Житоми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Бюджетом Житомирської міської об’єднаної територіальної громади отримано трансфертів до загального та спеціального фондів в загальній сумі 1 169 912,9 тис.грн. Відповідно до потреби трансферти профінансовано в повному обсяз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Отримано субвенцій, а саме на: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формування інфраструктури об’єднаних територіальних  громад – 903,2тис.грн.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модернізацію та оновлення матеріально-технічної бази професійно-технічних навчальних закладів – 262,1 тис.грн.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дійснення заходів щодо соціально-економічного розвитку окремих територій – 24 678,7 тис.грн.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дійснення заходів щодо підтримки територій, що зазнали негативного впливу внаслідок збройного конфлікту на сході України – 1 866,7 тис.грн.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на проведення робіт, пов’язаних зі створенням і забезпеченням функціонування центрів надання адміністративних послуг, у т.ч. послуг соціального характеру, в формі «Прозорий офіс» - 2 159,3 тис.грн.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- виплату допомоги сім’ям з дітьми – 301 438,9 тис.грн.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надання пільг та житлових субсидій населенню на оплату житлово-комунальних послуг - 176 591,2 тис.грн.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освітня субвенція – 346 897,2 тис.грн.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медична субвенція – 193 282,4 тис.грн.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надання пільг та субсидій на придбання твердого і рідкого пічного побутового палива – 139,0 тис.грн.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иплату грошової компенсації за належні для отримання жилі приміщення для сімей осіб, визначених «Про статус ветеранів війни, гарантії їх соціального захисту» - 3 308,8 тис.грн.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иплату грошової компенсації за належні для отримання жилі приміщення для сімей учасників бойових дій на території інших держав – 7 095,6 тис.грн.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– 2 152,7 тис.грн.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роектні, будівельно-ремонтні роботи, придбання житла та приміщень для розвитку сімейних та інших форм виховання – 998,2 тис.грн.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здійснення переданих видатків у сфері освіти за рахунок коштів освітньої субвенції – 7 263,9 тис.грн.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 рахунок залишку коштів освітньої субвенції, що утворився на початок бюджетного періоду – 439,9 тис.грн.;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bCs/>
          <w:sz w:val="28"/>
          <w:szCs w:val="28"/>
          <w:lang w:val="uk-UA"/>
        </w:rPr>
        <w:t>- надання державної підтримки особам з освітніми потребами – 3 732,2тис.грн.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виплату державної соціальної допомоги на дітей-сиріт та дітей, позбавлених батьківського піклування – 3 315,7 тис.грн.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безпечення якісної, сучасної та доступної загальної середньої освіти «Нова українська школа» - 5 323,2 тис.грн.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здійснення переданих видатків у сфері охорони здоров’я за рахунок коштів медичної субвенції – 17 656,7 тис.грн.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 рахунок залишку коштів медичної субвенції, що утворився на початок бюджетного періоду – 1 656,8 тис.грн.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ідшкодування вартості лікарських засобів для лікування окремих захворювань – 1 750,1 тис.гр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 інші субвенції з місцевого бюджету – 13 414,7 тис.грн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тримано дотації загального фонду з місцевого бюджету на здійснення переданих з державного бюджету видатків з утримання закладів освіти та охорони здоров’я за рахунок відповідної додаткової дотації з державного бюджету в сумі 53 585,6 тис.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Т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За 2019 рік місцевий бюджет виконано в сумі 3 156,7 млн.грн. або 96,0 відсотк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 звітний період видатки загального фонду місцевого бюджету проведені в обсязі  2 780,8 млн.грн., або 98,5 відсотка  уточнених річних призначен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идатки спеціального фонду місцевого бюджету складають 375,9  млн.грн., у тому числі бюджет розвитку – 297,9 млн.грн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идатки на виконання програм житлово-комунального господарства громади профінансовані в сумі  291,2 млн.грн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забезпечення надання послуг з перевезення пасажирів електротранспортом профінансовані видатки в сумі 142,7 млн.грн. або 99,9відсотка уточнених річних призначен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утримання автомобільних доріг  та дорожньої інфраструктури  громади у 2019 році спрямовано кошти у обсязі 90,8 млн.грн. або 86,6 відсотк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 рахунок надходжень коштів субвенцій з державного бюджету обсяг видатків склав 1 105,4 млн.грн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версна дотація перерахована до державного бюджету в сумі 84,9 млн.грн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одовж 2019 року забезпечено своєчасну та в повному обсязі виплату заробітної плати працівникам бюджетної сфери, фінансування бюджетних установ, а також першочергових заходів, які проводяться за рахунок коштів місцевого бюджету.</w:t>
      </w:r>
    </w:p>
    <w:sectPr>
      <w:type w:val="nextPage"/>
      <w:pgSz w:w="11906" w:h="16838"/>
      <w:pgMar w:left="1276" w:right="567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50:00Z</dcterms:created>
  <dc:creator>1</dc:creator>
  <dc:description/>
  <cp:keywords/>
  <dc:language>en-US</dc:language>
  <cp:lastModifiedBy>Грищук</cp:lastModifiedBy>
  <cp:lastPrinted>2020-01-21T12:14:00Z</cp:lastPrinted>
  <dcterms:modified xsi:type="dcterms:W3CDTF">2020-01-23T09:50:00Z</dcterms:modified>
  <cp:revision>88</cp:revision>
  <dc:subject/>
  <dc:title/>
</cp:coreProperties>
</file>