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lineRule="auto" w:line="360" w:before="0" w:after="16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А</w:t>
      </w:r>
    </w:p>
    <w:p>
      <w:pPr>
        <w:pStyle w:val="Normal"/>
        <w:spacing w:lineRule="auto" w:line="360" w:before="0" w:after="16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ОЇ МІСЬКОЇ РАДИ</w:t>
      </w:r>
    </w:p>
    <w:p>
      <w:pPr>
        <w:pStyle w:val="Normal"/>
        <w:spacing w:lineRule="auto" w:line="360" w:before="0" w:after="16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имбалюк Любові Володимирівни</w:t>
      </w:r>
    </w:p>
    <w:p>
      <w:pPr>
        <w:pStyle w:val="Normal"/>
        <w:spacing w:lineRule="auto" w:line="360" w:before="0" w:after="16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у роботу за</w:t>
      </w:r>
      <w:r>
        <w:rPr>
          <w:rFonts w:cs="Times New Roman" w:ascii="Times New Roman" w:hAnsi="Times New Roman"/>
          <w:sz w:val="28"/>
          <w:szCs w:val="28"/>
        </w:rPr>
        <w:t xml:space="preserve"> 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 громадою міста </w:t>
      </w:r>
    </w:p>
    <w:p>
      <w:pPr>
        <w:pStyle w:val="Normal"/>
        <w:spacing w:lineRule="auto" w:line="360" w:before="0" w:after="160"/>
        <w:ind w:firstLine="85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1.01.2020 </w:t>
      </w:r>
      <w:r>
        <w:rPr/>
        <w:t>№1</w:t>
        <w:tab/>
        <w:tab/>
        <w:tab/>
        <w:tab/>
        <w:tab/>
        <w:tab/>
        <w:tab/>
        <w:t>м. Житомир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1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.03.1964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бюджету, економічного розвитку, комунальної власності, підприємництва, торгівлі та залучення інвестицій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а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ватний підприємець </w:t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депутат Житомирської міської ради протягом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редставляла інтереси територіальної громади міста Житомир, яка поклала на мене обов’язки та доручення в межах чинного законодавства про місцеве самоврядування в Україні. Протягом звітного періоду сумлінно виконувала свої обов’язки.  Особисто для мене, як для відповідального громадянина  України, якого обрала громада представляти її інтереси, основним пріоритетом у здійсненні депутатської діяльності безкомпромісно є робота з виборцями, а саме розгляд звернень, скарг та  пропозицій громадян з подальшим прийняттям рішення на користь громади міста та контроль за  вирішенням проблемних питань. За звітній період розглянуто близько п’ятисот звернень мешканців міста та надані практичні консультації та допомога по вирішенню з проблемних питань, скарг та звернень. </w:t>
      </w:r>
    </w:p>
    <w:p>
      <w:pPr>
        <w:pStyle w:val="Normal"/>
        <w:spacing w:lineRule="auto" w:line="360"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звітній період відбулося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енарних засідань сесій Житомирської міської ради, на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а присутня. Мною, як депутатом Житомирської міської ради було підтримано більшість позицій порядку денного  сесій міської ради, які стосувались соціально-економічного, культурного  розвитку  міста,питань освіти та медицини, питання благоустрою  території  міста та інших питань на користь громади міста та кожного її мешканця.</w:t>
      </w:r>
    </w:p>
    <w:p>
      <w:pPr>
        <w:pStyle w:val="Normal"/>
        <w:spacing w:lineRule="auto" w:line="360"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ід’ємною складовою громадянського суспільства та правової держави є пріоритетність  прав людини, її соціальний, економічний та юридичний захист не залежно від її віку, віросповідань, фінансового становища та партійної приналежності. Саме з цією метою кожного дня здійснювався прийом громадян мною та моїми помічниками та фахівцями юридичної справи особисто, розгляд скарг пропозицій та звернень з подальшимнаданням необхідної допомоги у вигляді консультацій, в тому числі юридичних, та прийняттям рішень стосовно вирішення даних питань на користь громади міста.</w:t>
      </w:r>
    </w:p>
    <w:p>
      <w:pPr>
        <w:pStyle w:val="Normal"/>
        <w:spacing w:lineRule="auto" w:line="360"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звітний період розглянуто звернення громадян, пропозиції та скарги та прийнято рішення по них, зокрема виділено у звітний період:</w:t>
      </w:r>
    </w:p>
    <w:p>
      <w:pPr>
        <w:pStyle w:val="Normal"/>
        <w:spacing w:lineRule="auto" w:line="360"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500 грн. на придбання телевізора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ДНЗ №37; кошти в сумі 2000 грн. для закупівлі будівельних матеріалів для проведення ремонту сантехнічного вузла для молодшої групи «Дзвіночок» в ЖДНЗ №38; 15000 для ОСББ «Трикотажник» на реконструкцію системи газопостачання; кошти в сумі 3000 грн.,  для придбання постільної білизни Житомирському  міському відділенню Всеукраїнського об’єднанню ветеранів;   3000 грн. на придбання дитячих ліжечок в ясельну групу ЖДНЗ № 35; 5000 грн. на ремонт внутрішніх комунікацій за адресою вул.. Перемоги, 1, ОСББ «Перемога»; 5000 грн. на ремонт стелі 2-Б класі ЗОШ № 6; 4000 грн. для придбання стільців для методичного кабінету ЗОШ №32; 10000 грн. для придбання меблів (ліжка) ДНЗ № 35 і 116500 грн. на матеріальну допомогу для громадян. </w:t>
      </w:r>
    </w:p>
    <w:p>
      <w:pPr>
        <w:pStyle w:val="Normal"/>
        <w:spacing w:lineRule="auto" w:line="360"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 місцевої ради </w:t>
        <w:tab/>
        <w:tab/>
        <w:tab/>
        <w:tab/>
        <w:tab/>
        <w:t>Цимбалюк Л.В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24:00Z</dcterms:created>
  <dc:creator>Windows User</dc:creator>
  <dc:description/>
  <dc:language>en-US</dc:language>
  <cp:lastModifiedBy>ЖНАЕУ</cp:lastModifiedBy>
  <cp:lastPrinted>2019-06-18T11:30:00Z</cp:lastPrinted>
  <dcterms:modified xsi:type="dcterms:W3CDTF">2020-05-21T15:24:00Z</dcterms:modified>
  <cp:revision>2</cp:revision>
  <dc:subject/>
  <dc:title/>
</cp:coreProperties>
</file>