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51371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ОМИРСЬКА МІСЬКА РА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епутат місцевої ради періодично, але не рідше одного разу на рік, зобов</w:t>
      </w:r>
      <w:r>
        <w:rPr/>
        <w:t>'</w:t>
      </w:r>
      <w:r>
        <w:rPr>
          <w:rFonts w:cs="Times New Roman" w:ascii="Times New Roman" w:hAnsi="Times New Roman"/>
        </w:rPr>
        <w:t>язаний звітувати про свою роботу перед виборцями відповідного виборчого округу, об</w:t>
      </w:r>
      <w:r>
        <w:rPr/>
        <w:t>'</w:t>
      </w:r>
      <w:r>
        <w:rPr>
          <w:rFonts w:cs="Times New Roman" w:ascii="Times New Roman" w:hAnsi="Times New Roman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Із ст.16 Закону України «Про статус депутатів місцевих рад»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ЬКОЇ МІСЬКОЇ 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клик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яховича Олександра Мирославович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виконану роботу за третій рік каденції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19 рок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громадою міста виборчого округу №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0                                                                                               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оми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69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орчий округ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ійна приналежність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етра Порошен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ій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і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етра Порошенка, заступник голови фракц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1-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ійної комісії з питань містобудування, архітектури та землекорист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 по виділенню землі для учасників А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 по виділенню житла для учасників АТО та мало захищених верств населе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по земельним спо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 по реконструкції та будівництву дитячих і спортивних майданчикі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 з впровадження інфраструктурного проекту по організації громадського простору майдану Собор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«За місто майбутнього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таль-Сервіс 3000», дир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ик міського голови на громадських засадах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ітному періоді, як депутат Житомирської міської ради по 22 виборчому округу, представляю інтереси територіальної громади, виборців виборчого округу, виконуючи їх доручення в межах повноважень та беру активну участь у здійсненні місцевого самоврядув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вітний період було призначено та проведено 17 пленарних засідань, з яких був присутній на 13. На  переважній більшості сесій був присутній, ознайомлений з матеріалами та готовий до розгляду питань порядку де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вітного періоду був присутній на 41-ми з 57-ти проведених засідань постійної комісії з питань містобудування, архітектури та землекористуван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ю складовою у здійсненні депутатської діяльності вважаю роботу з виборцями всіх вікових категорій та різних верств населення, забезпечення своєчасного, обґрунтованого вирішення звернень та скарг громадян, вивчення причин, які породжують скарги, і внесення своїх пропозицій до відповідних органів влади щодо їх усуне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отриманих звернень та вжитих заходів вирішено ряд проблемних питань мешканців, в тому числі, за рахунок депутатських коштів передбачених для забезпечення потреб виборчого окр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виділена матеріальна допомога малозабезпеченим верствам населення та важкохворим людям. Також були виділені кошти на придбання та встановлення дверей в тамбурному приміщенні, а також встановлення дверей житлового будинку для ОСББ «Вацківський 9».Придбано пральну машину для НВК 3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ий розгляд заяв та звернень виборців. Постійно проводилася робота щодо вирішення проблемних у них пита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місцевої ради                                                   Черняхович О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9:00Z</dcterms:created>
  <dc:creator>epm12_svv</dc:creator>
  <dc:description/>
  <cp:keywords/>
  <dc:language>en-US</dc:language>
  <cp:lastModifiedBy>Admin</cp:lastModifiedBy>
  <cp:lastPrinted>2020-05-27T15:29:00Z</cp:lastPrinted>
  <dcterms:modified xsi:type="dcterms:W3CDTF">2020-05-27T12:29:00Z</dcterms:modified>
  <cp:revision>2</cp:revision>
  <dc:subject/>
  <dc:title> </dc:title>
</cp:coreProperties>
</file>