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 віднесених до 1 категорії постраждалих внаслідок Чорнобильської катастрофи, </w:t>
      </w:r>
    </w:p>
    <w:p>
      <w:pPr>
        <w:pStyle w:val="Normal"/>
        <w:jc w:val="center"/>
        <w:rPr/>
      </w:pPr>
      <w:r>
        <w:rPr>
          <w:lang w:val="uk-UA"/>
        </w:rPr>
        <w:t>які перебувають на квартирному обліку для поліпшення житлових ум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міськвиконкомі м. Житомира по Богунському району станом на 01.01.202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50"/>
        <w:gridCol w:w="1418"/>
        <w:gridCol w:w="1417"/>
      </w:tblGrid>
      <w:tr>
        <w:trPr>
          <w:trHeight w:val="9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сім’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сім’ї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рахування на квартирний об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ільго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г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харський Анатол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199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алковський Юр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9.199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йнека 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19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жа Лари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19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ванюк 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19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цков Олександр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199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Ємець 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02.2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дой Валентин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ворський Анатолій Нарциз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аченко Гал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децький Микола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1990</w:t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крушко Олекс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1.198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хнюк Ган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альнюк Ін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гула Павло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19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ндарчук Микола Ада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ініч 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чук Іван Як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дчук Світлана Євген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хлов Серг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вченко Сергій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хур Володи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енчук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199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релківський Віталій Пил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ачук Микола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кимчик 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томін 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мінчук 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ламай Михайл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199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цун Серг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19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ж Олег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билинська 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игор Серг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ончук 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Микола Марк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19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Анатол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.199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Василь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199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риченко 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шкевич Микола Нико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нчук-Донцова Ма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ченко Олександр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199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 Степан Стані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ов Олександр Трох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19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врилюк Ніна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пель Михайло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199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4:00Z</dcterms:created>
  <dc:creator>User</dc:creator>
  <dc:description/>
  <cp:keywords/>
  <dc:language>en-US</dc:language>
  <cp:lastModifiedBy>Пользователь</cp:lastModifiedBy>
  <cp:lastPrinted>2020-01-08T10:54:00Z</cp:lastPrinted>
  <dcterms:modified xsi:type="dcterms:W3CDTF">2020-12-18T10:23:00Z</dcterms:modified>
  <cp:revision>452</cp:revision>
  <dc:subject/>
  <dc:title>С П И С О К</dc:title>
</cp:coreProperties>
</file>