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21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64"/>
        <w:gridCol w:w="85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кін Вале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ь Костянти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ибчик Петр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ктіонова Алл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бот Анатолі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говський Леонід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р Вікто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ко Володими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ська 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Олег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9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іков Юр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ручек Микола Леонт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Вікто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йлід Олексій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лицький Серг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ич Василь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панська Валенти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вцева Світла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ківський Володимир Каз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хлюк 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орівська Натал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8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еханов Володими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Олександ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усняк Оле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Світла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щук Ольг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усенко Олег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Геннад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ець Ю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ов Олег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Ната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 Андрій 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инець  Дмитро 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 Олена 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лін-Філінюк Євгеній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ійка Світла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овський Валентин Бол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Дмитр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нька Діа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ховський Євген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шанська Оле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овський Дмитро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жецька Мари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0-12-18T10:22:00Z</dcterms:modified>
  <cp:revision>220</cp:revision>
  <dc:subject/>
  <dc:title/>
</cp:coreProperties>
</file>