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еребувають на квартирному обліку в загальн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зі по Корольовському району для отримання жил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і у м. Житомирі станом на 01.01.202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49"/>
        <w:gridCol w:w="956"/>
        <w:gridCol w:w="1915"/>
      </w:tblGrid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сім'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82" w:leader="none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на квартирний облік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Вікторія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Віталій Тоф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ун Марія Дем'я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елінська Генефа Віцент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рибан Любов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тю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8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емчук Валент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7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овик Антоні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4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вишаєва Антоні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7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лько Володимир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иков Сергій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Анато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8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ович Неоніл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пчук Лідія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7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цюк Володими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6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гієва Кате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єнко Надія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7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єліков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нюшенко Ірина Анатол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ицький Володимир Михай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ук Надія Му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ьчук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6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юк Галина Кор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Ніна Фелік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дела Олег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1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Вале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х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8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йструк  Ні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улак Вір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єва Гал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лада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03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Анатол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5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інська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. 10. 82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вицька Вір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слюк Тетя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ова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11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Валент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енко Тетян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люк Ларис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рський Володимир Микит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енко Валентина Сигизмун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уліш Над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іна Май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Лідія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абзівська Наталія Пав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6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чук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Дми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8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іденко Ольг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луцька Броніслава Вік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9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еєнко Валент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убар Єлізавет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чук Ольга Прокоп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юкало Інн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убровик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12. 8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бровський Микола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енко Валенти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лєксєєнко Наталія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куль Петро І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ць Валентина Анан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4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лфетник Феді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оменко Михайло Олексій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6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ражевець Олен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у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зовська Регі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йдан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банова Ірина Мар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нічук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11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насевич Людмила Михай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. 12. 84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к Ган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куліна Ольга Нау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12. 8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омищ Оле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 Анатолій Стані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Гали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3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онець Оле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4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Адам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забитовський Ігор Андр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5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а Поліна 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овська Над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08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осова Людмила Володими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фір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0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роцька Тетян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11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шин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8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есняк Ліз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лодецька Станіслав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юк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мет Станіслава Зифри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2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айчук Анатолій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ська Раїса Як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3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алаш Руслана Станіслав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 04. 86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т Мар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4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Валент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Ясінська Олександ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5. 86</w:t>
            </w:r>
          </w:p>
        </w:tc>
      </w:tr>
      <w:tr>
        <w:trPr>
          <w:trHeight w:val="1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еєва Над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5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ерулашвілі Валент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ощук Гал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6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7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ка Тетяна Гео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овінська Валентин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9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тенюк Ірина Плато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Дми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8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ева Нін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діна Надія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руднева Ганна Є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ич Тамар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Леонід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 0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ронецька Галина Фед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амкова Тетя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енко Гали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ценко Володимир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кевич Леонід Анто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ипчук Катерина Терент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пянець Зінаїда Анд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ипова Галина Віта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цька Валентина Тимоф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4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тинчук Надія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Надія Ром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Фещенко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ріст Олена Франц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Юрій Пет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сінчук Станіслав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онюк Галина Євге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чинська Ні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ич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стецька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 07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едниченко Наталія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хай Володими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 08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шковська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рупа Ірина Олександ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юк Світлана Пет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 11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щук Тетяна Костянти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12. 8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петров Володимир Матв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ачине Люс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уцька Тамар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хно Борис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кевич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 0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цька Галина Володими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ліщук Валентин Кирил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 03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одзяновська Ні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чук Олег Анатол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ін Володими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4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фір Неоніла Леонід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цевич Анато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исарівська Раї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венко Юрій Володими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инець Надія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ценко Галина Олекс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бяк Любов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ек Ларис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Іван Степ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алянічева Оле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4. 05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йта Валенти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евич Людмила Борис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чук Володими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апчук Валенти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ень Зоя Степ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6. 07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08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ш Ніна Адам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. 09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бовська  Вір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5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олов Олександр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. 10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інська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ляєв Василь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бович Валентина Андрі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вурська Тетя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2. 11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енко Галин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7. 12. 8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уха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3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4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говдин Анатол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Валентина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5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щук Ольг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ахова 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ицька Валент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цко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енко 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тченко 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7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ійчук 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пан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8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овськ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9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стриця  Світл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меню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к 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аківська Таїс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ьчу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2. 8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ова Валент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брович Пе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ер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ещук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уковс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2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гельський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пожник Оле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ем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терук Анатол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4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хорова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5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с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оцьк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енко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цул  Микола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чук Михайл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6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а  Леонід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ий  Гео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7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шнір Любов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енська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війчук 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8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юк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9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ков Сергій Митроф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ебот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0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цова Ал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кова Алла Вад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колюк Олександ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енко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Дмитро Хари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лиц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сникова  Натал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елінська  Леся Ле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чук   Леонід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удін Олег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ко  Ін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4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йов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9" w:leader="none"/>
              </w:tabs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крижицька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нише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6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ивенченко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ександр 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бликін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7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илюк На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ицький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8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юк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нейчук  Мар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юк  Ольг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ушко Вікто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9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кваная Агаті Амир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стюк Алл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ська Бернад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лько 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сюк 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ець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 Дми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1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оляр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ас  Анто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 Іван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2. 9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дюк  Валент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Валентин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вмержицька Любов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хтяренко Анастас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2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Михайло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пахівська Іри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йловська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врак Лі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рилюк Володимир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шталін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медова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льнікова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ргашов  Олександ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а Оле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урська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7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вська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расевич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рчик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ясковський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пилець Іг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9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коль Тамар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авурська Ір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ко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хальчук  Леся 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муцька Кате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в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199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атий Костя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Гео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днепранець 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к  Василь Сем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умова-Залозна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имач Марія Филим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раїнець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лгошеєв Леонід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лан Вікт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тинюк Світлана 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рошинський Володимир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вицька 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за 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тюк Надія Арте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манюк  Світл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ганська Світлана Проко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бровольна Людмил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лотова 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ішевський Василь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3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данович Анел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сар Вадим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кшан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сни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бик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рижних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юк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нигора Людми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манчук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оменко Вікто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зкостн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именко  Валент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рода Михай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ну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стеровська Ольг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ц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сінський Анато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енський</w:t>
              <w:tab/>
              <w:t xml:space="preserve">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ук  Станіслав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ранюк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ценко  Раїса І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рилко 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уйко 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4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ук 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внич Олександр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ущик 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нченко 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ерус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убенко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озова Тамар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ук 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ябих Тама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ухтаєвич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чук Василь Полікар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трук Тамара Оста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льмашова Ганна Му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илінський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щенко Ган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митр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копчук 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інська Марія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яр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5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енко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ліщук Сергій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нчук  Ларис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латова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шкевич  Валент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чук 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плінська Гали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номарчук Тамара Панфі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євська Ларис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хова  Катерина 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сіцина Окс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Галина Мик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знюк  Світла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патов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робуст 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щук Борис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ва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ика Ал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жук 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хрімчу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щук  Фелікс Арс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сильєв 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тюк 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жнюк 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7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каєвська Антоніна 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жанчу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лимник Анатолій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чакова 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дратюк 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ріцька  Лі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горлецький Анатолій Уст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крушко Геннад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8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ду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ць Тама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асюк Валенти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орський 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друх Людмил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ско Володимир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алко Леонід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лько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ецька Алл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акевич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лінчук Любов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ецька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іпов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сяжнюк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аківська Лі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молянюк Гал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гляд Пе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цинська Любов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кова  Ір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исак 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оруйко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інченко  Валентина Маркія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опренко 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інцицький Олександр Зіно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жевич Серг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 Марія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  Лі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емейчук  Гал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10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Валентина Афана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еденцер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ятницький Віктор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рко Наталія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шке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анов Сергій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ух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роздова Юлія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редюк Анто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есарчук Оле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наровська Валент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ясковський Домінік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гнатюк 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цанчук 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чук  Гал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11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ва Алла Сол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щенко Ольг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2. 93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ерб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льченко Серг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рбільний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гтярьов Серг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йтюк  Іго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влюк Валент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ворун Кате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зний Олекс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аль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йданська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ковська Валент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конечна Кате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мешик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и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мут Леонід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вжук Володими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ус Іван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сименко Олекс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китчук Олекс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апчук Лі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нч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ковський Анато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рочинський Валентин Зі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енко Григо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хорова Ма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нтюк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илюк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ельмах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шен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інська Ядві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енко Гал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ьоц Валенти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корська Ольга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каченко Тамара Ль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янчук Олена 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ветков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робей  Ярослав 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ніщен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а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фронова Світлана 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Йосипчук Ніна Наза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авацький Віктор Апполіна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0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осович Микола Гна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чковська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ецька Любов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вчу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углова  Лес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чур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древський Іван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Ірина Зигмун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рняєва 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кашевич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найдер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3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обода Клавдія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йко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дчук 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дейко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щенко Любов 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опацька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овійчук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ховський Пе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рпюк Валенти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льник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мкіна Оле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таревич Людмила Іона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скова Людмила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ешев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юс  Сергій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енко Ніна Макс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яков Сергій Фед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сійчук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иновс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омидло Віктор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м’янчук 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уб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ценко І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дерій Ж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вська Анже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зутін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ярчук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нилюк Май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рович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короход В’ячеслав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а Олександр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лименко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енко Вікто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зьмішин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ун 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убовський Леонід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6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вчу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рач Микола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ленгі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ехов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тюжинська Тамі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убан  Іван Степ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лада Ніна Пил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лада Микола Ул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рош Петр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шин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хов Євген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кар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вадська Тетя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 Ольг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шнівська Галин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адчук Василь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са Ні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рчевний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нь валент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ирко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юк  Галина 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л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ь Ларис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7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бук Валенти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льоз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вич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ходольська Оле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бич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чук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туревич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ебеню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Галина Мир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Михайл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нащук Юрій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9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єводін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евчук Ві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врилюк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елоцький Вікт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ісарчук Олег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іпчук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окоз 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лінська Людмил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злюк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чук Ераст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0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ковська Зінаїд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уліна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сюкевич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рченко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 Тетя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стиянець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пов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ніщенко Анд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всуновський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гінський Микола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плавська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венченко Андр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енко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рік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люк Ольга Дави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енко Лід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ірик Світл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  Людми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нарева Валент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ачук Валентин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гоня Надія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оренко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ищ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хоступ Ал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говський Юлій Сигмун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лочко Я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мной Вікто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ргійчук Володими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даковська Віценти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овецька 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мрай Валент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Тамар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2. 94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юба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хайлова Валентина І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Вікто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юк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Ганна Дан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ій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калова Світла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урський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ова Я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 Пав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года  Ю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ук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синська Зоя 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Олексій 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енко Анатолій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йник Ні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твин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риця  Алл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ровський Вікто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йцишевськ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вшинець Віта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янчук Анатолій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имошенко Ів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іновський Віктор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убатюк Ів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колот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оваковський Дмитро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піна 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ін 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ук Оле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инський Леонід Мар’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йцехівський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сюк Валенти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начевн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ицька Марі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Володими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чевний Петро Арс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Руслан Вілі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ьомик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22. 03. 95  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ховець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онець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3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піна Людмила 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ка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Петро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вська Лі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ндар Віта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н Олена Ігн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тняк Петр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нко 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орко Григо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ецький Василь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ік Юлія Федо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ртинюк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зинський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Іг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нарський Віктор Ро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бровольський  Франц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ріцький Василь 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Вір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4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рковська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енко Гал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ушев 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юк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овська Гал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нцицький Олександр Мар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вчанюк Анатол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5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ич 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енюк Ал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дяна Людмил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ев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 Вікто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ук Наталія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6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уть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10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 Тетя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енко Серг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95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Вале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ерська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цар Олександ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дим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ошеєва 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шковський Ігор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Над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ретьякова Яні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ушинський  Броніслав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ідобід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цький Вадим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інська Антоніна Іпол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енко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пінський Вітал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тін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анюк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льченко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м’янчук Любов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юк Світла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Галина Арсе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чипорук Володими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йчук Ж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щик Володими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ющ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лкін Іг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юк Володимир Фе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шинська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родська Олес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ріжна Тамар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вазюк Оле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ідорвська Любов Теофі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к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ін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кавський Ігор Франц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ь Валентина Рост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билинська Світл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сних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вріна Ларис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всуновський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а Бол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рченко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гун Оле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нюк Юрій Ана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ощук Ольг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ялковська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ан Кате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цемба Леонід Рафаі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бонос Мар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ушкіна Оле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рус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нішевський Анатолій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дька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чук Ада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рапова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нкевич Ні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Леонід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інгальов  Микола Пил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щенко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пака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а Раї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ський Сергій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рбил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ова Тамар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яр Серг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юсар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чук Любов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маюн Леонід Ада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ник Маріан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6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гунов Юр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горуй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бловська Тамара Іллініч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реза Таїс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ченко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илипчук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ик Анатол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недицька Гал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упайда Анатол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В’яче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йченко Володимир Іллі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раєвськ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Степа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Лі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мелянчук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8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иш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ховськ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Рус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шинськи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жук Станіслав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ноз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тківська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лажинська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ць Кате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інін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чук Іго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ьмитович Любов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тапова Ін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мед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ікова Валент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оновіцький Петро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тковський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енко Віктор Афана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онська Наталія Маломагомеді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врилюк Олег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ак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2. 96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овська Ір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тюк Анатолій Мики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втухова Валенти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нченко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цук Борис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ачо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ська Тетя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х Віктор Юзеф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цута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панов Юр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ок Олександр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олайчук Лі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рехова Світла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лест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мілевський Володимир Фе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жа Олена Шак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уменко Жан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храй Василь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ган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чаківська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имович Ларис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Сергій 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Сочнева Наталія Пет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брі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горенко Валентин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йхман Ю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щенко Василь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3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нюк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городська Гал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гадін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нак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ак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Кате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рож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ласюк Анатолій Мифо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бдулліна Галія Риф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арик Анатол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євськ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мель Євген Дан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к’янчук Гал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5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інчук Леонт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юк Іго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нійч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Микола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нчук Лід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ценк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цієвська Євген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ук Олександ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6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нжалець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мез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янов Олександр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насюк Вікт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овщик Надія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енко Олег Вад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8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шенко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9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 Людмил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9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лесник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9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нисевич Ігор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мбровський Євген 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уд І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яченко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рулін Олег Іг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лак Михайло Ки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бан Вікторія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ий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енко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Марія Ав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оус Наталія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натенко Марія Мики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нцер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Євген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12. 97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ретяк Лід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тка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калик Наталія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олесник Петро Василь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рковський Станіслав Бол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ияниченко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блонський Віталій Мат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овак Зінаїд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стафін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ітанчук Анатол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юк Іго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пішин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жеха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айків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3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чук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йко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ащенко Світлана Микола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ак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Яро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рож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умова Вір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ичковський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ліч Марія Ад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ламаха Віктор Богд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ха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енко Вадим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як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лінська Ларис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5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дл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чук Григорій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1. 06. 98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фремов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алезін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рглер Віталій В’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6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шар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іч Віктор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довець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їк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чук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ещенко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Надія 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зівіл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лімович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иш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7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брицька Тамар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кова Гал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їнчківська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олочко Олександр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ьчук Лукаш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харова Олена 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Шимон Тетяна Миколаї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хримович Дмитро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овський 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8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енко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шко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пелист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ошинська Юлія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й  Микола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9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робей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евська І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ранюк І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сь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иськ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оловйова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ітюк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ич Юрій Ден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0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діна Кате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6. 10. 98  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угак Галина 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1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ік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аренко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2. 98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патюк Ю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икоріз Леонід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феню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скін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тонєвська Іло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щук Русл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ьбішевська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шинська Ні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ндар Н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ієнко  Леонід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авський Каміль Калік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уравська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твицька Мар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енко Юзеф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ініченко Ром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онова Лілія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соцький Георгій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черетнюк Галина Никиф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івська Таїса 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юта Гал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янчук Анастасія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4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ободенюк Ел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исельов Микола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лавський Владислав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чук Русла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раніцин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одав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Валентина Несте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5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 Павло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Анатолій  Іполі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ушко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рончу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вадська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слов Степ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еєв Вікто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я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6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осеєв Геннад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етенецький Пав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лик Орест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хорець Вадим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рдаковська Мар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тух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тух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родська Ні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7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ович Зо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врамчук Василь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озуля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зюченко Людми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знюк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нчарова Ольг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ович Вікто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0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вчук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Раї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убленко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щенко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в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леста Йосип Доміні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оцький Іго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1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ндарчук Онис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струк Лес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сієнко Ір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орновол Костянти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ліб Ларис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с Михайло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я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99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юлько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иченко Ів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оманчук Петро Григорович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йко Володими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дзельська Гал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цко Ларис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олаєв Юр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уси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фоніна Ларис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исогор Вікт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юк Окса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чук Елл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 Ольга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зендзелевська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атінова Роза Ри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нько Тетя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че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3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ьоха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ова Тетя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ндицький Олександр 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ченко Міля 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знюк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зевелюк Наталія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гунова Катерина Фед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теринчук Олег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кашевич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голюк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5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лазю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6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лганіна Анже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ниславська Маргарит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вятко Вале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совський Євген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Наталія Ана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абельников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7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иш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молянюк Ольга Володимиро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енко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рабський Павло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довиченко Анд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ченко Ігор Ром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ляренко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9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єнко Лідія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9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ьменко 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Цаплюк Віктор Лео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рисенко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унова Лілія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вренюк Іго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мблюк Олег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чітко Анд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урбовець Анже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10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ипенко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енко Ір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снов Ігор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а Ма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ідун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йдученко Іван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лик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дниченко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Чечет Марія Іван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січник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Золотарьова Наталія Васил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монт Костянти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мотю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фанасьєв Володимир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0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лейник Костянти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енко Ін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як Лес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банчикова Над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мзол Оле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лінський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обець Русл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ляс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озодой Наталія Франц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йаню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лішин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. 03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ельмах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юк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улевич Тетяна Григорівна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имончук Анд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вінціцька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ндратюк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ущенко Оксана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химчу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равс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блик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вленко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рабаш Анд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рпович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4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нгаєвс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чок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бунов Юр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цик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роз Вікт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чер Людми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Живоглядова Га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рлиця Серг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взю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ерман Дмитр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тровський Віктор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6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с Галина Гавр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веренчу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юк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стерч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мко Ольг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юк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ковець Володими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ршень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7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нжа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рій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митрюк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ерепелиця Микола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8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роненко Оле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вириденко В’ячеслав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мич Геннадій В'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симович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ша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куша Серг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овська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0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енко Міла Агаф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лецька Ніна Зін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каченко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каленко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ницьк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11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атирчук Вадим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атківська  Павлі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ійчук Ал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янович Анд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гатирчук Світла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2. 2001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вчу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діщев Микита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таржинський  Леонід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ченко Андрій 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левський Роман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вза Серг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цієвська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тон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тенко Оксана Едуар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ікулін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менюк Руслан Я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жу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убова Світл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діщева Тетя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лінін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лободенюк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угира Ал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Євдочен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денко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ихалю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ндрійчу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удрий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яс Ів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льг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врук Оле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амнєв Андр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є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03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оговська Світла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ак Мари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леханова Людмил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миковська Лі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ичевський Віктор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пов Леонід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лячинськ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арасун Володими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пчук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тоненко Наталія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дчук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ж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ремчук Євге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країнець Роман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5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уреля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льська Наталія Флорі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шковс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07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абчук Геннад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архомчук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івніч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ховикова Діана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ут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всунівська Ганна Ад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дорожна Тамар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дковський Іва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лканов Костянтин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8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знецов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сецька Ін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ова Лариса Леонт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мятін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ркуша Наталія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9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барук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ибчинська Фроси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ова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0.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аламай Пав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0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ірчун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бан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нчарук Оле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венко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бчук Веронік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ова Ірина Бро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11. 2002</w:t>
            </w:r>
          </w:p>
        </w:tc>
      </w:tr>
      <w:tr>
        <w:trPr>
          <w:trHeight w:val="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ерняк Григо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ичипору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1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емиденко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рублевський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Якимчук І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зур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зун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анильчук Раїса Опана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дряшов Валер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хрімчук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прін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2. 200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уцюк Світл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асилевська Ларис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атинський В’ячеслав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2. 2003</w:t>
            </w:r>
          </w:p>
        </w:tc>
      </w:tr>
      <w:tr>
        <w:trPr>
          <w:trHeight w:val="30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авицька Над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нуркова Анжел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нгловський Валентин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арченко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вісляк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глада Вікт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03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овійчук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манчук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дун Наталія Євг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енгер Василь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ловоденко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панащук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рачевська Алі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горенко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осецький Валерій Зен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ценко Світла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рищенко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флер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врентьєв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исьменн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4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вальчу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орний Вікт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ьничук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ернова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евмержиц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елещенко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арченко Микола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 05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Фесенко Любов Мат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харчук Пе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ухар Над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иглядовський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ижов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Овакімян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озуля Вале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стенко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аталова Окса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зун  Ларис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06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менюк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орнієцький Сергій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Юшкевич Тамар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бродська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ойцехівська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мен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копчу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евчук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іка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07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апський В’яче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еонович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рська Алі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бут Людмил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 Гали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8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ик Віктор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ялук Володими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чинюк Микола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9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Ал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ліцьки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Петро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Ром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тько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Віт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а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мбович Ган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чинськ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чеслав Каз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товський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урик Олег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он Богд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гін Максим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шников Олег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11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мотря Олекс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хор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ицька Світла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йн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шева І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ш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Кате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восян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 Людми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іченко Олег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анасьєва Іри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а Окса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Олександр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вський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рицун Любов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ен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інський Владислав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спалаєва Ю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Іван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юнко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ковська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имок Серг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фонін Микола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ник Світлана Вале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нський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юк Валентина Парам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юк Микола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Юрій Яро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енко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лавськ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чук Людмила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в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Оксана Амвро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Раїс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манюк Анатол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зоненко Валент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кевич Натал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чин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дюк Окса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Любов Зінов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йов Ів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цька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5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чук Руслана Гюльмаме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чук Ал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всунівська Раїс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ківський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пак Вадим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чук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оухова Ді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чок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ківський Сергій Альб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с Гали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6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ицький Віктор 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чкун Таї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унець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на Тетя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ец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ушко Вале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аматін Анато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ий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 08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ь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єнко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ук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прицька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овський Анато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Олександр Йосип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ук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ова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кова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шко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ов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09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чевський Вадим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а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елянська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мба Віталій Рост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ницький Павло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івськ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а Світл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уладзе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ць Іри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єв Денис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ита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 Наталія Мечи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ячеслав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ю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ць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у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щук Ніна Серг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Марія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 11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мержиц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Світл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чинський Вячеслав Влади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кевич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воргян Ір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чук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2. 200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ца Ольг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алов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ич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ськ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еренчук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Нін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мілярська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2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ук Олег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а Світл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кіна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пак Сергій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мченко Валенти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нц Ольг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к Надія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Геннад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юк Окса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нськ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Олена Мар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к Анатолій Гера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Вале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3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ук Олександ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иня Ларис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Віктор Бро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ченко Сергій Альберт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ненко Ольг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енко Андр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а Тамар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івський Антон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сев Олег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кович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узова Ларис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ів Валенти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юк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ич Ярослав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ак Гал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ич Лес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 04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Ірина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очко Анатолій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 Анд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ік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ярчук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кевич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ічев Андрій Вячеслав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5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жова Ларис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яб’єва Тет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йчук Рости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 Віталій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мчук Світлан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єва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6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оніченко Тетя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зюр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онна Людмил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а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ірович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шапка Віталій Дми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Ір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ірова Віт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енко Ін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в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7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юк Оле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а Ан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левич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 Окс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жарівська Ольга Іван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Микола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Окса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лко Ігор Альб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анчук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 Роман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івський Василь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понюк Петр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8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ович Зо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евел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9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чу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налович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ук Вале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юк Світлана Мінь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нчук Ната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ідь Анже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ом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х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цев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ий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невич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Світла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ьчук Ніна Вікт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0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бський Богдан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 Вадим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енко Тетяна В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а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ьонова Наталія Арк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1. 200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інський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ина Ольг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алевська Ольг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імцева Ал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Тарас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Іг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ков Василь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ий Анатол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І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улов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ицька Ю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ебельний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иківська Ольг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чик Ів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чуківська Ма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ий Віталій Віцент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юш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нушевський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льська Віра Григор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ятницькій Михайло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Наталія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івська Тетяна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кін Андр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бода Франц Тадеуш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уса 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симович Дмитро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цький Вячеслав Франц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шкі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зінська Таміл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Вікт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ченко Олександр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ович Ліна Ром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ніков Руслан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ик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Тет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іна Олександ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ко Ма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адим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ий Вале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у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 Ні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Борис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н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 Ольг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4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а Олена Нарциз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ський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чук Ма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а Окса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бюк Клав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 Яро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ймович Світл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грін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іхіна Анастас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цький Олександ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нко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бю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Олександр В’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ковка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5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дін Серг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коз Валер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ковська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Сергій Вільгель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Андрій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айло Максим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уйко Валенти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рицька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ченко Владислав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6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Любов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ін Серг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жновець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Лі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 Василь Гаври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7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ко Іго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 Вале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хальська Мар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Павло Цеза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ська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х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ьянов Єгор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унь Ган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мака Валент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чук Анд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чатрян Артур Спарта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єв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Кате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к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ю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вига Ніна Бол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 08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івська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ик Рус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а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цька Марія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енко Ярослав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юк Іго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юк І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Тетяна Арс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ров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 10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Юлія Каз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Тетян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евич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мера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инар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1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бей Наталія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ик Олександ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аш Натал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усенко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гляд Віктор Микола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 12. 200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Ні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Гал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та Світла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евич Надія І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 0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ська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ончук Ні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инський Валер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Віктор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стецький Серг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ьський Роман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зньова Алл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Михайл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іцьк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тюк Тетяна Юр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пчук Олена Філат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03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енко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ня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4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цалюк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ківська Мар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ченко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юк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ідт Микола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юк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6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чинаш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7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юк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Леонід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 Ір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чкова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8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т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ський Олександр Влади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 Ю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Ні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 Ма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янович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ікова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9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хий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творик Тамар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Гал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л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Наталі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0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на Ін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одзинська Леонід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тин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ійчук Вітал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1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ійчук Ольг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кін Ростислав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ицький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ята Вячеслав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2. 200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Любов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ська Людмил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Ярослав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Окс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Алл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л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Натал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рська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да Рома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он Ольга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щенко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ліна Оле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мбовський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Юрій Деони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кова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ов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нчук Тетя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едюк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Валенти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ле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ова Людмил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вода О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йчук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кс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енюк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левська Ольга Сем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Рус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івська Олес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ліхов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ицький Іго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Ір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шинська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3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л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х Ю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рій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ська Алл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ця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Оксана Дми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аз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4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внюк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шковська Вікторія Йосип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Людмил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емикін Сергій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 Альо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жоженко Зінаїд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06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овський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Оле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Тетя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ара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рчи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 Василь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асюк Олександр Григо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асюк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Олександр Ю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ь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лександр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вський Вадим Євг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явець Олег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09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инюк Окс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а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Роман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 Тетя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ко Наталі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Руслан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крижицька Валентин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Тетя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ко Віктор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ель Ір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юк Олександр Анд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а Тетяна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ча Валенти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11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жков Михайло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чк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 Над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Над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юк Оле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 12. 200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Альо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ук Олена Олекс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аурова І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 Над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ашенюк Ін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ець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шин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Юр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3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Олекс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юк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ок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4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 Максим Арк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ук Ольг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Андрій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енчук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жинська Олена Євген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5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шпал Альона Василі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еп Іри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ць Оле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 Мирослав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ошко Сергій О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авнюк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енков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Світла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7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уль Анатол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вський Володими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8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Вітал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овський Анд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овський Віталій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чук Ян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09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євкіна Світла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Світла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10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евська Окса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вінчук Наталі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ян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 11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Ма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льо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зун Ярослав Анто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шнюк Ю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 12. 200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ай Олег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йчук Віт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01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2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Володимир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йло Вікто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03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ько Юрій Максим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4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Валенти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ишина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ко Тетя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5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Анастас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іна Вір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а Інна Гео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 Сергій Матв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06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Катерина Костя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7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вертняк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08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енко Ні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ець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ботенко Людмил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ьковський Василь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манова Ната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9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Ірин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 Вітал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 Максим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чук Тетя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10. 201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 Дмитро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отюк Ольга Доміні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Надія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ієвськ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ович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рай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 01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чка Лес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 Тетя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Тетя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 03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ель Ні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хатько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ипкін Анд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 Оле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 Микола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4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жеу Артур Геннад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6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Світлан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ко Наталія Анд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енко Ольг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Світла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 Лариса Анто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7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евич Ольг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8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 Ган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ерчук Людмила Валент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хов Вікт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Анжел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0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вець Максим Рус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Ганн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аура Тетя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ик Валент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Любов Віта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 Людмил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ович Ір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івська Ні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люк Віктор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вицька Леся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12. 2011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овенський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Ігор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0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зюк Окса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виновська Гал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 Віт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хо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 Іго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3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юк Наталія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рильнікова Людмила Микола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а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5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воваренко Світл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 Олег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енко Олександр Леоні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 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Оле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дюг Надія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гало Анато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.07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Ніл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ю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енко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 Оле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щенко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ховський Петро Гео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ко Петро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08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Анаіт Ваг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 Геннад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Денис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ін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химчук Іго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єєва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10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ура Вікторі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юк Людмила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чинська Вікторія В’яче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нацький Володимир Дем’я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ніцька Антоні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 Тетя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ло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2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ий Дмитр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 03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йман Людми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.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5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ов Вітал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6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ов Михайло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енко Тетя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7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Михайло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8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ич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11. 2013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ий Олександр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імчук Ольг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Тетя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р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чаківська Олена Свято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к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Микола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Наталія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ліщу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ейцева Г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енчук Володими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Ярослава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 07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фальський Олекс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совець Ольг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Олександ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8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 Юл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ченко Степ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Шноріна Мар</w:t>
            </w:r>
            <w:r>
              <w:rPr>
                <w:sz w:val="28"/>
                <w:szCs w:val="28"/>
                <w:lang w:val="en-US"/>
              </w:rPr>
              <w:t>’яна</w:t>
            </w:r>
            <w:r>
              <w:rPr>
                <w:sz w:val="28"/>
                <w:szCs w:val="28"/>
                <w:lang w:val="uk-UA"/>
              </w:rPr>
              <w:t xml:space="preserve">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Леся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1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пчук І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ський Андрій Костя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12. 2014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Володими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а Окса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01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Ір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ур Окса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діна Віта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ловський Валер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теренко Максим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4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сан Юр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6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 Олена Фед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7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ець Руслан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чук Олекс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09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ий Олег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 10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ченко Вероніка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Ольга Борис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енко Микол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12. 2015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ук Анатолій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Сергій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чук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устович Оле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Ал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ичук Андр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ова Окса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ьомов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 0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Мар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 03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ійчук Юр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 04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Юрій Віта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арівська Лес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ць Дмитро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06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Михайло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7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га Вадим Євген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дюк Серг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Михайло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Людмил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Олександр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3. 08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тівський Віталій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хов Костянтин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ніков Олександр Олег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мордонов Руслан Садірді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ун Надія І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бець Олександр Ю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нарьова Оле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0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ідий Іго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 11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рук Анжел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ий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 Юрій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Аліна Леонід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ний Сергій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баш Серг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хнович Людмил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Сергій Гри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12. 2016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юк Антоніна Анатолії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0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унь Наталія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ецький Сергій Борис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цехівська Тетяна Франц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ут Ан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шевич Любов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04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ська Ірина Серг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инецька Надія Михай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ва Катерина Марци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5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 Ярослав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с Володими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на Тетяна Степ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ківська Олена Пав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6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Павло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7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юшко Євгеній Сергій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 Марія Олег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’</w:t>
            </w:r>
            <w:r>
              <w:rPr>
                <w:sz w:val="28"/>
                <w:szCs w:val="28"/>
                <w:lang w:val="en-US"/>
              </w:rPr>
              <w:t>яков Дмитро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ет Микола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Володими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щенко Олександр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10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нюк Русл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ініч Анна Вікт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12. 2017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ров Роман Камі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уровський Юр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а Дмит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цула Анна Арту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гляд Ігор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Галина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ук Тетя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івський Валенти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Ірина Станіслав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ик Сергій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3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с Максим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4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ило Рома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прійчук Василь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ч Інна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 05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пус Олександр І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вський Вікто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07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Наталія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08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ліцька Олеся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 Олег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нчук Юлія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Михайло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9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к Микола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райнік М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а Вале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анюк Веронік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д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чук Анд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ук Наталія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11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олодимир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Антон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о Сергій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діч Костянтин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12. 2018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шевич Сергій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.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Владислав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вий Василь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евич Максим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 0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ський Олександр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уха Іван Пет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евський Ів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Олександр Валер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 03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юк Юрій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івський Олександр Анатол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Руслан О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 Богдан Микола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кса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04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Наталія Юр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юк Євгеній Едуард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 Микол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 05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Ірина Геннад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 Юрій Ві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ковець Аліна Володими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 07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ий Євген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. 08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ревич Андр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 08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Олександр Воло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квасова Валентина Пет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Ірина Анатолі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ухіна Світла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юк Юр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таренко Валенти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инська Наталя Олександ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 10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ук Діана Як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ко Ілона Виле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хай Ірина Васил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ицька Людмила Ваграм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лякова Ірина Григор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12. 2019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 Юрій Стані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ов Геннад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рєв Микита Іг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буст Олексій Олекс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с Анна Миколаї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03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 Сергій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Сергій Василь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08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 Андрі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 10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єш Андрій Сергій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 10. 2020</w:t>
            </w:r>
          </w:p>
        </w:tc>
      </w:tr>
      <w:tr>
        <w:trPr>
          <w:trHeight w:val="3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акіна Валентина Івані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6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12. 202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00" w:leader="none"/>
          <w:tab w:val="left" w:pos="3780" w:leader="none"/>
          <w:tab w:val="left" w:pos="3960" w:leader="none"/>
          <w:tab w:val="center" w:pos="4397" w:leader="none"/>
          <w:tab w:val="left" w:pos="5940" w:leader="none"/>
          <w:tab w:val="left" w:pos="6840" w:leader="none"/>
        </w:tabs>
        <w:ind w:right="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."/>
      <w:lvlJc w:val="left"/>
      <w:pPr>
        <w:tabs>
          <w:tab w:val="num" w:pos="0"/>
        </w:tabs>
        <w:ind w:left="297" w:hanging="375"/>
      </w:pPr>
      <w:rPr/>
    </w:lvl>
  </w:abstractNum>
  <w:abstractNum w:abstractNumId="2">
    <w:lvl w:ilvl="0">
      <w:start w:val="4"/>
      <w:numFmt w:val="decimalZero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6" w:hanging="21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97" w:hanging="375"/>
      </w:pPr>
      <w:rPr/>
    </w:lvl>
    <w:lvl w:ilvl="1">
      <w:start w:val="2"/>
      <w:numFmt w:val="decimalZero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06:00Z</dcterms:created>
  <dc:creator>Ліля Борисівна</dc:creator>
  <dc:description/>
  <cp:keywords/>
  <dc:language>en-US</dc:language>
  <cp:lastModifiedBy>Пользователь</cp:lastModifiedBy>
  <cp:lastPrinted>2019-01-17T15:30:00Z</cp:lastPrinted>
  <dcterms:modified xsi:type="dcterms:W3CDTF">2020-12-31T07:59:00Z</dcterms:modified>
  <cp:revision>1326</cp:revision>
  <dc:subject/>
  <dc:title>СПИСОК</dc:title>
</cp:coreProperties>
</file>