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які перебувають на квартирному обл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загальній черзі по Богунському району станом на 01.01.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918"/>
        <w:gridCol w:w="966"/>
        <w:gridCol w:w="1620"/>
        <w:gridCol w:w="50"/>
      </w:tblGrid>
      <w:tr>
        <w:trPr>
          <w:trHeight w:val="1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’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вартирний облі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1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оземцев Микола Семе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буріна Олександ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інович Над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  <w:tab w:val="left" w:pos="612" w:leader="none"/>
                <w:tab w:val="left" w:pos="88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товцева Ванд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ва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Маргарит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0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ша Єв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вцов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ицький Юлій Мар’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а Євгенія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енко Лід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ан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омутовський Анатолій Борис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ниш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льчу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ебельна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чкирук Дмитро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5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яхова Ган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умбовський Домінік Анто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арчук Зінаїд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адчук Аде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Гал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Павлі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ська Станіслава Проко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еренко Тамар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дура Світла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Анатол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енко Лідія Талим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мін Олександ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ук Валентина Йоси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нєцов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6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леханова Марія Каз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арабаджах Юрій Пав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Харабаджах Валентина Людв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Гребньова Раїс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Денисюк Антоні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Іщенко Наталія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ашковська Раїс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оліщук Юрій Михай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Царук Мі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Ревуцька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імович Яні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Лук’янчук Жанн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нончук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стецький Олександ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орн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Арманов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Яцків Мирон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Баранівська Мар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Ковальчук Євгенія Ром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м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іцький Геннадій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аленко Валентин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Кучмійчук Валенти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га Ні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ворецька Марія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єлова Любов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дольс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ілітінська Лідія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Євгенія Юх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Полозун Микола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Курілкін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Піхоцький Броніслав Франце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оненко Ніна Як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Дехтяр Галина Несте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Ємець Мар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Чичук Олексій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Кісельова Людмила Рах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ибичук Петро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хню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ик Ніна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05.1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тниківська Таїс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ликоборець Людмила Ак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кра Марія Корн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>Капішинськ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нська Тамар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сь Натал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вк Олександр Олександ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ц Анатолій Людвик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шевський Альфред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Легенчук Мар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зика Марія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Усенко Григорій Фад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ужко Олександр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рбар Микола Адам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Людмила Реональ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днійчу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зун Алл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кудевич Надія Леоні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цківка Ган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рцева Над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Архіпова Валенти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лявська Інна Глеб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олова Наді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тал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>Сатановська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ейко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лько Вітал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Бережницька Катери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юк Оле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роненко Олександр Гаври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ркін Валерій Вікт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Кучківський Юрій Стані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вець Тетя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равська Оле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говська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Можарівська Тетя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Серг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лексеєнко Тетя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бено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совик Валент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кеєв Сергій Юр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Клімаш Лід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/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анова Людмила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Тимченко Євген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ницька Анастас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няк Володими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Птічкіна Ган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ченко Алла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угина Надія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елепа Ніл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паковська Валентин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уто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Олена В’яч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Бурківська Тетя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Світельська Людмил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евель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ша Броні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мчук Ні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Похильченко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Дзюбенко Лари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Юзеф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ць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ська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Лід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Нікурадзе Тамара Олександрівна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Пуздрач Ольг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ова Поліна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одавка Ольг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мидло Мар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зиковська Д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арьова Любов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Драгомирецька Валентина Лавр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Володими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Віктор Василь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Применко Людми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енська Мар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умазова Ядвіг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енко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иковський Каз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чу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Сідл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каренко Лід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машевська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нькова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Володими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ікова Гал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ча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Радзивіл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нік Тетя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уща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Олійни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Лихоус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ус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идецький Микола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а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ніченко Олена Фро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03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ир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/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ий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енда Лі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1.10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9.1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4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ятел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каковська Ларис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ієнко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Натал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3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пцова Тет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0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зунова Євгенія Гн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нопрійчу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ий Василь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а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еонід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а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пель Михайло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чкиру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а Катер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Раїс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ймович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евич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Микола Ма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ека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Петр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4.1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Олег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ревич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вню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щук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вицельська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енко Анатолій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ой Валенти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інський Домінік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Алі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мченко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Серг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йчук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ов Костянти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яча Раїса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евач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Анто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Кундіч Валенти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убовой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р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т Гал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ий Євгеній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вринюк Валенти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ішевський Ігор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льчевський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ловський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яченко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юсюк Михай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Леонід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ицька Юзеф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льов Павло Афана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євич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аріон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ик  Євген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дін Василь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горн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овська Павлі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ейчук Ні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Лесін Вале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змирчук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ашко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іалко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ьобер Тетя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шева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Анатол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іщенко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Над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ва Зоя Тих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сленко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чук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арчук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ая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снова Доба Зайве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хлебов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винська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енко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 xml:space="preserve">Рубан Станіслав Костянтин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ебнев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пийчук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терук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зик Неоніл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нацький Пав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нко Петро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окітенець Ні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нький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алушко Ната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ний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Ал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золь Любов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инякова Роман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кібчик Петр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ьс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нінова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ушинська Ольг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инчук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Валеріан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ноприйч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інік Світлана Павлі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ікта Володими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ін Михай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лоцька Ганна Несте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віров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Вір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ецька Леоніда Людви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енко Вале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мак Геннад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слоцький Ярослав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вмержицька Ольга Євм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лова Оле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колюк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Вікт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Арцабка Сергій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варков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чук Анатол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у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овська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юбімова Любов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янчук Катерина Проко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ий Володимир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Оле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ар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Петро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ич Любов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ю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Лихотворик По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дисюк 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Ні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ов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Альошина Наталія Ул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ачук Раїса Павлі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овська Ядвіг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Лі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алкін Валер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чук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хмак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воздь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робот Анатолій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говський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ух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цюбка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ю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рятова Галин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бнов Володимир Си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енко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овська Валенти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ак Леонт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ній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емко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Юрченко Тарас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Микола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енко Анато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дебко Леся Пил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ярський Станіслав Юрі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Габрук Ма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равицький Анатолій Олександ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ьський Серг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 Олена Пил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ик Валент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ікуленков Дмитро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зиченко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утай Оле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йчук Дмитр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чук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овський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 Гали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Джимієв Валерій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енко Олександ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івський Олекс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а Зінаїд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Полянський Володимир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ещенко Віктор Міленті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шкевич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балдін Валенти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Волков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хур Лі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стеренко Ванд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гінова Ольг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Білошицька Тофілія Едв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оменко Серг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іков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Ма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Михай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оручек Микола Леон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ка Ні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Карплюк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люк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вінський Вале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чук Ган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ікова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ащевич Розалія Альфре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товченко Ні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найдрук Валент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гут Андр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Дяченко Михайло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илькевич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енецька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Івашова Лідія Гн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пирка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ілоненко Ю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Пишнюк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шевський Анатол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ях Андр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Ющенко Костянти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говський Леонід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еновська Оле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рташов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стантінова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нік Валенти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Надія 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ницька Ал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лошицький Костянти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кайло Алл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машко Петро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алицький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єв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 Нел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мошик Лі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Іван Пил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нік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удякова Антоні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Василь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панська Валентин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рощук Наталія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ява Над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пиренко Ольг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ровська Любов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енко Ган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етякова Тетяна Миколаї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ошей Валенти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лова Лідія Ріхар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зун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бйов Серг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6 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Єфимова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енко Людмил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рамарщук Ган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іжельський Іг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оля Гал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нак Василь 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а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менюк Вале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карпов Володимир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іскун Анатол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нович Лариса 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утовська Зінаїд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ценко-Бондарчук Антон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женко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ж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цький Станіслав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иля На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ікова Валент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квава Демірі Гугу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а Ірина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бак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дабаш Людмил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лій Д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ишкевич Наталі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ов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пелева Лід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дз Анатолій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Жук Людмила Лео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підчук Володимир Мака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саков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Світл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Бутович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поля Дмитр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инець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ичевська Станіслава Людв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відомий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 Пав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ель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Чорн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ківська Юлія Мар’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чук Петро Ігна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ц Василь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юк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рякова Емм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а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венський Геннад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гавцева Світла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Древецький Пе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єєва Тетя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ленгівський Віта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рвін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ейченко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а Наталія Єф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ішпал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енко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ніщук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ліса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инський Віталій Франц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нищук Василь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торнюк Василь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овська Ядвіга Мар’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оров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тько Тамар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уріхат Віктор Хидекацу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арчук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ийчук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Антонов Пав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Вольницький Микола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еловська Ір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жук Наталія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буєв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жа Рости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ук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Вільям Антоніна Як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плих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кун Ольг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мсонова Євген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ногородська Лари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ропішкін Юр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мащук Леок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Ящук І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омаз Раїса Стеоф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юк Ірина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фімова Павл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юк Вале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к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достойна Людмила Кир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ецький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скаленко Вікт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аченко Павло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Антоні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юшин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івад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юковський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машевський Геннад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лун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нфалова Ір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сінчук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ренко І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ріпа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Кирило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манський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Контефт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ич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волока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Пе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чинська Валенти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евський Юрій В’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качкова Анастас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енко Ал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Голу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 Геннад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грипина Тимоф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Вікторія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юк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игун Марія 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енко Оле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енська Ал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хровська 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сик Олександ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Сидорова Олена Лео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туль Л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лова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ембровська Тетя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юковський Йосип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ядко Олег Вад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ур Іг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Ємеліна Антоніна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енко Тамар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ожко Окса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лешинець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вич Окс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інда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уленко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Умінський Іг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евич Степ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уб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линюк Григорій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Людмил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трицький Олег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Мар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ихлюк Олекс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инський Віктор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лентин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енчу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 xml:space="preserve">Юрчук Андрій Олександ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зичу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винська Тетя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Серг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ая Валенти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говський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щук Тамар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утай Валентина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ветник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Редчук Гали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чук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ін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дченко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ук Анд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тарчук Дми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йко Гал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дунай Валент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ик Володими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Івлічев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цина Олег Микола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сієвич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щ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ський Іва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ибулевський Микола Мики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ибулевський Олександр Мики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аковс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Щербатю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каура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инська Броніслава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Володимир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ихаль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Юрчу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ий Дмитро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Ольг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Анд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ун В’ячеслав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меню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як Богд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веденюк Світла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бернюк Микола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Вікторія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рякова Тамар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ю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ейко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ерацький Олекс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бережник Анатол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енко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Олег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Валенти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яднєв Іван Васильович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рошик Лід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Єфанов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нович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пат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ебенчук Людмил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рстобоєва Зінаїд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рстобоєв Віктор Купрі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цька Наталія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ий Микола В’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а Валент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Валер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жбітова Ларис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ольчук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сар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гушев Іг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зуєва Оле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йдер Борис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Михай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улаєвська Ін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сиянська Антоні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Ольга Генріх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ицький Леонід Ле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ий Юр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ая Марія Саве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юк Антон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Володимир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Лід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аревич Вале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Щербань Василь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бінськи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 Павло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есь Григорій Кіндра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Єрохін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Юр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енко Ядвіг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орський Серг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одецький Анатолій Ернс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ська Олександра Триф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оховецька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Людмил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ий Олександ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кавенко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лебов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Ліпс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овська Світл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Руденко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ець Мар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люк Петро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паль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Юрченко Петро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еновський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енюк Валер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ц Ган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Микола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’янчук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ук Ні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берник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лицький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зука Тетя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юк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пчук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Тама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Надія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ильський Олег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нський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рагомарец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тков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інський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Ухналь Галина Іллініч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липович Олександр Іван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ів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тюк Володими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Моісеєнко Євген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кібан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ий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зинський Вікто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ко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коча Марія Глеб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метюк Юр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даменко Світла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Тарнак Василь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имбалюк Гал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ель Олег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іонтковська Станіслава Гіля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уша Валентина Кам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одіонов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еличко Ольга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убенко Стані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еван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 Юр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енко Таїс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Юрченко Тетя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тюк Віта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нчук Ві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євська Кате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єєв Геннад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нялук Людмил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ук Ів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а Людмила 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вк Віктор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глай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ахіна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лик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ицьк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ікалева Валент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ейчук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хоцька Наді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сновська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апчук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ікіда Ольг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орська Алл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вурський Петро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врук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ьчицький Вячеслав Віцен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і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ельган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синський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ук Юрій Ов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Щербаченко Любов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Прейман Світла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адєєва Га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Фелікс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ода Світл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чук Василь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зюба Таїс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унаєвська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носюк Мар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уцький Микола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ш Гали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геля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Марченко Григор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Станіслав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ухіна Любов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Валерій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ой Ліді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мар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Афанасьє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оручко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Воротна Кате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сновський Олександр Зигмун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ковський Ю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овська Не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Лавренов Володимир Дороф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длевська Катери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качкова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енюк Над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евич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евич Микола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яченко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чук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зинська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еребчук Лари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 Ната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тарський Валентин Гео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сник Алев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Юрчик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усняк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ріщенко Тетя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ходько Вікто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 Євген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ейко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Лід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атикач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нко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Воловень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рик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ус Таї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Ладан Натал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насюк Серг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икирявий Петр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рох Натал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овська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брова Ольг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ежнюк Таїс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ихомиров Олександ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таркіна Ганна Юх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имон Любов Онуф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осович Ган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кевич Раїса Єме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ова Валент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оза Михайло Савва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тровська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хірєв Володими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панащук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орожн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ілатова Тамар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тифор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льт Гали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к Катерина Іо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уцький Михайло Филим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аши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Олег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в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вшедна Надія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Гал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енко Сахібжомая Гайну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имець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йло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ровський Олександ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вець Руслан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Валер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ч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Ю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Максимчук Павло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мон Євген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имон Леонід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роновицька Натал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ишевський Олег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хман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недицький Олександ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іневич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тенко Володимир Прох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 Іри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рик Олександр Ю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Ткачук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ишин Іго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нко Ната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зовська Ганна Адоль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чук Микола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жан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Я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дюк Євген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вєтков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верьянова Гал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енко Вітал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славський Леонід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всимова На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к Геннад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08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Світла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 Ігор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курня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юс Вікто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сок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менська Тама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сь Іг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цький Каз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вко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сьолова Ал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вєрєв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Романько Вади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прозванний Володими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данова Ал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новський Валентин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 Микола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Микола Сава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рчук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енко Ніл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борода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ббота І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жановський Володимир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инчук Над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оволь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Надія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сько Олекс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Леонід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говський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ва Олег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Загацький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хинець Свято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а Гал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Вад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інад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Борис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вська Лі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вщик Тамар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Брок Володимир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змірчук Юрій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бітова Світ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Світл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зумська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Анатол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Науменко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а Валент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гут Ган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зіков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тк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Бобла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 xml:space="preserve">Жабровець Володимир Микола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ук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гінський Володимир Едуар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Дмитрієв Володимир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енко Григорій Мир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Несенюк Ві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Василь Сем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мар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щепа Ліа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болева Єлизавет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ра Петр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іцька Ін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енський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зуглий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мар Анд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ий Оксана Юсіф 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юшицька Лі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аковський Валентин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вець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ьківський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ко Наталія Святосл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а Гали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Валент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ю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Валент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 Володимир Кон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тус Олександр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антелеймончук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цюба Таміл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на Фелік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вк Анто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чу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ів Мар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Анто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Лес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Сапожко Пе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інд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наков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а Вір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фьоров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ковський Анатол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шнюк Петр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цов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ід Віра Іл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бан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ук Ні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лятов Х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ж Оле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 Надія Ден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льський Петро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к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ницьк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рін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рмолєв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онський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тюк Ольга Проко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ешок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овський Ів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инська Марія Я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ова Ларис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творик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Бабич Тамара Є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льчук Ал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левська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ко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ницька Славіна Віц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есь Анатол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рс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Віктор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нтуровський Леонід Арк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рейчикова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Ходак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9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енко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ович Феді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ець Ін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Клименчук Станіслав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 Світла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вч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генель Ната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идович Анд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елененко Леонід Матв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ирська Аліна Стеф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щук Тамар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рачук Іг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інська Світлана Федо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жун Петро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керявий Леонід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юк Володимир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люченко Ін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нтюк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лко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имбалюк Вікто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зар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карєв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недюк На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нюк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сюк Василь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ицька Тетя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принін Ю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Іго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маглій Вікт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чук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ів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розд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Вихор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ютюнник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Олефір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ребняк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а Тетя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итко Людмил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Журавська Оксана Ль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ко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лест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занська Кате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рай Василь Анаста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ербань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ронт Анд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ігільов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евська Ні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ега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Кільн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евич Мар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ус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оручко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ощинська Олександ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Сергій 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енко Лі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ландович Пав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ов Вадим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ей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лий Геннад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2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жевець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тович Микола Пантелейм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овська Лі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яденко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инець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инець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ворська Ніла Іона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тенко Вадим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тенко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гнер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заровський Юрій Едуар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шова Анастасія Юх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маш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нзіон Петро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польська Леонт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енко Оле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 Ванд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нчук Надія Кар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натюк Ю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ий Пав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Василюк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чук Святослав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ека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абан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Василь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тчук Іго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бич Ір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юківський Олег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в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ець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сельськ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ін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барець Ан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зурін Вячеслав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 Вячеслав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тель Вікто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крушко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йзе Федір Адольф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еледчук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енко Алла Макс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Анжелік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мінська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Орлик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орівський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ютіна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нчковська Ніна Сем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жик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Євген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ирко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химчук Русла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овський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ашинський Олександр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рпан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я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овськ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чу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ркулова Жа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 Геннад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шич Олег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ов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кач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цан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юк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йдановська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а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имка Окс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нко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чинська Анжеліка Хас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мирич Таїс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ов Іго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гамирзянц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гармирзянц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Ір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бедєва Людми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Валент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мутова Галина Петрі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нецова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дуллянова Віт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 Серг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 Ольг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а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копенко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атова Ма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сьолов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енко Ал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емцов Олег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Іг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 Раї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а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ечковська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ецька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горій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Юр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уляк Зінаїд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дінов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вдощук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ітю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однюк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1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иківський Євген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ьчик Іго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гінська Ма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рська Лейла Бахад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ютюнник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енко Кате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моновська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чук Га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нкаренко Лі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лига Ю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тін Анатолій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ий Сергій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вадовська Ю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гайда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щ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каура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молова Таїс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енко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а Наталія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гінська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банський Ю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щенко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тніченко Павліна Мики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дон Гали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моненко Володими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яню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мілевська Тетя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Над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іньов Анатол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дька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ук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цієвський Леонід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к Геннад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говський Володими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сян Олександр Ерван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чук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ін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чкін Ром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гаєвськаНаталія Лео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Вікто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мова Наталі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евська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ович Алла Анаста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гай Олег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ська Тетяна Ві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дак Володимир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кта 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малюк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30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Біденко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30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30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лагуза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дчак І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лусов Євгеній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борода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мерис Ма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люк Василь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ович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нська Оле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Алі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зовський Сергій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овська Францилі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ішевська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й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тримович Михайло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лова Гал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рощинська Оле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а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менчук Наді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невич Світлана Єрофе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форов Анд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енко Людмил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озуля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нчук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роко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а Тетяна Іванін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вкач Микола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Черниш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ернюк Анжелік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ельов Олександ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Вале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дан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ипорук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марчук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вятковська Л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сученко Наталія Густ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нігін Сергій Прокоп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длик Серг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енко Петр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діна Ганна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юківська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язкало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ашевська Веронік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нчук Катер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ятинська Оле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лкач Дми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ух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енчук Тарас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зніченко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Богд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ор Альо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Ольг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сін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ар Ні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уда Володим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янчик Василь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енко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кова 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Тетя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говська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яшенко Окс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обуст Натал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варова Людми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гальський Вале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ирк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чевський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воздицький Микола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бицька Оле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іцький Руслан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фнучева Аліна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рімчу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домер 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юк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ий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умнюк Ган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н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тка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нецов Іг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ванчук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ьєв Вікт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юк Оле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юк Леонід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Світлана Опана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щенко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люк Віктор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дін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ий Франц Тадеу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блецька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бчук Ларис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лишева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ель Вале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юк Наталія Миколаїв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гуля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-Має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Дмитро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рем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чина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Ларис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Тодорович Людми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лостива Ната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а Іри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ученко Олег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ченко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а Віт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зовіков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цюк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ов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юр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си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Валентина Филим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Віта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січ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юк Ярослав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инніков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етинець Вікто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чук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юк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га Руслан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Світла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ккер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манчук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инцицький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Микола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юк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ов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кальчук Катер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риця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стр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хов Вале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ікова Нінель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Олег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ук Віта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хов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дницьки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Кадачов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Ні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лохотню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енко Вікт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мечко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чук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/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еонід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Богдан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Галина Мир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тов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овський Віктор Тадеуш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левськи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йков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на Натал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ніцьк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бчу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панасю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ятовськ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енко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ойт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ець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ла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ош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Раї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урманюк Ал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лепа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опуд Тама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хвал Юр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ащук Леонід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сєль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сько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ський Бори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Віта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Євген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ова Ната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вець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Ю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Тарас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чук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вор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йчук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люк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гаєвс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галюк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овська Світла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зінський Роман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ен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вич Ігор Михайло-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і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енко Світла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енко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дьк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Павло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нчило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Володимир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тов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їнськ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фимчук Анд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нь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орчук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ва Ю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конечний Володими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сько Ал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Наталія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дуленко Пе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ік Анато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 Ольга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шкар Альо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инська Людмил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ужин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а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п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ш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Вікто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Юлія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аниця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аше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овська 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зь Ві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Зоя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тун Юрій Василь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нічук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чн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свіцький Сергій Цеза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ч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лецька-Байдюк Неля Яро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сензук А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Оксана Мик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чко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інська Ал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мельовська 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ялків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дура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Лі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чук Наталі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иченкова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омаренко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Вікторія 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сохін Михай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урський Вітал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нко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ачевська Ліана Всеволо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а Ін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тьма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генч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Руслан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ачевський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Тетя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отенко Юрій Вад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ревецька Над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єєв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лас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доус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ибель Людмила Дан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дімір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ц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ус Русл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Ната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-Назарчу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шинська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для Валент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ошин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дашова Над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ицький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й Ірина Юзе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ільськ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анзовський Анатолій Володими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евінськ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Арт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а Гал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ядюк Ін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ьчу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а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бельчук Петр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чиць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ов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е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санка Вадим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Ігор 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Туровська Лілія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т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ань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лькевич Валентин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і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а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іпчук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чипорук Анатол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чкін Пав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лов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сук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яхно Вад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ь Олександ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люк Олена Фелік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Назарова Ін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А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ш Вір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мчук Ір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лі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ощук 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ова Ольг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иш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ган Ал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чук Альо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ченюк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пель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ко Серг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ова Леся Миха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Любов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ьбіц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усь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бойкін Дмитро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с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ішина Людми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ьомін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имбалюк Валент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ковий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єцька Олена Мар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ін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ельська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ю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а Ін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лагін Ю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а Ірина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чевенко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чинськ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ерковна Галина Тимоф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пінул Юр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іцька Броніслава Каз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йнацький Микола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Василь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Костянти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Ларис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ленюк Володими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чина Наталі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ейко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гудіна Натал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енко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енко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а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ньовська Оксана Богд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Степанчук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нал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Віталій Бол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тиш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едров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Н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Ге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помнюща Лілі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мін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Ром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ішевський Володимир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цька Тамара Саї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лл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ган Натал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ий Арте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уцьк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пивницький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чинський Анатолій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івський Геннадій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лішевськ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Тетя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га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цький Іг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ніж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онтківський Роман Франц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сова Олександ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дебко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лігурський Анд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іще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ьчук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кірявий Тара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енко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Швець Гали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пко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єв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ий Іва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ян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пака Над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иц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левич О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натол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ода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щук Микола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чи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вардовська Натал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в Антон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дай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мешинська Над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мплавс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довиченко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ма Тетя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Герасим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льянчук Любов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Ларис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овський Олекс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бенко Максим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чу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ринчук Євге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Людми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ев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тилюк Натал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сяк Микола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жук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а Любов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й Олександ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ієвс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ько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янович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цалю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с Анастас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Щуцький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б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8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Катер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онов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ьбич Вір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Мельниченко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снер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Олександр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Н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ян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Анато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росюк Раї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бцун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тасова Сніж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м Ів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нчук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фадзе Оле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Кири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рва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ишина Алі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сійчу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ик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ецель Оксана Орес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хшвелашвілі Над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І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никович Іри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мула І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бей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мон Іго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вінська Ольг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рхип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2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Омельчук Олег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устян Олег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аріон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гонський Анд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Лі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хомов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міч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ищук Василь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в Серг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ін Вяче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барчу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ляр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рпенко Іванна Дмитрі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дляр Макс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ях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а Любов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Юрчук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рьох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ук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лова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Олена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вкач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а Кате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х Віталій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пчук Наталія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зун Лес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ажук Борис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пічак Ган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яїнова-Спічак Ю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дельський Аркад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асюк Анатолій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Борис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овський Андр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ощук Катери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нохіна Ал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дько Олес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амуд Га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енчук Зо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а Оле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н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начук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ценко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нець Тетян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кидько Олег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 Анд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потнюк Гали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нко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инський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Ж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лустовська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чипорук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енко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Євге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ий Анатолій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макова 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ісар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а Май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ученко Кате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руцька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іч Окс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гун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обод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юкевич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еста Тетя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ленко Олег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понарський Ів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осович Тамара Йоси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турська Лілія Олег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січни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Анд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иб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Вікторі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Алі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шинова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ун Альо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женко Петро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вич Серг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ус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щик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чередник Лілія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ик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щук Ма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6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змаїлов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Максим Тома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Томаш Таде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евс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Пав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ишин Іго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08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а-Олійник Соф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2.10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евченко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ашевський Дмитро Володими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івський Ігор 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стат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Валенти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авський Іго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ун Оле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тайко О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тніченко Максим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8.04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і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янець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гова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яжнюк Олес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ова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бокий Вітал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8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’я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йданович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енчук Кате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горуйко Наталія Віктор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Ю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єтлов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інова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ницька На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йчук Леонід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танс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ов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рам Анд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йч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ахова Ольга Андр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ентрегер Лес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лавська Валент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оробогатова Тетяна Світо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юта Любов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овлєв Євге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Дми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бківський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льніков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олодимир Оста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ик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тухіна Іри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ленюк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ець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ксандр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ольце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Шнайдер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Евін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евич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анча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Анна-Наталі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нітецька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 Дмитро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ак Віт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длецьк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в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Сергій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кін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карій Вікторія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ка-Савицька Ір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датенко Любов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кач Олег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ківська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лада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Лі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куша Мирослав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ачук Зо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янська-Ходаківс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8.09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ицький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рбутан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Костянтин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адковська Віта Бол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енко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енюк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ндр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нчук-Донцова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юк А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маченко Леся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бан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19.11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03.1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плінський Михайло Фелік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со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4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Дмитр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устіна Тетя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ільцов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яць Ма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01.07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lang w:val="uk-UA"/>
              </w:rPr>
              <w:t>05.08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нов Дмитро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одушевська Анастас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ковський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ицька Анна В’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 Ів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і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кул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арук Андр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ошніченко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імончук Арту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аманчук Рома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и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Ал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овський Олекс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яров Максим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ильниц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Ма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овський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моченко Русл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Дмитро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суновський Олександр Ю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ць Ксен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марчу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лко Ядвіга Флор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оволь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енко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торний Андрій Вяче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янська Наталія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Іг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устюк Ан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Ольг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днік Віта Іл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ішин Анд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11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пахін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фізов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юк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чеслав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івський Франц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вардін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дубний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дюмова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ук Тамар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інськ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тик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 Костянти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щук Ін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Лі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Нел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монов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піков Павло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ик Ярослав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ь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ць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мбалюк Степа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ей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ран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щук Вікто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ишина Окс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еф’</w:t>
            </w:r>
            <w:r>
              <w:rPr>
                <w:szCs w:val="28"/>
                <w:lang w:val="en-US"/>
              </w:rPr>
              <w:t xml:space="preserve">єва </w:t>
            </w: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  <w:lang w:val="en-US"/>
              </w:rPr>
              <w:t>ате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левич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ханевич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юк Ю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івська Веронік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вень Павло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мірчук Олег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рун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ус Максим Геннад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льський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Вікторі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чук Вітал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то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гота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йта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дюк Володими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ндренко Павл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тманенко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юк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ун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деля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твин Ольга Дми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аренчук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ич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нко Яро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ган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хмедов Андрій Серг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маранець 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осовська Тет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инськ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ков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б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ук Роман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зік Вітал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чук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єй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дас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игарей Ін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іцький Вікто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снін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цюба Ір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ь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біцький Ярослав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менюк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еню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атк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ков Вікт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енко Тарас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чук Дмитро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моп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ий Максим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ях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щук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ченя Геннад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Вади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юк Альо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щенко Ольг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окровний Богд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ецька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химчук Ірин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кач Володими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8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ецький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ю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8:00Z</dcterms:created>
  <dc:creator>Ліля Борисівна</dc:creator>
  <dc:description/>
  <cp:keywords/>
  <dc:language>en-US</dc:language>
  <cp:lastModifiedBy>Пользователь</cp:lastModifiedBy>
  <cp:lastPrinted>2013-02-04T12:10:00Z</cp:lastPrinted>
  <dcterms:modified xsi:type="dcterms:W3CDTF">2021-02-26T15:07:00Z</dcterms:modified>
  <cp:revision>507</cp:revision>
  <dc:subject/>
  <dc:title>С П И С О К</dc:title>
</cp:coreProperties>
</file>