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inline distT="0" distB="0" distL="0" distR="0">
            <wp:extent cx="513715"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13715" cy="68707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ИТОМИРСЬКА МІСЬКА РАД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rPr>
        <w:t>Депутат місцевої ради періодично, але не рідше одного разу на рік, зобов</w:t>
      </w:r>
      <w:r>
        <w:rPr/>
        <w:t>'</w:t>
      </w:r>
      <w:r>
        <w:rPr>
          <w:rFonts w:cs="Times New Roman" w:ascii="Times New Roman" w:hAnsi="Times New Roman"/>
        </w:rPr>
        <w:t>язаний звітувати про свою роботу перед виборцями відповідного виборчого округу, об</w:t>
      </w:r>
      <w:r>
        <w:rPr/>
        <w:t>'</w:t>
      </w:r>
      <w:r>
        <w:rPr>
          <w:rFonts w:cs="Times New Roman" w:ascii="Times New Roman" w:hAnsi="Times New Roman"/>
        </w:rPr>
        <w:t>єднаннями громадян. Рада визначає орієнтовні строки проведення звітів депутатів місцевої ради перед виборцями.</w:t>
      </w:r>
    </w:p>
    <w:p>
      <w:pPr>
        <w:pStyle w:val="Normal"/>
        <w:spacing w:before="0" w:after="0"/>
        <w:ind w:firstLine="709"/>
        <w:contextualSpacing/>
        <w:jc w:val="both"/>
        <w:rPr/>
      </w:pPr>
      <w:r>
        <w:rPr>
          <w:rFonts w:cs="Times New Roman" w:ascii="Times New Roman" w:hAnsi="Times New Roman"/>
        </w:rPr>
        <w:t>Звіт депутата місцевої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виборчого округу.</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t>( Із ст.16 Закону України «Про статус депутатів місцевих рад»)</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ПУТАТА</w:t>
      </w:r>
    </w:p>
    <w:p>
      <w:pPr>
        <w:pStyle w:val="Normal"/>
        <w:spacing w:before="0" w:after="0"/>
        <w:contextualSpacing/>
        <w:jc w:val="center"/>
        <w:rPr/>
      </w:pPr>
      <w:r>
        <w:rPr>
          <w:rFonts w:cs="Times New Roman" w:ascii="Times New Roman" w:hAnsi="Times New Roman"/>
          <w:sz w:val="24"/>
          <w:szCs w:val="24"/>
        </w:rPr>
        <w:t>ЖИТОМИРСЬКОЇ МІСЬКОЇ РАД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Черняховича Олександра Мирославовича</w:t>
      </w:r>
    </w:p>
    <w:p>
      <w:pPr>
        <w:pStyle w:val="Normal"/>
        <w:spacing w:before="0" w:after="0"/>
        <w:contextualSpacing/>
        <w:jc w:val="center"/>
        <w:rPr/>
      </w:pPr>
      <w:r>
        <w:rPr>
          <w:rFonts w:cs="Times New Roman" w:ascii="Times New Roman" w:hAnsi="Times New Roman"/>
          <w:sz w:val="24"/>
          <w:szCs w:val="24"/>
        </w:rPr>
        <w:t xml:space="preserve">про виконану роботу </w:t>
      </w:r>
      <w:bookmarkStart w:id="0" w:name="_GoBack"/>
      <w:bookmarkEnd w:id="0"/>
      <w:r>
        <w:rPr>
          <w:rFonts w:cs="Times New Roman" w:ascii="Times New Roman" w:hAnsi="Times New Roman"/>
          <w:sz w:val="24"/>
          <w:szCs w:val="24"/>
        </w:rPr>
        <w:t>за 2020 року</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д територіальною громадо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4.04.2021                                                                                                м.</w:t>
      </w:r>
      <w:r>
        <w:rPr>
          <w:rFonts w:cs="Times New Roman" w:ascii="Times New Roman" w:hAnsi="Times New Roman"/>
          <w:sz w:val="28"/>
          <w:szCs w:val="28"/>
          <w:lang w:val="en-US"/>
        </w:rPr>
        <w:t xml:space="preserve"> </w:t>
      </w:r>
      <w:r>
        <w:rPr>
          <w:rFonts w:cs="Times New Roman" w:ascii="Times New Roman" w:hAnsi="Times New Roman"/>
          <w:sz w:val="28"/>
          <w:szCs w:val="28"/>
        </w:rPr>
        <w:t>Житоми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народже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8.1969 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г:</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борчий округ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ійна приналежн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ітична партія «Пропозиц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акці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озиц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і телефон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11-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ісі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а комісія з питань депутатської діяльності, регламенту, дотримання законодавства, голова коміс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боча група з реалізації проєктів реконструкції територій Гідропарку та КП «Пар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боча група з реалізації проєктів капітального ремонт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ул. Небесної сотні (площа Житній ринок – вул. Житній баз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 капітального ремонту вул. Б.Лятошинськ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боча група з реалізації проєкту капітального ремонт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Театральна (вул. В.Бердичівська – вул. Київсь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боча група з реалізації місцевої енергетичної політики та впровадження Європейської Енергетичної Відзна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боча група з проведення заходів щодо оптимізації структури та чисельності виконавчих органів Житомирської міської ра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і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щ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сце робот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авчий комітет Житомирської міської ра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ад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ник Житомирського міського голови</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У звітному періоді, як депутат Житомирської міської ради сьомого та восьмого скликань, представляв інтереси територіальної громади, виборців виборчого округу, виконуючи їх доручення в межах повноважень, та брав активну участь у здійсненні місцевого самоврядуванн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було проведено 16 пленарних засідань сесій Житомирської  міської  ради,  був  присутній  на всіх засіданнях.   Взяв участь у 30-ти з 38-ми проведених засідань постійних комісій з питань містобудування, архітектури та землекористування, та з питань депутатської діяльності, регламенту, дотримання законодавства. </w:t>
      </w:r>
    </w:p>
    <w:p>
      <w:pPr>
        <w:pStyle w:val="Normal"/>
        <w:spacing w:lineRule="auto" w:line="268"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ідтримував завжди важливі питання, що виносилися на розгляд сесії міської ради: соціально-економічного і культурного розвитку території Житомирської міської об’єднаної територіальної громади, розвитку земельних відносин, підвищення рівня контролю за дотриманням правил громадського порядку, благоустрою територій, та інших актуальних питань на користь територіальної громади та кожного її ж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ливою складовою у здійсненні депутатської діяльності вважаю роботу з виборцями всіх вікових категорій та різних верств населення, забезпечення своєчасного, обґрунтованого вирішення звернень та скарг громадян, вивчення причин, які породжують скарги, і внесення своїх пропозицій до відповідних органів влади щодо їх усунення.</w:t>
      </w:r>
    </w:p>
    <w:p>
      <w:pPr>
        <w:pStyle w:val="Normal"/>
        <w:spacing w:before="0" w:after="0"/>
        <w:ind w:firstLine="709"/>
        <w:contextualSpacing/>
        <w:jc w:val="both"/>
        <w:rPr/>
      </w:pPr>
      <w:r>
        <w:rPr>
          <w:rFonts w:cs="Times New Roman" w:ascii="Times New Roman" w:hAnsi="Times New Roman"/>
          <w:sz w:val="28"/>
          <w:szCs w:val="28"/>
        </w:rPr>
        <w:t>В результаті отриманих звернень та вжитих заходів вирішено ряд проблемних питань мешканців, в тому числі, за рахунок депутатських коштів передбачених для забезпечення потреб виборчого округ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ла виділена матеріальна допомога громадянам, які потрапили в скрутне матеріальне становище у зв’язку з важкою хворобою та оперативним лікуванням, в розмірі 29023 грн.  Також були виділені кошти ДМГО «Все робимо самі» для оплати транспортних послуг; на придбання та встановлення дверей у їдальню Вересівської ЗОШ І-ІІІ ступенів; на придбання камер та супутніх матеріалів для встановлення систем відеоспостереження в будинках ОСББ «Вацківський 9» та ОСББ «Виставка 4»; на придбання металопластикових вікон та дверей для будинку ОСББ «Вацківський 9»; на придбання матеріалів для проведення поточного ремонту покрівлі будинку ОСББ «Мистецькі ворота 7».</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із основних обов’язків своєї діяльності, як депутата міської ради, вважаю активну участь у житті територіальної громади, захисті інтересів її жителі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Депутат міської ради                                                          Черняхович О.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8:00Z</dcterms:created>
  <dc:creator>epm12_svv</dc:creator>
  <dc:description/>
  <cp:keywords/>
  <dc:language>en-US</dc:language>
  <cp:lastModifiedBy>user</cp:lastModifiedBy>
  <cp:lastPrinted>2021-04-14T17:29:00Z</cp:lastPrinted>
  <dcterms:modified xsi:type="dcterms:W3CDTF">2021-04-15T06:35:00Z</dcterms:modified>
  <cp:revision>56</cp:revision>
  <dc:subject/>
  <dc:title> </dc:title>
</cp:coreProperties>
</file>