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3715" cy="6832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ОМИРСЬКА МІСЬКА РА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епутат місцевої ради періодично, але не рідше одного разу на рік, зобов</w:t>
      </w:r>
      <w:r>
        <w:rPr>
          <w:rFonts w:cs="Times New Roman"/>
        </w:rPr>
        <w:t>'</w:t>
      </w:r>
      <w:r>
        <w:rPr>
          <w:rFonts w:cs="Times New Roman" w:ascii="Times New Roman" w:hAnsi="Times New Roman"/>
        </w:rPr>
        <w:t>язаний звітувати про свою роботу перед виборцями відповідного виборчого округу, об</w:t>
      </w:r>
      <w:r>
        <w:rPr>
          <w:rFonts w:cs="Times New Roman"/>
        </w:rPr>
        <w:t>'</w:t>
      </w:r>
      <w:r>
        <w:rPr>
          <w:rFonts w:cs="Times New Roman" w:ascii="Times New Roman" w:hAnsi="Times New Roman"/>
        </w:rPr>
        <w:t>єднаннями громадян. Рада визначає орієнтовні строки проведення звітів депутатів місцевої ради перед виборц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депутата місцевої ради повинен містити відомості про його діяльність у раді та в її органах, до яких його обрано, а також про його роботу у виборчому окрузі, про прийняті радою та її органами рішення, про хід їх виконання, про особисту участь в обговоренні, прийнятті та в організації виконання рішень ради, її органів, а також доручень виборців виборчого округ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Із ст.16 Закону України «Про статус депутатів місцевих рад»)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МИРСЬКОЇ МІСЬКОЇ РАД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опивницько</w:t>
      </w:r>
      <w:r>
        <w:rPr>
          <w:rFonts w:cs="Times New Roman" w:ascii="Times New Roman" w:hAnsi="Times New Roman"/>
          <w:b/>
          <w:sz w:val="28"/>
          <w:szCs w:val="28"/>
        </w:rPr>
        <w:t xml:space="preserve">ї Людмили Геннадіївн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виконану роботу за перше піврічч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0"/>
        <w:gridCol w:w="7053"/>
      </w:tblGrid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7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ійна приналежність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П «С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Че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ія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Сила і Честь» в Житомирській міській раді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телефони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6 0000204 громадська приймальна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ія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остійної комісії із соціально-гуманітарних питань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ія «Океан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:</w:t>
            </w:r>
          </w:p>
        </w:tc>
        <w:tc>
          <w:tcPr>
            <w:tcW w:w="7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новник 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як депутат Житомирської міської ради представляю інтереси територіальної громади виборців м. Житомира, виконуючи їх доручення в межах повноважень та беру активну участь у здійсненні місцевого самоврядуванн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із основних обов'язків своєї діяльності, як депутата міської ради, вважаю участь у пленарних засіданнях міської ради та роботу в постійній комісії, а тому на особистому та постійному контролі тримаю рішення міської ради з питань, що належать до повноважень комісії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відала 9 пленарних засідань, 19 депутатських комісій.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ою складовою у здійсненні депутатської діяльності вважаю роботу з виборцями, людьми всіх категорій незалежно від віку і зайнятості на тій чи іншій роботі, забезпечення своєчасного, обґрунтованого вирішення звернень та скарг громадян, вивчення причин, які породжують скарги, і внесення своїх пропозицій до відповідних органів влади щодо їх усуненн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хунок депутатських коштів передбачених для забезпечення потреб виборчого округу мною було спрямован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івріччя 2021 ро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атеріальну допомог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0 грн. 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атеріалів та проведення робіт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ю камер відеоспостереження в скв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 каменю Житомирщини» та підключення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и «Безпечне міст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602 грн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івріччя 2021 року моєї депутатської діяльності проведено наступну роботу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йовано депутатські звернення щод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лізування вулиць і провулків мікрорайону Корбутівка та Мальованк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ування вулиць і провулків Корбутівки та Мальованк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ня попереджувальних манекенів по вул. Троянівській для безпеки дорожнього руху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фальтування прибудинкових територій по вул. Чуднівська, 129-В та проїзд Івана Богуна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апітального ремонту території благоустрою з організацією скверу,  а саме продовження робіт з благоустрою території Мальованського скверу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о спортзалу та їдальні, капітальний ремонт даху в ЗОШ №3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</w:t>
      </w:r>
      <w:r>
        <w:rPr>
          <w:rFonts w:cs="Times New Roman" w:ascii="Times New Roman" w:hAnsi="Times New Roman"/>
          <w:sz w:val="28"/>
          <w:szCs w:val="28"/>
        </w:rPr>
        <w:t xml:space="preserve">ійний санітарний стан територій округу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лення прибудинкових територій Чуднівська, 92-100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монт тротуарів по вулиці Героїв Пожежних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НО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505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50505"/>
          <w:sz w:val="28"/>
          <w:szCs w:val="28"/>
          <w:lang w:eastAsia="ru-RU"/>
        </w:rPr>
        <w:t>Спільно з виконавчими органами влади були розглянуті питання щодо подвійного отримання мешканцями багатоквартирних будинків району Корбутівки, Мальованки та вулиць прилеглих до Соборної площі, платіжок-повідомлень на оплату житлової послуги (квартплата) від двох різних юридичних осіб, а саме від ПП ЖЕП#1 та від ПП УК ЖЕП#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ru-RU" w:eastAsia="ru-RU"/>
        </w:rPr>
        <w:t>За результатами наради управління житлового господарства спільно з юридичним департаментом міської ради розробили Положення про порядок взаємодії між управителями багатоквартирних будинків, ОСББ та органами соціального захисту населення при нарахуванні пільг і субсиді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16763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Взимку допомогли мешканцям Корбутівки справитись з сніговим колапсо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3601720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ено кошти з міського бюджету на виготовлення ПКД капітального ремонту даху ОСББ «Березівський-6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ання благоустрою території Мальованського скверу: висаджено ялину, встановлено біо-туалет для відвідувачів, косіння трави, озеленення території різними видами кущів, дерев та квіті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ій прибудинкових територій Чуднівська, 96, 98 – висаджено нові дерева та декоративні кущі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ипано щебенем два дитячих майданчики по вул. Чуднівська, 106 та у Мальованському сквері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рито новий сквер між Житомирською політехнікою та Житомирським торгово-економічним коледжем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удовано загальноміській новий сучасний спортивний майданчик зі штучним покриттям за адресою Чуднівська, 108-Б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810" cy="434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ряд зустрічей з представниками Житомирської влади та представниками будівельної організації щодо будівництва нової тролейбусної лінії на Мальованку, а  саме дотримання будівельною організацією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нормам безпеки дорожнього руху та норм ДБН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3351530" cy="3429000"/>
            <wp:effectExtent l="0" t="0" r="0" b="0"/>
            <wp:wrapSquare wrapText="bothSides"/>
            <wp:docPr id="5" name="210419732_3573952326039172_532908182996268061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0419732_3573952326039172_5329081829962680615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7185" cy="3434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мого сприяння та сприяння депутата обласної ради Володимира Кропивницького з обласного бюджету виділено кошти для потреб округу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108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точний ремонт внутрішньобудинкової мережі електропостачання в житловому будинку за адресою Леха Качинського, 14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8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идбання лав для сидіння та матеріалів для благоустрою прибудинкових територій житлових будинків Чуднівська, 92-94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8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идбання та встановлення дитячого майданчика Чуднівська, 92-94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8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точний ремонт внутрішньобудинкових мереж водопостачання та водовідведення в житловому будинку вул. Старочуднівська, 9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8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идбання матеріалів для поточного ремонту покрівлі в житловому будинку за адресою Чуднівська, 110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8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точний ремонт внутрішньобудинкових мереж водопостачання та водовідведення та зливової каналізації в житловому будинку вул. Старочуднівська, 12/77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8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точний ремонт покрівлі в житловому будинку Пушкінська, 27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8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оточний ремонт внутрішньобудинкової мережі електропостачання в житловому будинку Пушкінська, 27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8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идбання та встановлення елементів дитячого майданчика по провулку Червоний, 41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1080" w:right="3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Облаштування медіатеки в ЗОШ №1, закупівля нових стільців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НЗ #15 - на території садочку з'являться нові альтанки та нова оргтехніка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НЗ #6 - нова сучасна оргтехніка</w:t>
      </w:r>
      <w:r>
        <w:rPr>
          <w:sz w:val="28"/>
          <w:szCs w:val="28"/>
          <w:lang w:val="uk-UA"/>
        </w:rPr>
        <w:t xml:space="preserve">, професійна промислова сковорода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НЗ #52 - м'ясорубка електрична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ОШ #32 - дивани для рекреації та документ-камера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ЖПШ #11 - м/п вікн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дбання та встановлення дитячо-спортивного майданчика за адресою проспект Миру, 9</w:t>
      </w:r>
    </w:p>
    <w:p>
      <w:pPr>
        <w:pStyle w:val="Style16"/>
        <w:shd w:fill="FFFFFF" w:val="clear"/>
        <w:spacing w:lineRule="atLeast" w:line="300" w:before="2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і справи:</w:t>
      </w:r>
    </w:p>
    <w:p>
      <w:pPr>
        <w:pStyle w:val="Style16"/>
        <w:shd w:fill="FFFFFF" w:val="clear"/>
        <w:spacing w:lineRule="atLeast" w:line="300"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італи з Днем Перемоги ветеранів війни, які проживають на Корбутівці та Мальованці </w:t>
      </w:r>
    </w:p>
    <w:p>
      <w:pPr>
        <w:pStyle w:val="Style16"/>
        <w:shd w:fill="FFFFFF" w:val="clear"/>
        <w:spacing w:lineRule="atLeast" w:line="300" w:before="280" w:after="0"/>
        <w:jc w:val="center"/>
        <w:rPr/>
      </w:pPr>
      <w:r>
        <w:rPr/>
        <w:drawing>
          <wp:inline distT="0" distB="0" distL="0" distR="0">
            <wp:extent cx="4451985" cy="3354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28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66920" cy="3011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червня 2021 року на Корбутівці організували свято Дитинства.</w:t>
      </w:r>
    </w:p>
    <w:p>
      <w:pPr>
        <w:pStyle w:val="Normal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257300</wp:posOffset>
            </wp:positionV>
            <wp:extent cx="3514725" cy="49053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8870" cy="5483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ція «Океан», яку я очолюю, веде активне соціальне життя, долучаючись до благодійних та важливих мистецьких проектів міста.</w:t>
      </w:r>
    </w:p>
    <w:p>
      <w:pPr>
        <w:pStyle w:val="ListParagraph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праця з ДНЗ № 6, 15, 52, ЖПШ №11, ЗОШ №1, 32, 15;</w:t>
      </w:r>
    </w:p>
    <w:p>
      <w:pPr>
        <w:pStyle w:val="ListParagraph"/>
        <w:numPr>
          <w:ilvl w:val="0"/>
          <w:numId w:val="3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впраця з благодійними  фондами «Разом до життя», «Діти сонця», «Все робимо самі».</w:t>
      </w:r>
    </w:p>
    <w:p>
      <w:pPr>
        <w:pStyle w:val="ListParagraph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а малозабезпеченим та багатодітним родинам;</w:t>
      </w:r>
    </w:p>
    <w:p>
      <w:pPr>
        <w:pStyle w:val="ListParagraph"/>
        <w:numPr>
          <w:ilvl w:val="0"/>
          <w:numId w:val="3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а спортивним організаціям у проведенні заході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фік прийому громадян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ня п’ятниця місяця з 14.00-17.00 за попереднім записом за тел. 096 0000204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0:00Z</dcterms:created>
  <dc:creator>Юлия ОК</dc:creator>
  <dc:description/>
  <cp:keywords/>
  <dc:language>en-US</dc:language>
  <cp:lastModifiedBy>HR</cp:lastModifiedBy>
  <cp:lastPrinted>2021-07-19T13:32:00Z</cp:lastPrinted>
  <dcterms:modified xsi:type="dcterms:W3CDTF">2021-07-19T10:56:00Z</dcterms:modified>
  <cp:revision>3</cp:revision>
  <dc:subject/>
  <dc:title> </dc:title>
</cp:coreProperties>
</file>