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1134" w:hanging="0"/>
        <w:jc w:val="center"/>
        <w:rPr>
          <w:b/>
          <w:b/>
        </w:rPr>
      </w:pPr>
      <w:r>
        <w:rPr>
          <w:b/>
        </w:rPr>
        <w:t>Черговість переможців з конкурсного відбору поданих заявок капітального ремонту у багатоквартирних будинках, розміщених в межах Житомирської міської об’єднаної територіальної громади на умовах спів фінансування у 2021 році</w:t>
      </w:r>
    </w:p>
    <w:p>
      <w:pPr>
        <w:pStyle w:val="Normal"/>
        <w:shd w:fill="FFFFFF" w:val="clear"/>
        <w:ind w:left="708"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ОСББ «ШЕВЧЕНКА-41»: "Капітальний ремонт та заміна електроосвітлення, силових проводок, приладів обліку, розподільчих щитів в житловому будинку по вул. Шевченка. 41 в м. Житомирі"</w:t>
      </w:r>
    </w:p>
    <w:p>
      <w:pPr>
        <w:pStyle w:val="Normal"/>
        <w:shd w:fill="FFFFFF" w:val="clear"/>
        <w:ind w:left="708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ОСББ «ДОБРОБУТ «НС-3»: "Капітальний ремонт загальнобудинкової електромережі та  електрообладнання в житловому будинку, вулиця Небесної Сотні, будинок 3, місто Житомир"</w:t>
      </w:r>
    </w:p>
    <w:p>
      <w:pPr>
        <w:pStyle w:val="Normal"/>
        <w:shd w:fill="FFFFFF" w:val="clear"/>
        <w:ind w:left="708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ОСББ «ПОКРОВСЬКА, 59/30»: "Капітальний ремонт системи холодного водопостачання житлового будинку ОСББ "ПОКРОВСЬКА, 59/30" за адресою: м. Житомир вул. Покровська 59/30"</w:t>
      </w:r>
    </w:p>
    <w:p>
      <w:pPr>
        <w:pStyle w:val="Normal"/>
        <w:shd w:fill="FFFFFF" w:val="clear"/>
        <w:ind w:left="708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ОСББ «ІНСТИТУТСЬКЕ»: "Капітальний ремонт внутрішніх мереж водопостачання в приміщеннях житлового будинку ОСББ "ІНСТИТУТСЬКЕ" за адресою: м. Житомир, Київське шосе 127 б"</w:t>
      </w:r>
    </w:p>
    <w:p>
      <w:pPr>
        <w:pStyle w:val="Normal"/>
        <w:shd w:fill="FFFFFF" w:val="clear"/>
        <w:ind w:left="708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ОСББ «ІНСТИТУТСЬКЕ»: "Капітальний ремонт внутрішніх мереж водопостачання в приміщеннях житлового будинку ОСББ "ІНСТИТУТСЬКЕ" за адресою: м. Житомир, проїзд Інститутський, 12"</w:t>
      </w:r>
    </w:p>
    <w:p>
      <w:pPr>
        <w:pStyle w:val="Normal"/>
        <w:shd w:fill="FFFFFF" w:val="clear"/>
        <w:ind w:left="708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ОСББ «ЧУДНІВСЬКА 92-94»: "Капітальний ремонт внутрішніх мереж водопостачання та каналізації у підвальних приміщеннях житлового будинку ОСББ "ЧУДНІВСЬКА 92-94" по вул. Чуднівська, будинок 92 в м. Житомирі"</w:t>
      </w:r>
    </w:p>
    <w:p>
      <w:pPr>
        <w:pStyle w:val="Normal"/>
        <w:shd w:fill="FFFFFF" w:val="clear"/>
        <w:ind w:left="708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ОСББ «КИЇВСЬКА 53, ЖИТОМИР»:</w:t>
      </w:r>
      <w:r>
        <w:rPr/>
        <w:t xml:space="preserve"> </w:t>
      </w:r>
      <w:r>
        <w:rPr>
          <w:sz w:val="28"/>
          <w:szCs w:val="28"/>
          <w:lang w:val="uk-UA"/>
        </w:rPr>
        <w:t>"Капітальний ремонт внутрішніх мереж системи водопостачання багатоквартирного житлового будинку по вул. Київська, 53 в м. Житомир"</w:t>
      </w:r>
    </w:p>
    <w:p>
      <w:pPr>
        <w:pStyle w:val="Normal"/>
        <w:shd w:fill="FFFFFF" w:val="clear"/>
        <w:ind w:left="708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ОСББ «РІХТЕРА 46»: "Капітальний ремонт системи опалення житлового будинку ОСББ "РІХТЕРА 46" за адресою: м. Житомир вул. Святослава Ріхтера, 46"</w:t>
      </w:r>
    </w:p>
    <w:p>
      <w:pPr>
        <w:pStyle w:val="Normal"/>
        <w:shd w:fill="FFFFFF" w:val="clear"/>
        <w:ind w:left="708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>ОСББ «ШКІЛЬНИЙ 3»: "Капітальний ремонт мереж водопостачання в житловому будинку за адресою: м. Житомир, пров. Шкільний, 3"</w:t>
      </w:r>
    </w:p>
    <w:p>
      <w:pPr>
        <w:pStyle w:val="Normal"/>
        <w:shd w:fill="FFFFFF" w:val="clear"/>
        <w:ind w:left="708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ОСББ «ВУЛ. ШЕВЧЕНКА 107»: "Капітальний ремонт електромережі та супутнього обладнання в житловому будинку по вул. Шевченка, 107 (ОСББ "ВУЛ. ШЕВЧЕНКА 107") в м. Житомирі (під'їзд № 1, 5, 6, 7)"</w:t>
      </w:r>
    </w:p>
    <w:p>
      <w:pPr>
        <w:pStyle w:val="Normal"/>
        <w:shd w:fill="FFFFFF" w:val="clear"/>
        <w:ind w:left="708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ОСББ «ЧУДНІВСЬКА 92-94»: "Капітальний ремонт внутрішніх мереж водопостачання та каналізації у підвальних приміщеннях житлового будинку ОСББ "ЧУДНІВСЬКА 92-94" по вул. Чуднівська, будинок 94 в м. Житомирі"</w:t>
      </w:r>
    </w:p>
    <w:p>
      <w:pPr>
        <w:pStyle w:val="Normal"/>
        <w:shd w:fill="FFFFFF" w:val="clear"/>
        <w:ind w:left="708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ОСББ «ШЕВЧЕНКА 43»: "Капітальний ремонт внутрішніх мереж каналізації житлового будинку ОСББ "ШЕВЧЕНКА 43" за адресою: м. Житомир вул. Шевченка, 43"</w:t>
      </w:r>
    </w:p>
    <w:p>
      <w:pPr>
        <w:pStyle w:val="Normal"/>
        <w:shd w:fill="FFFFFF" w:val="clear"/>
        <w:ind w:left="708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</w:t>
      </w:r>
      <w:r>
        <w:rPr>
          <w:sz w:val="28"/>
          <w:szCs w:val="28"/>
        </w:rPr>
        <w:t xml:space="preserve"> ОСББ «КРОШЕНСЬКА-49»: "Капітальний ремонт мереж водопостачання в житловому будинку за адресою: м. Житомир, вул. Крошенська, 49"</w:t>
      </w:r>
    </w:p>
    <w:p>
      <w:pPr>
        <w:pStyle w:val="Normal"/>
        <w:shd w:fill="FFFFFF" w:val="clear"/>
        <w:ind w:left="708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ОСББ «АГАТ-ЖИТОМИР»: "Капітальний ремонт мереж холодного водопостачання житлового будинку за адресою: проспект Мру, 21 ОСББ "АГАТ-ЖИТОМИР"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b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ОСББ «НА ВИСТАВЦІ»: "Капітальний ремонт системи холодного водопостачання житлового будинку ОСББ "НА ВИСТАВЦІ" за адресою: м. Житомир, вул. Київська буд. 106".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964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5"/>
      <w:szCs w:val="25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07:00Z</dcterms:created>
  <dc:creator>Буравков</dc:creator>
  <dc:description/>
  <dc:language>en-US</dc:language>
  <cp:lastModifiedBy>User</cp:lastModifiedBy>
  <cp:lastPrinted>2021-10-21T11:40:00Z</cp:lastPrinted>
  <dcterms:modified xsi:type="dcterms:W3CDTF">2021-10-22T08:07:00Z</dcterms:modified>
  <cp:revision>2</cp:revision>
  <dc:subject/>
  <dc:title/>
</cp:coreProperties>
</file>