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 істотних передбачуваних факторів ризику, що можуть вплинути на операції та результати діяльності комунального підприємства «Аптека № 127» Житомирської міської рад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и ризику існують зовнішні (фінансова не стабільність в державі, політика держави в сфері охорони здоров`я, епідеміологічна ситуація, кількість аптек на душу населення та ін.) та внутрішні (кадри, розташування, борги та ін.) Найбільш істотними факторами ризику, що впливають та в подальшому можуть вплинути на результати діяльності підприємства є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ількість аптек, які відкриваються хаотично без урахування на кількість населен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трати на утримання підприємства, які весь час збільшуються (опалення, світло, банківське обслуговування рахунків, технічне обслуговування робочих програм, заробітна пла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правильна цінова політика, що може призвести до встановлення високої ціни та втрати клієнтів або, навпаки, може зробити надання  послуг неприбуткови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Відсутність можливості своєчасного оновлення матеріально-технічної бази, низька мотивація персонал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изик пов'язаний з збоями комп’ютерних програмам які обслуговують підприємств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Експлуатаційні ризики: нестабільність ціни на електроенергію та газ може зумовити зростання вартості опалення та відповідно, потреби додаткових витрат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Зростання цін на медикаменти та матеріали, товари господарського призначення тощо, що призведе до додаткових витрат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Нестабільна економічна ситуація може спричинити зниження кількості потенційних 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Можливе виникнення ризику появи дебіторської заборгованості, пов’язаного з неплатоспроможністю клієнтів (юридичні особи, що оплачують послуги за рахунок бюджетних коштів), що може призвести до вилучення з обороту певних сум грошових кошті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Значну роль у зростанні іміджу підприємства відіграє мотивація персоналу, безпосередньо пов’язаного з обслуговуванням населення. Тому недостатній рівень заробітної плати, відсутність можливості навчання та заохочення персоналу може негативно вплинути на діяльність підприємства та збільшити плинність кадрі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аме запобігання можливим негативним наслідкам настання ризику шляхом попереджувальних заходів дозволяє знизити їх вплив на результати діяльності підприємства та прийняти правильне управлінське рішенн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6:00Z</dcterms:created>
  <dc:creator>user</dc:creator>
  <dc:description/>
  <cp:keywords/>
  <dc:language>en-US</dc:language>
  <cp:lastModifiedBy>user</cp:lastModifiedBy>
  <dcterms:modified xsi:type="dcterms:W3CDTF">2021-11-29T13:17:00Z</dcterms:modified>
  <cp:revision>2</cp:revision>
  <dc:subject/>
  <dc:title/>
</cp:coreProperties>
</file>