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операції та зобов»язання КП «Стоматологічна поліклініка №2» ЖМР розміщено на сайті Єдиного веб-порталу використання публічних коштів Є-data, ссилк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https://spending.gov.ua/new/disposers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9:00Z</dcterms:created>
  <dc:creator>Стоматологічна поліклініка№2</dc:creator>
  <dc:description/>
  <cp:keywords/>
  <dc:language>en-US</dc:language>
  <cp:lastModifiedBy>Пользователь Windows</cp:lastModifiedBy>
  <dcterms:modified xsi:type="dcterms:W3CDTF">2021-12-02T13:38:00Z</dcterms:modified>
  <cp:revision>2</cp:revision>
  <dc:subject/>
  <dc:title/>
</cp:coreProperties>
</file>