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домості про договори КП «Стоматологічна поліклініка №2» ЖМР розміщено на сайті Єдиного веб-порталу використання публічних коштів Є-data, ссилка </w:t>
      </w:r>
      <w:hyperlink r:id="rId2">
        <w:r>
          <w:rPr>
            <w:rStyle w:val="InternetLink"/>
            <w:rFonts w:cs="Times New Roman" w:ascii="Times New Roman" w:hAnsi="Times New Roman"/>
            <w:b/>
            <w:sz w:val="36"/>
            <w:szCs w:val="36"/>
            <w:lang w:val="uk-UA"/>
          </w:rPr>
          <w:t>https://spending.gov.ua/new/disposers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ind w:left="708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також на сайті Прозорро, ссилк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jc w:val="left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https://prozorro.gov.ua/search/tender?text=&amp;edrpou=42789094&amp;sort=publication_date,des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nding.gov.ua/new/dispos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8:00Z</dcterms:created>
  <dc:creator>Стоматологічна поліклініка№2</dc:creator>
  <dc:description/>
  <cp:keywords/>
  <dc:language>en-US</dc:language>
  <cp:lastModifiedBy>Пользователь Windows</cp:lastModifiedBy>
  <dcterms:modified xsi:type="dcterms:W3CDTF">2021-12-02T13:38:00Z</dcterms:modified>
  <cp:revision>3</cp:revision>
  <dc:subject/>
  <dc:title/>
</cp:coreProperties>
</file>