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jc w:val="center"/>
        <w:rPr>
          <w:rFonts w:eastAsia="Times New Roman"/>
          <w:color w:val="00000A"/>
        </w:rPr>
      </w:pPr>
      <w:r>
        <w:rPr>
          <w:rFonts w:eastAsia="Times New Roman"/>
          <w:color w:val="00000A"/>
          <w:lang w:val="ru-RU" w:eastAsia="en-US"/>
        </w:rPr>
        <w:drawing>
          <wp:inline distT="0" distB="0" distL="0" distR="0">
            <wp:extent cx="523875" cy="691515"/>
            <wp:effectExtent l="0" t="0" r="0" b="0"/>
            <wp:docPr id="1" name="Picture Fram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>УКРАЇН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>ЖИТОМИРСЬКА МІСЬКА РАД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епутат місцевої ради періодично, але не рідше одного разу на рік, зобов</w:t>
      </w:r>
      <w:r>
        <w:rPr>
          <w:rFonts w:eastAsia="Times New Roman"/>
          <w:color w:val="00000A"/>
          <w:lang w:val="ru-RU"/>
        </w:rPr>
        <w:t>'</w:t>
      </w:r>
      <w:r>
        <w:rPr>
          <w:rFonts w:eastAsia="Times New Roman" w:cs="Times New Roman" w:ascii="Times New Roman" w:hAnsi="Times New Roman"/>
          <w:color w:val="00000A"/>
          <w:lang w:val="ru-RU"/>
        </w:rPr>
        <w:t>язаний звітувати про свою роботу перед виборцями відповідного виборчого округу, об</w:t>
      </w:r>
      <w:r>
        <w:rPr>
          <w:rFonts w:eastAsia="Times New Roman"/>
          <w:color w:val="00000A"/>
          <w:lang w:val="ru-RU"/>
        </w:rPr>
        <w:t>'</w:t>
      </w:r>
      <w:r>
        <w:rPr>
          <w:rFonts w:eastAsia="Times New Roman" w:cs="Times New Roman" w:ascii="Times New Roman" w:hAnsi="Times New Roman"/>
          <w:color w:val="00000A"/>
          <w:lang w:val="ru-RU"/>
        </w:rPr>
        <w:t>єднаннями громадян. Рада визначає орієнтовні строки проведення звітів депутатів місцевої ради перед виборцями.</w:t>
      </w:r>
    </w:p>
    <w:p>
      <w:pPr>
        <w:pStyle w:val="Normal"/>
        <w:spacing w:lineRule="auto" w:line="271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Звіт депутата місцевої ради повинен містити відомості про його діяльність у раді та в її органах, до яких його обрано, а також про його роботу у виборчому окрузі, про прийняті радою та її органами рішення, про хід їх виконання, про особисту участь в обговоренні, прийнятті та в організації виконання рішень ради, її органів, а також доручень виборців виборчого округу.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spacing w:lineRule="auto" w:line="271" w:before="0" w:after="0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(Із ст.16 Закону України «Про статус депутатів місцевих рад»)</w:t>
      </w:r>
    </w:p>
    <w:p>
      <w:pPr>
        <w:pStyle w:val="Normal"/>
        <w:spacing w:lineRule="auto" w:line="271" w:before="0" w:after="0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ЗВІТ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ДЕПУТАТ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ЖИТОМИРСЬКОЇ МІСЬКОЇ РАДИ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8 скликан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Раковича Олександра Іванович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ро виконану роботу за 2021 рік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еред громадою міста Житомир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5.01.2022  № 2                                                                                                       м.Житомир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0"/>
        <w:gridCol w:w="7053"/>
      </w:tblGrid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Дата народження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8.11.1971 р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Фракція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2"/>
              <w:pBdr>
                <w:bottom w:val="single" w:sz="12" w:space="0" w:color="289DFD"/>
              </w:pBdr>
              <w:shd w:fill="FFFFFF" w:val="clear"/>
              <w:spacing w:before="0" w:after="280"/>
              <w:rPr>
                <w:b w:val="false"/>
                <w:b w:val="false"/>
                <w:bCs w:val="false"/>
                <w:caps/>
                <w:color w:val="010101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val="uk-UA"/>
              </w:rPr>
              <w:t>Голова фракції політичної партії «ПРОПОЗИЦІЯ»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Комісія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292B2C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uk-UA"/>
              </w:rPr>
              <w:t>Секретар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>постійної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>депутатської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</w:rPr>
              <w:t xml:space="preserve"> з </w:t>
            </w:r>
            <w:r>
              <w:rPr>
                <w:rFonts w:cs="Times New Roman" w:ascii="Times New Roman" w:hAnsi="Times New Roman"/>
                <w:color w:val="292B2C"/>
                <w:shd w:fill="FFFFFF" w:val="clear"/>
                <w:lang w:val="uk-UA"/>
              </w:rPr>
              <w:t xml:space="preserve">питань житлово-комунального господарства та інфраструктури міста.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Освіта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Вищ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Місце роботи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ОВ ТК «Полісся-Продукт»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Посада:</w:t>
            </w:r>
          </w:p>
        </w:tc>
        <w:tc>
          <w:tcPr>
            <w:tcW w:w="705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Генеральний директор</w:t>
            </w:r>
          </w:p>
        </w:tc>
      </w:tr>
    </w:tbl>
    <w:p>
      <w:pPr>
        <w:pStyle w:val="Normal"/>
        <w:spacing w:lineRule="auto" w:line="271" w:before="0" w:after="0"/>
        <w:ind w:firstLine="567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Я, як депутат Житомирської міської ради представляю інтереси виборці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округу №4 м. Житомира, виконуючи їх доручення в межах повноважень та беру активну участь в здійсненні місцевого самоврядування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Присутній на пленарних засіданнях міської ради, на засіданнях постійної комісії з питань </w:t>
      </w:r>
      <w:r>
        <w:rPr>
          <w:rFonts w:cs="Times New Roman" w:ascii="Times New Roman" w:hAnsi="Times New Roman"/>
          <w:color w:val="292B2C"/>
          <w:shd w:fill="FFFFFF" w:val="clear"/>
          <w:lang w:val="uk-UA"/>
        </w:rPr>
        <w:t xml:space="preserve">житлово-комунального господарства та інфраструктури міста.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ідтримував завжди важливі питання, що виносилися на розгляд сесії міської ради: розвиток міста Житомира та його інфраструктура, вдосконалення програми розвитку культури міста, оздоровлення та відпочинок дітей, соціальні програми розвитку фізичної культури і спорту, благоустрій території міста, та багато інших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Важливо в депутатській діяльності це - робота з виборцями, людьми всіх категорій незалежно від віку і зайнятості, своєчасне вирішення звернень та скарг громадян,  і внесення своїх пропозицій до відповідних органів влади для їх усунення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Прийнято та розглянуто по суті 103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звернень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громадян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 рахунок депутатських коштів передбачених для забезпечення потреб виборчого округу мною було спрямовано:</w:t>
      </w:r>
    </w:p>
    <w:p>
      <w:pPr>
        <w:pStyle w:val="Normal"/>
        <w:spacing w:lineRule="auto" w:line="271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- 5000 грн. 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я друку </w:t>
      </w:r>
      <w:r>
        <w:rPr>
          <w:rFonts w:cs="Times New Roman" w:ascii="Times New Roman" w:hAnsi="Times New Roman"/>
          <w:sz w:val="24"/>
          <w:szCs w:val="24"/>
          <w:lang w:val="ru-RU"/>
        </w:rPr>
        <w:t>видання книги «Туристичний путівник Житомиром».</w:t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540000" cy="208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10 000 грн. для ОСББ «РІХТЕРА 46» -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опластикових дверей у </w:t>
      </w:r>
      <w:r>
        <w:rPr>
          <w:rFonts w:cs="Times New Roman" w:ascii="Times New Roman" w:hAnsi="Times New Roman"/>
          <w:sz w:val="24"/>
          <w:szCs w:val="24"/>
          <w:lang w:val="uk-UA"/>
        </w:rPr>
        <w:t>будинок за                                     адресою: вул. С.Ріхтера, 46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10 000 грн. для ОСББ «Ріхтера 26» - придбання лічильників 3ф 50А 380дин для встановлення в будинку за адресою: вул. С.Ріхтера, 26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10 000 грн. для ОСББ «Гоголівська 15» - придбання будівельних матеріалів для проведення поточного ремонту у двох під’їздах будинку за адресою: вул. Гоголівська, 15.</w:t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10 000 грн. для ОСББ «Хмеляр» - придбання тамбурних дверей у під’їзд будинку за адресою: провулок Тютюновий, 1.</w:t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2055495" cy="2011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 000 грн. для ОСББ "Сорочинці 19" - придбання вхідних дверей у під’їзд будинку за адресою: вул. Гоголівська, 19.</w:t>
      </w:r>
    </w:p>
    <w:p>
      <w:pPr>
        <w:pStyle w:val="Normal"/>
        <w:spacing w:lineRule="auto" w:line="271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874520" cy="2316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000 грн. для ОСББ "Київська88" -  заміна каналізаційної труби між будинком та колодязем за адресою: вул. Київська,88.</w:t>
      </w:r>
    </w:p>
    <w:p>
      <w:pPr>
        <w:pStyle w:val="Normal"/>
        <w:spacing w:lineRule="auto" w:line="271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 000 грн. для Музичної школи ім. Святослава Ріхтера - придбання мультимедійного комплексу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000 грн. для ремонту в </w:t>
      </w:r>
      <w:r>
        <w:rPr>
          <w:rFonts w:cs="Times New Roman" w:ascii="Times New Roman" w:hAnsi="Times New Roman"/>
          <w:sz w:val="24"/>
          <w:szCs w:val="24"/>
          <w:lang w:val="uk-UA"/>
        </w:rPr>
        <w:t>підваль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міщен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 </w:t>
      </w:r>
      <w:r>
        <w:rPr>
          <w:rFonts w:cs="Times New Roman" w:ascii="Times New Roman" w:hAnsi="Times New Roman"/>
          <w:sz w:val="24"/>
          <w:szCs w:val="24"/>
          <w:lang w:val="uk-UA"/>
        </w:rPr>
        <w:t>водопостач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ал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 ПСП "Вертикаль" за </w:t>
      </w:r>
      <w:r>
        <w:rPr>
          <w:rFonts w:cs="Times New Roman" w:ascii="Times New Roman" w:hAnsi="Times New Roman"/>
          <w:sz w:val="24"/>
          <w:szCs w:val="24"/>
          <w:lang w:val="uk-UA"/>
        </w:rPr>
        <w:t>адресою</w:t>
      </w:r>
      <w:r>
        <w:rPr>
          <w:rFonts w:cs="Times New Roman" w:ascii="Times New Roman" w:hAnsi="Times New Roman"/>
          <w:sz w:val="24"/>
          <w:szCs w:val="24"/>
          <w:lang w:val="ru-RU"/>
        </w:rPr>
        <w:t>: вул. Довженка,39.</w:t>
      </w:r>
    </w:p>
    <w:p>
      <w:pPr>
        <w:pStyle w:val="Normal"/>
        <w:spacing w:lineRule="auto" w:line="271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 000 грн. для  ОСББ "ЖИТИЧІ"  - </w:t>
      </w:r>
      <w:r>
        <w:rPr>
          <w:rFonts w:cs="Times New Roman" w:ascii="Times New Roman" w:hAnsi="Times New Roman"/>
          <w:sz w:val="24"/>
          <w:szCs w:val="24"/>
          <w:lang w:val="uk-UA"/>
        </w:rPr>
        <w:t>обладнання спортивного майданчика: універсальний тренажер 206( турніки, шведська драбина, брус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вул.Шевченка,35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 000 грн. для ЗОШ №20 - 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талопластикового вік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uk-UA"/>
        </w:rPr>
        <w:t>медич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біне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21 </w:t>
      </w:r>
      <w:r>
        <w:rPr>
          <w:rFonts w:cs="Times New Roman" w:ascii="Times New Roman" w:hAnsi="Times New Roman"/>
          <w:sz w:val="24"/>
          <w:szCs w:val="24"/>
          <w:lang w:val="uk-UA"/>
        </w:rPr>
        <w:t>ро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я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іль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усил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інч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монт та </w:t>
      </w:r>
      <w:r>
        <w:rPr>
          <w:rFonts w:cs="Times New Roman" w:ascii="Times New Roman" w:hAnsi="Times New Roman"/>
          <w:sz w:val="24"/>
          <w:szCs w:val="24"/>
          <w:lang w:val="uk-UA"/>
        </w:rPr>
        <w:t>модернізаці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чобло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Ш №20.</w:t>
      </w:r>
    </w:p>
    <w:p>
      <w:pPr>
        <w:pStyle w:val="Normal"/>
        <w:spacing w:lineRule="auto" w:line="271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118360" cy="1388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996440" cy="1395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340485" cy="1386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1355725" cy="1386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- 77 000  грн. направлено на матеріальну допомогу ( 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кількості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57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чоловік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які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отребувал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лікуван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.</w:t>
      </w:r>
      <w:bookmarkStart w:id="0" w:name="_GoBack"/>
      <w:bookmarkEnd w:id="0"/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крім того, я та моя компанія, яку я очолюю долучається до благодійних та мистецьких проектів міста.</w:t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еред таких можна назвати:</w:t>
      </w:r>
    </w:p>
    <w:p>
      <w:pPr>
        <w:pStyle w:val="Normal"/>
        <w:numPr>
          <w:ilvl w:val="0"/>
          <w:numId w:val="2"/>
        </w:numPr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ідтримка в міжнародному конкурсі імені композитора Едварда Гріга «Норвегія – Україна: діалог культур. Виклик сьогодення»;</w:t>
      </w:r>
    </w:p>
    <w:p>
      <w:pPr>
        <w:pStyle w:val="Normal"/>
        <w:spacing w:lineRule="auto" w:line="271" w:before="0" w:after="0"/>
        <w:ind w:left="72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drawing>
          <wp:inline distT="0" distB="0" distL="0" distR="0">
            <wp:extent cx="1859280" cy="1016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drawing>
          <wp:inline distT="0" distB="0" distL="0" distR="0">
            <wp:extent cx="1736090" cy="10344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drawing>
          <wp:inline distT="0" distB="0" distL="0" distR="0">
            <wp:extent cx="1548765" cy="10547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lineRule="auto" w:line="271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олучив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до організації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чемпіонат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України з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лаванн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відкриті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воді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2021р., який проходив в Житомирі;</w:t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289175" cy="13519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063115" cy="137414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1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аймаю волонтерську позицію щодо учасників АТО, бійців та онкохворих дітей;</w:t>
      </w:r>
    </w:p>
    <w:p>
      <w:pPr>
        <w:pStyle w:val="Normal"/>
        <w:numPr>
          <w:ilvl w:val="0"/>
          <w:numId w:val="2"/>
        </w:numPr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співпраця з ДНЗ №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56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, 3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 xml:space="preserve">9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ЗОШ № 20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центром соціальної реабілітації дітей-інвалідів Житомирської міської ради;</w:t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ідтримка «Житомирських соколят зі стрільби обласних змагань Джура -2021» ;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175760" cy="280479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БО «Місія в Україну»;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773680" cy="201993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591435" cy="204025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ідтримка Житомирських волейболістів;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val="ru-RU" w:eastAsia="en-US"/>
        </w:rPr>
        <w:drawing>
          <wp:inline distT="0" distB="0" distL="0" distR="0">
            <wp:extent cx="3332480" cy="179387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val="ru-RU" w:eastAsia="en-US"/>
        </w:rPr>
        <w:drawing>
          <wp:inline distT="0" distB="0" distL="0" distR="0">
            <wp:extent cx="2411095" cy="160655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00000A"/>
          <w:sz w:val="24"/>
          <w:szCs w:val="24"/>
          <w:lang w:val="ru-RU" w:eastAsia="en-US"/>
        </w:rPr>
        <w:drawing>
          <wp:inline distT="0" distB="0" distL="0" distR="0">
            <wp:extent cx="2265045" cy="159512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«Центром бездомних осіб м. Житомира»;</w:t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підтримк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кіокушинка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карате 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чемпіонаті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>Європ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;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drawing>
          <wp:inline distT="0" distB="0" distL="0" distR="0">
            <wp:extent cx="2499360" cy="18942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drawing>
          <wp:inline distT="0" distB="0" distL="0" distR="0">
            <wp:extent cx="2392680" cy="1885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БО «Турбота про літніх в Україні» м. Житомирі;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drawing>
          <wp:inline distT="0" distB="0" distL="0" distR="0">
            <wp:extent cx="2540635" cy="21310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ідтримка в організації фестивалю-конкурсу «Обрії душі»;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241550" cy="1629410"/>
            <wp:effectExtent l="0" t="0" r="0" b="0"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035175" cy="1625600"/>
            <wp:effectExtent l="0" t="0" r="0" b="0"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півпраця з благодійними  фондами «Разом до життя», «Діти сонця», «Все робимо самі», «Житомирська обласна організація міжнародних миротворчих операцій «Солдати миру»;</w:t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допомога 95-й окремій аеромобільній бригаді;</w:t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співпраця з Житомирською обласною організацією УТОГ, 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197350" cy="2399665"/>
            <wp:effectExtent l="0" t="0" r="0" b="0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uk-UA"/>
        </w:rPr>
        <w:t xml:space="preserve">привітання з Святим Миколаєм і вручення подарунків діткам із організації УТОГ;  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1380490" cy="16611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225040" cy="165544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3596640" cy="195389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1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вручення іменних стипендій найкращим студентам “Житомирського вищого професійного училища”. </w:t>
      </w:r>
    </w:p>
    <w:p>
      <w:pPr>
        <w:pStyle w:val="Normal"/>
        <w:spacing w:lineRule="auto" w:line="271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447925" cy="203009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2940685" cy="203644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З повагою,</w:t>
      </w:r>
    </w:p>
    <w:p>
      <w:pPr>
        <w:pStyle w:val="Normal"/>
        <w:spacing w:lineRule="auto" w:line="271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ru-RU"/>
        </w:rPr>
        <w:t>депутат Житомирської міської ради                                                              Ракович О.І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8:35:00Z</dcterms:created>
  <dc:creator>Irina</dc:creator>
  <dc:description/>
  <dc:language>en-US</dc:language>
  <cp:lastModifiedBy>Irina</cp:lastModifiedBy>
  <cp:lastPrinted>2021-07-16T09:39:00Z</cp:lastPrinted>
  <dcterms:modified xsi:type="dcterms:W3CDTF">2022-01-09T18:3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