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С П И С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озачергового одержання жилих приміщень осіб з інвалідніст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наслідок війни та прирівняних до них осіб, які перебувають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на квартирному обліку у міськвиконкомі станом на 01.01.2022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31"/>
        <w:gridCol w:w="2393"/>
        <w:gridCol w:w="11"/>
        <w:gridCol w:w="1025"/>
        <w:gridCol w:w="248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 та п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тько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горі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ийнятт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облі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рибан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3.07.89 № 2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ар Олена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2.90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куленко Михайло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8.91 № 42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ук Ларис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л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стюхіна Світл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1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ченок Ні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3.01.92 № 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уліч Тетян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36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8.01.93 № 3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чук Станіслава</w:t>
            </w:r>
          </w:p>
          <w:p>
            <w:pPr>
              <w:pStyle w:val="Normal"/>
              <w:tabs>
                <w:tab w:val="clear" w:pos="708"/>
                <w:tab w:val="left" w:pos="506" w:leader="none"/>
                <w:tab w:val="left" w:pos="680" w:leader="none"/>
                <w:tab w:val="left" w:pos="409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4.06.93 № 3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Володимир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416" w:leader="none"/>
                <w:tab w:val="left" w:pos="2124" w:leader="none"/>
                <w:tab w:val="left" w:pos="3703" w:leader="none"/>
                <w:tab w:val="left" w:pos="3845" w:leader="none"/>
                <w:tab w:val="left" w:pos="4248" w:leader="none"/>
                <w:tab w:val="left" w:pos="4956" w:leader="none"/>
                <w:tab w:val="left" w:pos="6377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інв. РА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624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3.06.94 № 34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Євгенія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10.94 № 5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икова Уляна 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фії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41" w:leader="none"/>
                <w:tab w:val="left" w:pos="4035" w:leader="none"/>
              </w:tabs>
              <w:ind w:left="-99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" w:leader="none"/>
                <w:tab w:val="left" w:pos="403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1.94 № 557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дз Анатол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ст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95 № 47</w:t>
            </w:r>
          </w:p>
          <w:p>
            <w:pPr>
              <w:pStyle w:val="Normal"/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ечник Пав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 1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вінський Юрій</w:t>
            </w:r>
          </w:p>
          <w:p>
            <w:pPr>
              <w:pStyle w:val="Normal"/>
              <w:ind w:left="61" w:hanging="6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РА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7.04.95 № 2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чук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 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юк Геор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30.01.96 № 1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чук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коннікова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22.02.96 № 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равський  Рости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03.10.96 № 50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хтаєвич Ольг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28.11.96 № 59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б Гал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108" w:right="-66" w:hanging="0"/>
              <w:jc w:val="center"/>
              <w:rPr/>
            </w:pPr>
            <w:r>
              <w:rPr>
                <w:sz w:val="28"/>
                <w:lang w:val="uk-UA"/>
              </w:rPr>
              <w:t>28.08.97 № 4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снощек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06.05.98 № 2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хіна Павл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1.06.98 № 26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рманю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3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2.11.98 № 5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ингаєвський Олександр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right="-66" w:hanging="0"/>
              <w:jc w:val="center"/>
              <w:rPr/>
            </w:pPr>
            <w:r>
              <w:rPr>
                <w:sz w:val="28"/>
                <w:lang w:val="uk-UA"/>
              </w:rPr>
              <w:t>11.03.99 № 1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ушевич  Юзеф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4.99 № 1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7.2000 № 46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асюк Олександр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1.10.2000 № 62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расимчук Тамара</w:t>
            </w:r>
          </w:p>
          <w:p>
            <w:pPr>
              <w:pStyle w:val="Normal"/>
              <w:tabs>
                <w:tab w:val="clear" w:pos="708"/>
                <w:tab w:val="left" w:pos="398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1 № 1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синська Олександра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ВВв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1 № 15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стопалов Павло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арм</w:t>
            </w:r>
            <w:r>
              <w:rPr>
                <w:sz w:val="28"/>
                <w:lang w:val="en-US"/>
              </w:rPr>
              <w:t>ії</w:t>
            </w:r>
            <w:r>
              <w:rPr>
                <w:sz w:val="28"/>
                <w:lang w:val="uk-UA"/>
              </w:rPr>
              <w:t xml:space="preserve">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Микола</w:t>
            </w:r>
          </w:p>
          <w:p>
            <w:pPr>
              <w:pStyle w:val="Normal"/>
              <w:tabs>
                <w:tab w:val="clear" w:pos="708"/>
                <w:tab w:val="left" w:pos="4067" w:leader="none"/>
                <w:tab w:val="left" w:pos="4248" w:leader="none"/>
                <w:tab w:val="left" w:pos="4956" w:leader="none"/>
                <w:tab w:val="left" w:pos="5664" w:leader="none"/>
                <w:tab w:val="left" w:pos="653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армії 1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6.2001 № 35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торн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 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2.2002 № 7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Га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т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3" w:hanging="0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5.07.2002 № 4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ротова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і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13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1.2002 № 640</w:t>
            </w:r>
          </w:p>
        </w:tc>
      </w:tr>
      <w:tr>
        <w:trPr>
          <w:trHeight w:val="6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ови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12.2002 № 756</w:t>
            </w:r>
          </w:p>
        </w:tc>
      </w:tr>
      <w:tr>
        <w:trPr>
          <w:trHeight w:val="7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ребельний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2.2003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епцов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4.2003 № 2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альнюк Ін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ружина померл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7.2003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де 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 померлого 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10.2003 № 6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стец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3 гр.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12.2003 № 75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ковська Надія 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інв.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12.2003 № 75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енко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9.01.2004 № 4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ндріївський Анатолій      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бойових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й ДРА 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2.2004 № 1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лінський Владислав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інваліда Збройних Си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2.2004 № 24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ріш. від 07.04.20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06.2004 № 3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иківський Стані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7 2004 № 41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дляр Тетя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шедна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9.2004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*Бойко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1.2004 № 70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цехівськ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дуар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12.2004 № 74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Май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12.2004 № 799</w:t>
            </w:r>
          </w:p>
        </w:tc>
      </w:tr>
      <w:tr>
        <w:trPr>
          <w:trHeight w:val="3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опрійчук  Мар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1.2005 № 883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. від 24.12.20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брінь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331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4.2005 № 2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ц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7.2005 № 46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рик Арк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5.08.2005 № 56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щ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01.2006 № 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шненко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2.2006 № 1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оненко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05.2006 № 37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хур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06.2006 № 48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нськи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ві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6.10.2006 № 8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6520" w:leader="none"/>
                <w:tab w:val="left" w:pos="735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02.2007 № 1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лківський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л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3.2007 № 1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4.2007 № 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харський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8.2007 № 59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енчук І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9.2007 № 6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6773" w:leader="none"/>
                <w:tab w:val="left" w:pos="7469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46" w:right="-1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2.2008 № 1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ов Володими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бойових ді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ДРА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омін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ецька Гал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  <w:tab w:val="left" w:pos="4248" w:leader="none"/>
                <w:tab w:val="left" w:pos="4956" w:leader="none"/>
                <w:tab w:val="left" w:pos="5664" w:leader="none"/>
                <w:tab w:val="left" w:pos="67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5.2008 № 35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чук Валентин</w:t>
            </w:r>
          </w:p>
          <w:p>
            <w:pPr>
              <w:pStyle w:val="Normal"/>
              <w:tabs>
                <w:tab w:val="clear" w:pos="708"/>
                <w:tab w:val="left" w:pos="3450" w:leader="none"/>
                <w:tab w:val="left" w:pos="3608" w:leader="none"/>
                <w:tab w:val="left" w:pos="4248" w:leader="none"/>
                <w:tab w:val="left" w:pos="4956" w:leader="none"/>
                <w:tab w:val="left" w:pos="6757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10.2008 № 7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мут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2.2009 № 10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женко Петр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3.04.2009 № 28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мчук Тетя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5.2009 № 3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42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ламай Михайло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2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8.2009 № 58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6504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цун Серг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2.10.2009 № 7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мець Марія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а ВВ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таф’єва Валентина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  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4.12.2009 № 8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аковський Сергій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8.01.2010 № 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Чиж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шабля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0 № 1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кар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3.05.2010 №33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Яновська Окс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загиб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8.07.2010 № 48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ітін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рова Валент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08.2010 № 59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енко Григо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.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9.2010 № 64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шкурий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п Людми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10.2010 № 7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юк Людмила 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 померл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ма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7.01.2011 № 5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валов Василь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1 № 14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 Серг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1.03.2011 № 15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кевич Олександра Олександ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ігун Олександр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756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11 № 45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нівська Ні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жина померлого інваліда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11 № 74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ворський Анатолій Нарциз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нгер Васил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5.2012 № 1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щенко Микола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нціцький Валерій Фелік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4.07.2012 № 27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гульов Георгій Кузьм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Вв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уп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08.2012 № 32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ський Вадим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Ліван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0.2012 № 4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Геннадій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. війни 3 гр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3.2013 № 9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йташевський Анатолій Іван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ійни 3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5.02.2014 № 4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ртуков Анато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в Афганістані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7.2014 № 27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. ВВв 1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9.07.2014 № 27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ови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в Афганістані 2 г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0.08.2014 № 3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шківський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02.2015 № 8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Цимбалюк Віктор 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4.2015 № 20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длик Сергій 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. війни 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6.2015 № 32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ондарчук Андрій 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(АТО)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0.2015 № 76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зуренко Олександ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2.2015 № 9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Щавлінський Михайл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2 гр. в Чехословаччи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6.12.2015 № 9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стибоженко Микола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інвалід війни 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лесніков Олег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ирилюк Леонід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3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16 № 11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Темченко Олександр Пав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Шпінь Валентина Валентин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ім’я померлого інваліда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мак Степан 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07.2016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Хуторний Андрій В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08.2016 № 69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юк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алід війни 3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мчуков Олександр Трох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нвалід війни 2 гр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11.2016 № 101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врамчук Василь 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 гр. в Афганістані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крушко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02.2017 № 15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Лелет Микола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8.10.2017 № 977</w:t>
            </w:r>
          </w:p>
        </w:tc>
      </w:tr>
      <w:tr>
        <w:trPr>
          <w:trHeight w:val="7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урняк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0.2017 № 9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ель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им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4.2018 № 35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і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алід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Косов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5.2018 № 51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2018 № 70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рай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ста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 № 79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хрімчук Леоні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Степа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 № 1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бицький Пе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за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фер Михайл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т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иц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йнаш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У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хов Ю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ончук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Ю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та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3.2019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чинський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4.2019 № 3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ката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5.2019 № 44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моненко Вале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Чехословаччи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щак Микол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ге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в Афганістан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пський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сько Вікт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торний Іго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кол Васил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.07.2019 № 64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учко Геннад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одимир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Максим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т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, ВП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ирсанов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08.2019 № 800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Русла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померлого ветерана війни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са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щ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таманчук Євген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ійник Олег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член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загиблого (померлого) ветерана війни (АТО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гашов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янти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ЧАЕ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 № 10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шківська Катери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вер’янівна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померлого ветерана війни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дух Наді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син - 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 Дмитр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 № 13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ю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уковський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рин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овенко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ба Олекс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 № 136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ищенко Вадим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енко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ишин Анато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 № 23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арун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шинський Володими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ьований Едуард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ень Андр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Вітал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 № 31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осичний Володими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Олексій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іцьк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юк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чук Серг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 № 943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вириденко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Євгенійович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20 № 11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ський Валент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Йосип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чемний Олександр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Вітал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МВС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 № 127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єлік Анд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 № 148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іян Дмитро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рецький 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2020 № 1536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сковчик Віктор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зуля Петро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Михайл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21 № 12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щенко Ольга Михайл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лега Вадим Євген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нгіє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ем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зрук Олекс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патю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Іва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ов Олексій Володимирови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3.2021 № 2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ович Олександр Дем’ян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рна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21 № 378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чипо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тур Ю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йнчк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9.05.2021 № 525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сь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2.06.2021 № 582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есни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фганіст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4.07.2021 № 79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кола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21.07.2021 № 80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’ячеслав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нь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го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итина - член сім’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ї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омерлого ветерана війн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кк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6.10.2021 № 111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3.11.2021 № 125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ге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ик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гр. (АТО)</w:t>
            </w:r>
            <w:r>
              <w:rPr>
                <w:sz w:val="28"/>
                <w:szCs w:val="28"/>
                <w:lang w:val="uk-UA"/>
              </w:rPr>
              <w:t xml:space="preserve"> (чоловік-пільгови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Віталій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2.11.2021 № 1301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як Микола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ін Володимир Володимир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 Євгеній Геннад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Андрій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01.12.2021 № 1379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ук Богдан Василь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енко Андрій Олег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іцашвілі Алан Шотає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15.12.2021 № 1454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ська Надія Петрів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м’я померлого ветерана війн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0.12.2021 № 1557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0" w:leader="none"/>
                <w:tab w:val="left" w:pos="4035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щенко Оле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соба з інвалідністю внаслідок війни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гр. (АТО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81" w:leader="none"/>
                <w:tab w:val="left" w:pos="947" w:leader="none"/>
                <w:tab w:val="left" w:pos="4035" w:leader="none"/>
              </w:tabs>
              <w:ind w:left="-46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78" w:right="-66" w:hanging="0"/>
              <w:jc w:val="center"/>
              <w:rPr/>
            </w:pPr>
            <w:r>
              <w:rPr>
                <w:sz w:val="28"/>
                <w:lang w:val="uk-UA"/>
              </w:rPr>
              <w:t>30.12.2021 № 1557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6:00Z</dcterms:created>
  <dc:creator>User</dc:creator>
  <dc:description/>
  <cp:keywords/>
  <dc:language>en-US</dc:language>
  <cp:lastModifiedBy>Пользователь</cp:lastModifiedBy>
  <cp:lastPrinted>2015-09-03T14:56:00Z</cp:lastPrinted>
  <dcterms:modified xsi:type="dcterms:W3CDTF">2022-01-17T12:46:00Z</dcterms:modified>
  <cp:revision>1008</cp:revision>
  <dc:subject/>
  <dc:title/>
</cp:coreProperties>
</file>