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  <w:lang w:val="uk-UA"/>
        </w:rPr>
        <w:t>громадян, які користуються правом позачерговог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держання жилих приміщень по Корольовському район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lang w:val="uk-UA"/>
        </w:rPr>
        <w:t>станом на 01.01.2022 року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72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40"/>
        <w:gridCol w:w="1404"/>
        <w:gridCol w:w="14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’я, по батьков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Катего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д сім'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включення до списк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евчук Валерій Лео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0.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Холоднюк Тетян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онецька Галина Фед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лов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3.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щук Оксана Арсенті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ороз Ольга Тимоф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3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арина Вадим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врил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4.8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люк Кате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3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ндрійчук Вікто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8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расенко Юр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0.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нійчук Гал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6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нчук Наталія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7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качук Інна Валенти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есі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0.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якова Ларис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2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мчук Тетяна Петр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3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рікова Наталія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7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чник Віта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бчинський Геннадій Геннад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9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овська Валенти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2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мінська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ук Дмитро Харито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забитовський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калюк Петро Фед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нкевич Леонід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нишевич Микола Миколай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цка Вале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лехай Володими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алентина Каз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есюк Валенти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алентин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еменко Валенти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ой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3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арчук Ольг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бан Іго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4.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стерчук Анатолій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1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афорост Катери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уманевич Станіслав Бро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5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левич Іри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інська Олен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ук Юрій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твіцький Валерій Людви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7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а Алла Стані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8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рилюк Ган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шетило Світла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9.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ець Анатол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яполов Олекс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ецька Людмил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ролов Олександр Олекс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ваєв Микола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іщук Станіслав Терент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повецька Ір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омський Валер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ша Гали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ивоварова Галина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ьковський Павло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шевлоцький Йосип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6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исельова Нін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7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ханевич Тетя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ик Володимир Йос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9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юк Володимир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менко Владислав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ркава Ольг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оваковська Таїс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ибачук Валентин Дми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на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ирман Ган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арановський Олександр Пет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йчук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21.12.9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Наталія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личко Олександ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1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городько Анатол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шенко Анатолій Опанас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однюк Олександр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Володими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силенко Гал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4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рпишин Анатолій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мельченко Василь Пав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ловський Вадим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цута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амарцев Костянтин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тасів Ірина Васил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цемба Леонід Рафаі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нець Олександр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ін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4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мохін Олександр Вяче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05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ова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7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асильєв Анатолій Аристарх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9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дрій Нінель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10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нов Микола Олександр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люченко Василь Пили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кварок Михай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сенко Валентина Як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13.0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щенко Василь Анд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цюк Тетяна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3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мак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жешинська Олена Леоні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ордеєва Таїс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Микола Єфрем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цова Надія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6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пчук Вікто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0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вонова Ольг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тьман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2.9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ій Антон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дратюк Анатол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лбазова Тетяна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6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Юсупов Дмитро Рен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1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знюк Окс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12.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енко Петро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авець Олег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понарська Людмил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>08.04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вальчук Анатолій Іполи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6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щепа Емі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вина Окса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вчук Оксана Ром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евченко Сільва Ар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мега Олег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рхіпова Світлана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1.9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чук Зоя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38" w:firstLine="468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рощук Володимир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7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іль Серг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9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сянюк Володимир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10.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дієнко Валентин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8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абовська Тетя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0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ашинський Олександр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11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варчук Лід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2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Микола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лотюк Василь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робко Ін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3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Микола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8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видюк Павло Кіндрат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9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юга Михайло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молко Василь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як Григор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1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нгер Василь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ламарчук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анащук Михайло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4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а Сергій Леонід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05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енко Олександр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8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евчук Світлана Миколаї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копенко Серг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1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вківський Андр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2.20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корська Наталія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2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едорчук Віктор Аполліна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денко Вячеслав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7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Олексій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іновська Людмил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ухалов Павло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стиховський Олег І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4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ицьк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йдан Світлана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6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іпова Ольга Леонар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отурова Світлана Влади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ондар Сергій Фелікс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8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геба Сергій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9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мотенко Лілія Вале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сподарик Ірина Дми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Валент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ський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10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ндарчук Любов Вікт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убенко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дашківська Любов Пет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1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говський Валерій Євге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ук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0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хова Таї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4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угайов Серг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инос Оксана Валентинівна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5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пов Іго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латай Анатолій Вікт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нявський Андр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6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рчук Інна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аренуха Дмитро Сав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.08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фаренко Надія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угинець Олексій Степан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закевич Михайло Костя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1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влюк Любов Михай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триця Олег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12.20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єнко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'язун Сергій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02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яшук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3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лячинський Дмитро Леонід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04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юк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устинський Михайло Михайл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6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'янчук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впак Валенти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07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ьків Богдан Богд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омич Злата Анато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городнік Світлана Олекс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сякевич Наталія Леонід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лініченко Мар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авінський Віталій Ром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09.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ліщук Вадим Леонідович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уш Сергій Анатол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2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аровойт Григорій Степ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9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лівінський Олександр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ьменко Любов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риков Серг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09.20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окарева Мар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05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енко Володими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09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юк Микола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10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ядко Окса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1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Ковальчук М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на Зінов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оянівська Галина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12.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ненко Тет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рнова Ганна Вале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ищенко Юрій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8.04.2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тонюк Микола Пе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03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Шніт Альо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04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ушкар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каура Тетя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12.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орисюк Роман Микола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3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ляревич Алла Вітал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7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Наталія Се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укашевич Сергій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нченко Тетяна Юр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знік Владлен Дмит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пка Наталія Йосип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іколаєва Д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8.2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льник Віт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2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стром Яна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9.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гонова Тетяна Пав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купка Ігор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02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рбач Олександр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.04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ерс Андрій Василь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06.20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рипник Ін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0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ьомін Михайло Вале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сенко Нікіта Олег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нчарук Олег Юр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12.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рицька Юлія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8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тасюк Людмила В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чеслав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1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нилюк Наталія І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2.2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р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мельчук Василь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6.0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Володими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йко Сергій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Дмитро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торацький Максим Сергій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10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коєва Софія Георг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яж Ксенія Геннаді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Щербаков Сергій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инець Олександр Станіслав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12.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лонець Олена Васил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ребенюк Данило Григо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олюк Григорій Прокоп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тинюк Ростислав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03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окотош Олександр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ветченко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08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твеєв Михайло Олександ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езінська Олена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.10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нчук Микола Іва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ган Віра Григо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кса Олександр Володимир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оропадська Лілія Русл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6.12.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удич Олександр Валентинови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7. 03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Тітова Дар’я Вадим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10.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ухіна Світла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1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льова Анастасія Володими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4" w:leader="none"/>
              </w:tabs>
              <w:ind w:left="361" w:right="-150" w:hanging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12.2021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ольшакова Карина Олександр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езінська Христина Миколаї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бега Анастасія Іванів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4" w:leader="none"/>
              </w:tabs>
              <w:ind w:right="-15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12.2021</w:t>
            </w:r>
          </w:p>
        </w:tc>
      </w:tr>
    </w:tbl>
    <w:p>
      <w:pPr>
        <w:pStyle w:val="Normal"/>
        <w:ind w:left="-1418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18"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-1418" w:firstLine="142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748" w:gutter="0" w:header="709" w:top="110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uk-UA"/>
      </w:rPr>
    </w:pPr>
    <w:r>
      <w:rPr>
        <w:lang w:val="uk-UA"/>
      </w:rPr>
      <w:t xml:space="preserve">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4:00Z</dcterms:created>
  <dc:creator>Ліля Борисівна</dc:creator>
  <dc:description/>
  <cp:keywords/>
  <dc:language>en-US</dc:language>
  <cp:lastModifiedBy>Пользователь</cp:lastModifiedBy>
  <cp:lastPrinted>2015-09-03T12:05:00Z</cp:lastPrinted>
  <dcterms:modified xsi:type="dcterms:W3CDTF">2022-01-17T12:32:00Z</dcterms:modified>
  <cp:revision>274</cp:revision>
  <dc:subject/>
  <dc:title>СПИСОК</dc:title>
</cp:coreProperties>
</file>